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61"/>
        <w:gridCol w:w="2593"/>
        <w:gridCol w:w="24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ПРИЛАГА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ОСТОЯ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ОМУ СЛОВУ ОТНОСИ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ВИСИТ ОТ ДРУГИХ СЛ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ВОПРОСЫ ОТВЕЧАЕТ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? КАКОВА? КАКОВЫ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? ГДЕ? 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ДЕЙСТВИЯ, ПРИЗНАК ДРУГОГО ПРИЗНА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ЧЛЕНОМ ПРЕДЛОЖЕНИЯ ЯВЛЯЕ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УЕМ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ЯЕ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П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ЗМЕНЯ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61"/>
        <w:gridCol w:w="2593"/>
        <w:gridCol w:w="24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ПРИЛАГА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ОСТОЯ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ОМУ СЛОВУ ОТНОСИ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ВИСИТ ОТ ДРУГИХ СЛ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ВОПРОСЫ ОТВЕЧАЕТ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? КАКОВА? КАКОВЫ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? ГДЕ? 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ДЕЙСТВИЯ, ПРИЗНАК ДРУГОГО ПРИЗНА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ЧЛЕНОМ ПРЕДЛОЖЕНИЯ ЯВЛЯЕ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УЕМ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ЯЕ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П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ЗМЕНЯ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ПРИЛАГА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ОСТОЯ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ОМУ СЛОВУ ОТНОСИ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ВИСИТ ОТ ДРУГИХ СЛ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ВОПРОСЫ ОТВЕЧАЕТ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? КАКОВА? КАКОВЫ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? ГДЕ? 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ДЕЙСТВИЯ, ПРИЗНАК ДРУГОГО ПРИЗНА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ЧЛЕНОМ ПРЕДЛОЖЕНИЯ ЯВЛЯЕ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УЕМ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ЯЕТСЯ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П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ЗМЕНЯЕ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4:00Z</dcterms:created>
  <dc:creator>Влад</dc:creator>
  <dc:description/>
  <cp:keywords/>
  <dc:language>en-US</dc:language>
  <cp:lastModifiedBy>Влад</cp:lastModifiedBy>
  <dcterms:modified xsi:type="dcterms:W3CDTF">2013-03-03T11:16:00Z</dcterms:modified>
  <cp:revision>2</cp:revision>
  <dc:subject/>
  <dc:title/>
</cp:coreProperties>
</file>