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№ 86» муниципального образования города Братска.</w:t>
      </w:r>
    </w:p>
    <w:p>
      <w:pPr>
        <w:pStyle w:val="Normal"/>
        <w:jc w:val="center"/>
        <w:rPr>
          <w:rFonts w:ascii="Ariac;Arial Narrow" w:hAnsi="Ariac;Arial Narrow" w:cs="Arial"/>
          <w:sz w:val="36"/>
          <w:szCs w:val="36"/>
        </w:rPr>
      </w:pPr>
      <w:r>
        <w:rPr>
          <w:rFonts w:cs="Arial" w:ascii="Ariac;Arial Narrow" w:hAnsi="Ariac;Arial Narrow"/>
          <w:sz w:val="36"/>
          <w:szCs w:val="36"/>
        </w:rPr>
      </w:r>
    </w:p>
    <w:p>
      <w:pPr>
        <w:pStyle w:val="Normal"/>
        <w:rPr>
          <w:rFonts w:ascii="Ariac;Arial Narrow" w:hAnsi="Ariac;Arial Narrow" w:cs="Arial"/>
          <w:b/>
          <w:b/>
          <w:sz w:val="52"/>
          <w:szCs w:val="52"/>
        </w:rPr>
      </w:pPr>
      <w:r>
        <w:rPr>
          <w:rFonts w:cs="Arial" w:ascii="Ariac;Arial Narrow" w:hAnsi="Ariac;Arial Narrow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ини </w:t>
      </w:r>
      <w:r>
        <w:rPr>
          <w:sz w:val="56"/>
          <w:szCs w:val="56"/>
          <w:lang w:val="en-US"/>
        </w:rPr>
        <w:t xml:space="preserve">- </w:t>
      </w:r>
      <w:r>
        <w:rPr>
          <w:sz w:val="56"/>
          <w:szCs w:val="56"/>
        </w:rPr>
        <w:t xml:space="preserve">проек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Мы помним мы гордимся"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2014/15 учебный год </w:t>
      </w:r>
    </w:p>
    <w:p>
      <w:pPr>
        <w:pStyle w:val="Normal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практико-ориентированный проект.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, на которых рассчитан проект:</w:t>
      </w:r>
      <w:r>
        <w:rPr>
          <w:sz w:val="28"/>
          <w:szCs w:val="28"/>
        </w:rPr>
        <w:t xml:space="preserve"> 6- 7 лет.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воспитатели групп, узкие специалисты, родители. </w:t>
      </w:r>
    </w:p>
    <w:p>
      <w:pPr>
        <w:pStyle w:val="Normal"/>
        <w:rPr/>
      </w:pPr>
      <w:r>
        <w:rPr>
          <w:b/>
          <w:sz w:val="28"/>
          <w:szCs w:val="28"/>
        </w:rPr>
        <w:t>По количеству участников:</w:t>
      </w:r>
      <w:r>
        <w:rPr>
          <w:sz w:val="28"/>
          <w:szCs w:val="28"/>
        </w:rPr>
        <w:t xml:space="preserve"> коллективный. </w:t>
      </w:r>
    </w:p>
    <w:p>
      <w:pPr>
        <w:pStyle w:val="Normal"/>
        <w:rPr/>
      </w:pPr>
      <w:r>
        <w:rPr>
          <w:b/>
          <w:sz w:val="28"/>
          <w:szCs w:val="28"/>
        </w:rPr>
        <w:t>По продолжительности:</w:t>
      </w:r>
      <w:r>
        <w:rPr>
          <w:sz w:val="28"/>
          <w:szCs w:val="28"/>
        </w:rPr>
        <w:t xml:space="preserve"> долгосрочный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нтеграция образовательных областей, самостоятельная деятельность детей, творческая работа взрослых и детей, работа с родителями, проведение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 проектной деятельност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ставка детских рисунков на тему «Миру – мир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плакатов, макетов изготовленных родителя воспитанников на тему: «Мемориал славы» в г Братс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групповых альбомов «Имя  тебе -  солда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 детских и профессиональных конкурсах различного уров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праздничного концерта посвященного Дню Побе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зкультурное  мероприятие «Парад войск», посвященное Дню Великой Поб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мини- проекта: Смирнова Ю.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4го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бле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роекте  обращаясь к теме Великой Отечественной войны, мы способствуем связи поколений.  Перспективным планированием на патриотическое воспитание детей подготовительной группы выделено минимальное количество занятий. Из-за большой отдаленности событий   дети имеют очень скудные знания о героях Великой Отечественной Войны. Не имеют представлений о причинах возникновения праздника «День Победы», не знают о том, что воевали их прадеды. Таким образом, было принято решение разработать и реализовать проект «Мы - помним».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иотическое воспитание подрастающего поколения - одна из самых актуальных задач нашего времени. Воспитание патриотических чувств необходимо начинать с дошкольного возраста, потому что именно на данном этапе формируется личность ребенка. Патриотизм необходимо прививать через любовь к истории своей семьи.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атриотические чувства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Великой Отечественной войне и героизме русского народа через художественную литературу, музыку, живопись. </w:t>
      </w:r>
    </w:p>
    <w:p>
      <w:pPr>
        <w:pStyle w:val="Normal"/>
        <w:ind w:firstLine="708"/>
        <w:jc w:val="both"/>
        <w:rPr>
          <w:rFonts w:ascii="Ariac;Arial Narrow" w:hAnsi="Ariac;Arial Narrow" w:cs="Ariac;Arial Narrow"/>
          <w:sz w:val="28"/>
          <w:szCs w:val="28"/>
        </w:rPr>
      </w:pPr>
      <w:r>
        <w:rPr>
          <w:sz w:val="28"/>
          <w:szCs w:val="28"/>
        </w:rPr>
        <w:t>Развивать нравственно-патриотические качества у  детей на основе изучения истории своей семьи и страны.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8"/>
          <w:szCs w:val="28"/>
        </w:rPr>
      </w:pPr>
      <w:r>
        <w:rPr>
          <w:rFonts w:cs="Ariac;Arial Narrow" w:ascii="Ariac;Arial Narrow" w:hAnsi="Ariac;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Родине, интерес к ее героической истор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чувство гордости за воинов - защитник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и уважение к ветеранам войны, вызывать желание     быть похожими на ни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 кругозор детей. Развивать интерес к истории нашей Родины, героям  Великой Отечественной войны, воинской славе, мужеств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мнение о недопустимости повторения войн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чувство благодарности ко всем кто защищал Родин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представление детей о чувствах человека и их выражении в музыке и живописи. Познакомить детей с жанром сюжетно- исторического искусства - плака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передавать настроение и содержание музыкальных произведений в движениях и рисунках.</w:t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b/>
          <w:b/>
          <w:color w:val="FF0000"/>
          <w:sz w:val="28"/>
          <w:szCs w:val="28"/>
        </w:rPr>
      </w:pPr>
      <w:r>
        <w:rPr>
          <w:rFonts w:cs="Ariac;Arial Narrow" w:ascii="Ariac;Arial Narrow" w:hAnsi="Ariac;Arial Narrow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color w:val="FF0000"/>
          <w:sz w:val="28"/>
          <w:szCs w:val="28"/>
        </w:rPr>
      </w:pPr>
      <w:r>
        <w:rPr>
          <w:rFonts w:cs="Ariac;Arial Narrow" w:ascii="Ariac;Arial Narrow" w:hAnsi="Ariac;Arial Narrow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color w:val="FF0000"/>
          <w:sz w:val="28"/>
          <w:szCs w:val="28"/>
        </w:rPr>
      </w:pPr>
      <w:r>
        <w:rPr>
          <w:rFonts w:cs="Ariac;Arial Narrow" w:ascii="Ariac;Arial Narrow" w:hAnsi="Ariac;Arial Narrow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color w:val="FF0000"/>
          <w:sz w:val="28"/>
          <w:szCs w:val="28"/>
        </w:rPr>
      </w:pPr>
      <w:r>
        <w:rPr>
          <w:rFonts w:cs="Ariac;Arial Narrow" w:ascii="Ariac;Arial Narrow" w:hAnsi="Ariac;Arial Narrow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color w:val="FF0000"/>
          <w:sz w:val="28"/>
          <w:szCs w:val="28"/>
        </w:rPr>
      </w:pPr>
      <w:r>
        <w:rPr>
          <w:rFonts w:cs="Ariac;Arial Narrow" w:ascii="Ariac;Arial Narrow" w:hAnsi="Ariac;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color w:val="FF0000"/>
          <w:sz w:val="28"/>
          <w:szCs w:val="28"/>
        </w:rPr>
      </w:pPr>
      <w:r>
        <w:rPr>
          <w:rFonts w:cs="Ariac;Arial Narrow" w:ascii="Ariac;Arial Narrow" w:hAnsi="Ariac;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екта с воспитанни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160"/>
        <w:gridCol w:w="2217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литера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картин о вой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 и литературных произведений о Родине, солдатах, войн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ных произведений и стихов о Родине, солдатах, войне;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Что такое Родин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 страна моя род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занятий посвященных подвигу нашего народа в Великой Отечественной войн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чане – Герои ВОВ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лестные воины Росси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на войне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«Сильные духом крепче стены» «Солдатская сказка»</w:t>
            </w:r>
            <w:r>
              <w:rPr/>
              <w:t xml:space="preserve"> «Легенда о старом маяке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оминание» «Приключения красных галстуков» «Партизанская Снегурочка», «Сказка о войне» «Салют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х фрагментов «Парад Победы», «Салют на Красной Площади» «Май 45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с использованием иллюстраций картин о войн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йна с немецко-фашисткими захватчиками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мориал Славы нашего города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Армия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дете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 на Красной Площад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лаг России»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«Военная техни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цветов для Мемориала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барельеф  «Тан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кие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 и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готовка к проведению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, мы гордимся», посвященного празднованию Дня Побед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на тему: «Миру-мир!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выставочный зал, в городскую и школьную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ум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скурсии в выставочный зал, (посвященные Родине,  Дню Побед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городской библиотеки (тематический час, знакомство с книгам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улка  к Мемориалу Славы с возложением цве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воспитан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сетить музей Братск ГЭСстроя (экспозиция к празднованию 9 ма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организовать пошив элементов костюмов к празднику «Парад побе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 плакатов среди родителей «Нет-войне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наши прабабушки, страничка «Расскажи мне обо мн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ини – рассказов «Война в истории моей семь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развлечениях и праздниках, посвященных предстоящему 70-летию Поб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тервьюирование родителей «Что такое патриотизм, гражданственность?»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 в подготовительной группе по Василь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4:00Z</dcterms:created>
  <dc:creator>Men</dc:creator>
  <dc:description/>
  <cp:keywords/>
  <dc:language>en-US</dc:language>
  <cp:lastModifiedBy>Men</cp:lastModifiedBy>
  <cp:lastPrinted>2014-11-03T21:27:00Z</cp:lastPrinted>
  <dcterms:modified xsi:type="dcterms:W3CDTF">2014-11-03T17:32:00Z</dcterms:modified>
  <cp:revision>3</cp:revision>
  <dc:subject/>
  <dc:title>ннннннннн</dc:title>
</cp:coreProperties>
</file>