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с использованием интерактивных иллюстраций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урока: Связь слов в подчинительных словосочетаниях.</w:t>
      </w:r>
    </w:p>
    <w:p>
      <w:pPr>
        <w:pStyle w:val="Normal"/>
        <w:ind w:left="-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Цели и задачи урока:</w:t>
      </w:r>
      <w:r>
        <w:rPr/>
        <w:t xml:space="preserve"> повторить уже известные сведения о строении словосочетаний, видах словосочетаний; используя электронное издание «Уроки русского языка Кирилла и Мефодия», познакомить учащихся с видами подчинительной связи в словосочетании, закрепить полученные сведения, опираясь на задания данного электронного издания;  продолжить работу по развитию  навыков  грамотного письма, воспитывать уважение к родному языку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Электронное издание: </w:t>
      </w:r>
      <w:r>
        <w:rPr>
          <w:b/>
        </w:rPr>
        <w:t xml:space="preserve">Виртуальная школа Кирилла и Мефодия. Уроки русского языка Кирилла и Мефодия. 8-9 классы. 2004 </w:t>
      </w:r>
    </w:p>
    <w:p>
      <w:pPr>
        <w:pStyle w:val="Normal"/>
        <w:ind w:left="-360" w:hanging="0"/>
        <w:jc w:val="both"/>
        <w:rPr/>
      </w:pPr>
      <w:r>
        <w:rPr>
          <w:i/>
        </w:rPr>
        <w:t>Расположение в электронном источнике</w:t>
      </w:r>
      <w:r>
        <w:rPr/>
        <w:t>: уроки русского языка 8 класс – тема 1 Словосочетание – урок 02 Связь слов в подчинительных словосочетаниях.</w:t>
      </w:r>
    </w:p>
    <w:p>
      <w:pPr>
        <w:pStyle w:val="Normal"/>
        <w:ind w:left="-360" w:hanging="0"/>
        <w:jc w:val="both"/>
        <w:rPr/>
      </w:pPr>
      <w:r>
        <w:rPr>
          <w:i/>
        </w:rPr>
        <w:t>Путь нахождения (адрес)</w:t>
      </w:r>
      <w:r>
        <w:rPr/>
        <w:t>:</w:t>
      </w:r>
    </w:p>
    <w:p>
      <w:pPr>
        <w:pStyle w:val="Normal"/>
        <w:ind w:left="-360" w:hanging="0"/>
        <w:jc w:val="both"/>
        <w:rPr/>
      </w:pPr>
      <w:r>
        <w:rPr/>
        <w:t>Запустить – открыть Уроки русского языка 8класс – Выбор урока – Тема 1 Словосочетание – Урок 02 Связь слов в подчинительных словосочетаниях – Выбрать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</w:t>
      </w:r>
      <w:r>
        <w:rPr>
          <w:b/>
          <w:i/>
          <w:sz w:val="36"/>
          <w:szCs w:val="36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восприятию. (2 ми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Задание на внимание (2-3 мин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шифруйте запись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1 вПнВ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Что собой представляет данное высказывание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Как вы его понимаете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бы понять тему, как мы должны работать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полученных знаний. (8 мин.)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интаксический разбор предложения.</w:t>
      </w:r>
    </w:p>
    <w:p>
      <w:pPr>
        <w:pStyle w:val="Normal"/>
        <w:ind w:left="-360" w:hanging="0"/>
        <w:jc w:val="both"/>
        <w:rPr/>
      </w:pPr>
      <w:r>
        <w:rPr>
          <w:i/>
          <w:sz w:val="32"/>
          <w:szCs w:val="32"/>
        </w:rPr>
        <w:t>Жёлтые листья  тихо падали на землю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Выпишите все словосочетания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 какой последовательности будем выписывать словосочетания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Что не будет являться словосочетанием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Взаимопроверка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Провер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риятие. (10 мин)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Как вы видите, словосочетания у нас разные по структуре и значению. Мы уже знаем, что словосочетания могут быть сочинительными и подчинительными, этот урок будет посвящён более подробному изучению подчинительных словосочетаний.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Работа с таблицей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423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95" r="-4" b="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оглас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81655" cy="244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11" t="-118" r="7478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пра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150235" cy="235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имык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15970" cy="2472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пределите тип словосочетаний, выбранных из предложения. Докажите свою прав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«Отдохнём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на слайд в течение мину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закры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колько лошадей? </w:t>
      </w:r>
    </w:p>
    <w:p>
      <w:pPr>
        <w:pStyle w:val="Normal"/>
        <w:rPr/>
      </w:pPr>
      <w:r>
        <w:rPr>
          <w:sz w:val="32"/>
          <w:szCs w:val="32"/>
        </w:rPr>
        <w:t xml:space="preserve">- Запишите словосочетания по этому слайду (по памят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. (5 мин.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аспределите словосочет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73470" cy="388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083" t="17849" r="-4" b="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(1-2 мин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вод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лиц-опро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акое словосочетание?</w:t>
      </w:r>
    </w:p>
    <w:p>
      <w:pPr>
        <w:pStyle w:val="Normal"/>
        <w:rPr/>
      </w:pPr>
      <w:r>
        <w:rPr>
          <w:sz w:val="32"/>
          <w:szCs w:val="32"/>
        </w:rPr>
        <w:t>- Какие словосочетания являются сочинительн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чинительн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акое согласование?</w:t>
      </w:r>
    </w:p>
    <w:p>
      <w:pPr>
        <w:pStyle w:val="Normal"/>
        <w:rPr/>
      </w:pPr>
      <w:r>
        <w:rPr>
          <w:sz w:val="32"/>
          <w:szCs w:val="32"/>
        </w:rPr>
        <w:t>- Что такое управл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акое примыка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е является словосочетани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П. 8, 9. упражнение 124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(распределить словосочетания по видам связ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54:00Z</dcterms:created>
  <dc:creator>admin</dc:creator>
  <dc:description/>
  <cp:keywords/>
  <dc:language>en-US</dc:language>
  <cp:lastModifiedBy>админ</cp:lastModifiedBy>
  <cp:lastPrinted>2010-07-05T13:34:00Z</cp:lastPrinted>
  <dcterms:modified xsi:type="dcterms:W3CDTF">2010-07-05T04:41:00Z</dcterms:modified>
  <cp:revision>17</cp:revision>
  <dc:subject/>
  <dc:title/>
</cp:coreProperties>
</file>