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по изобрази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аршей группы по теме: «Осень золотая»</w:t>
      </w:r>
    </w:p>
    <w:p>
      <w:pPr>
        <w:pStyle w:val="Normal"/>
        <w:ind w:lef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0" w:hanging="0"/>
        <w:rPr/>
      </w:pPr>
      <w:r>
        <w:rPr>
          <w:sz w:val="32"/>
          <w:szCs w:val="32"/>
        </w:rPr>
        <w:t>воспитатель МБДОУ ДС КВ №1 Морозова О.С.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ст. воспитатель Зарудняя Н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грамм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овым видом изобразительной техники – «Печать растен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видение художественного образа и замысла через природные 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а композиции, цветовос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интерес к осенним явлениям природы, эмоциональную отзывчивость на красоту осе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 для занят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ья разных пород деревьев (4-5 видов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омный лист, размер А4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гуашевых красок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ь, кусочки параллон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такан с водо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фет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я картины И. И. Левитана «Золотая осень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зинка для сбора листье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фареты листьев из цветного картона для иг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осенней природой во время прогулок, разучивание стихотворений об осени, беседа о приметах осени, рассматривание иллюстраций с изображением осенней прир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ослушать сказку о лис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одном старом парке стояло одинокое дерево. Наступила осень. Все листья собрали свои сумки и полетели путешествовать. Сумки у листьев были не тяжёлые – лишь немного воды, чтобы умыться, да полотенце. А на одной веточке остался совсем маленький листочек. Он был слишком мал, чтобы решиться лететь одному. Вот он скучал, скучал, думал и придумал. Видит, идёт прохожий в шляпе. Листик набрался смелости и прыгнул в шляпу. Прохожий ничего не заметил. Принёс он листик домой. В доме было тепло, и листик вдруг стал скучать и сохнуть. Он скучал по своим друзьям, по своему дереву. Он испугался что засохнет, свернётся в трубочку и его выбросят. Тогда листик закричал: «Ветер, ветер!». Ветер был его большим другом. Услыхал ветер крики и залетел в дом. Подхватил он листочек и понёс его в парк. В парке они расстались. Ветер сказал на прощание листику: «Без родного дома никто не сможет прожить, заскучает, засохнет. Никогда больше не расставайся с родным домом - парком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вы знаете, как называется осеннее явление, когда с деревьев опадают листь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 листоп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о. А почему деревья сбрасывают листья осенью? (становится холодно, зимой веточкам будет тяжело держать листья и снег, зимой дерево спит, отдых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у никто не говорит, когда надо сбрасывать листву. Но вот приближается осень – и листья на деревьях меняют свой зелёный цвет на жёлтый или красный и опадают. Это происходит потому, что вода замерзает и прекращает поступать в веточки и листья. Дерево засыпает на зи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опадают осенью со всех деревьев. Ветром их разносит по улицам и паркам. На следующий год на деревьях появляются новые л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, которое называется «Листоп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вшей листвы разговор еле слыш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 клён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 яблон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 вяз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 више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осин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черёмух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дуб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берёз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зде листоп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роге – мороз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Ю. Кап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енью листья на деревьях становятся не только жёлтыми, а и красными, оранжёвыми, коричневыми и даже фиолетовыми. Цвет листьев зависит от того, какая стоит погода: чем солнечнее осенние дни, тем ярче краска. Многие художники очень любят рисовать осеннюю природу именно из-за этого разноцветья. Сегодня я хочу предложить вашему вниманию репродукцию картины художника Исаака Левитана «Золотая осень». Само название картины говорит о том, какое время года изобразил на ней худож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дя на эту картину и наблюдая за природой на прогулке, мы с вами можем убедиться в том, что осень – великий художник, ведь она сама придумывает наряды деревьям, кустарникам, всей природе, будто устраивает конкурс, у кого листья ярче и красивее. Хочется любоваться ими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обидн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длинной тонкой ки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екрашивает лист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ый, жёлтый, золотой –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рош ты, лист цветной!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ветер щёки толст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дул, надул, наду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на деревья пёст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ул, подул, поду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ый, жёлтый, золотой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летел весь лист цветной!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ьмину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истики осен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етках мы сидим.            </w:t>
      </w:r>
      <w:r>
        <w:rPr>
          <w:i/>
        </w:rPr>
        <w:t>Дети покачивают листиками в руках над голово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нул ветер – полетели.      </w:t>
      </w:r>
      <w:r>
        <w:rPr>
          <w:i/>
        </w:rPr>
        <w:t>Бег в  разны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етели, мы лет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землю тихо сели.          </w:t>
      </w:r>
      <w:r>
        <w:rPr>
          <w:i/>
        </w:rPr>
        <w:t>Присе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листочки все поднял.         </w:t>
      </w:r>
      <w:r>
        <w:rPr>
          <w:i/>
        </w:rPr>
        <w:t>Встают, поднимают руки с листочками вверх, покачивают ими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Закружились, полетели         </w:t>
      </w:r>
      <w:r>
        <w:rPr>
          <w:i/>
        </w:rPr>
        <w:t>Бег в разных направлениях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И на землю снова сели.         </w:t>
      </w:r>
      <w:r>
        <w:rPr>
          <w:i/>
        </w:rPr>
        <w:t>Возвращаются на свои ме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шей осенней коллекции много разных листьев. Посмотрите на них; думаю, что вы вряд ли найдёте два совершенно одинаковых, каждый листик всегда чем – то отличается от другого: величиной, формой, расцв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ссматривают листики, выбирают понравившие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смотреть на листики внимательно, то можно увидеть в каждом из них маленькое деревце. В середине листика проходит прожилка, от которой в стороны отходят более тонкие прожилки – веточки. Листик напоминает крону деревца. В нижней части листа главная прожилка переходит в черенок. Он  напоминает ств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будем рисовать осенние деревца, но несколько необычным способом, в этом нам помогут наши листики – мы будем ими печат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час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любой понравившийся вам листик, покройте его краской при  помощи кисточки, не оставляя пустых мест и не забывая окрашивать края. Делать это будем на отдельном листе бумаг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крашенной стороной положим листик на чистый альбомный лист черенком вниз и плотно прижмём к бумаге, стараясь не сдвигать с мес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тем возьмите листочек за черенок и осторожно снимите его с поверхности альбомного лис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зьмите следующий листочек, покрасьте его в другой цвет и отпечатайте в другом месте альбомного листа. Листик можно покрыть не одним цветом, а разными, тогда отпечаток получится двуцветны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гда рисунок заполнится отпечатками листиков, мы кистью дорисуем стволы деревьев, отпечатавшиеся прожилки листика будут напоминать веточки в цветной кр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нас с вами получилась чудесная осенняя роща с красивыми деревьями. Это листики – отпечатки, оставив свой след, помогли нам создать такие причудливые кроны и нарисовать такие необычные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Лети, листок, ко мне в кузов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нный ведущий выходит на середину с корзиной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еновый листок, лети в мой куз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у которых в руках листочки клёна, подбегают и кладут их в корзинку. Водит тот, кто первым без ошибки опустил свой листок в кор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нь в гости к нам пришла,                    </w:t>
      </w:r>
      <w:r>
        <w:rPr>
          <w:i/>
        </w:rPr>
        <w:t>Дети берутся за руки и идут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 и ветер принес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ер дует, задувает,                                 </w:t>
      </w:r>
      <w:r>
        <w:rPr>
          <w:i/>
        </w:rPr>
        <w:t>Поднимают руки вверх и качают ими из сторо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еточек листву сдувает.                          </w:t>
      </w:r>
      <w:r>
        <w:rPr>
          <w:i/>
        </w:rPr>
        <w:t>в сторон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Листья на ветру кружатся                         </w:t>
      </w:r>
      <w:r>
        <w:rPr>
          <w:i/>
        </w:rPr>
        <w:t>Разбегаются в разные стороны, кружатс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и присе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ноги к нам ложа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мы гулять пойдём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И листочки соберём.                                  </w:t>
      </w:r>
      <w:r>
        <w:rPr>
          <w:i/>
        </w:rPr>
        <w:t>Опять собираются в круж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2:00Z</dcterms:created>
  <dc:creator>Дмитрий</dc:creator>
  <dc:description/>
  <cp:keywords/>
  <dc:language>en-US</dc:language>
  <cp:lastModifiedBy>№1</cp:lastModifiedBy>
  <cp:lastPrinted>2008-11-21T08:38:00Z</cp:lastPrinted>
  <dcterms:modified xsi:type="dcterms:W3CDTF">2013-01-29T07:37:00Z</dcterms:modified>
  <cp:revision>31</cp:revision>
  <dc:subject/>
  <dc:title>Конспект музыкально-хореографической инсценировки по мотивам сказки </dc:title>
</cp:coreProperties>
</file>