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 сад № 74 комбинированного вида  Красносельского район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епосредственно образовательной деятельности  по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Весенний прилет птиц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ля детей старшей группы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кина Наталия Пет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ить и расширить представления о перелетных птицах, об их жизни в весенний период; дать сведения о звуковых сигналах птиц, о видах гнезд и их размещении; развивать интерес к жизни птиц, воображение, мышление, речь детей, обогащать их словарь; воспитывать доброе, заботливое отношение к птиц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знания признаков весны; закрепление знаний о жизни перелетных птиц; формирование экологического представления детей об окружающем мире; совершенствование грамматического строя реч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, желание больше узнать о птицах; воспитывать доброе, заботливое отношение к ним; воспитывать бережное отношение, любовь ко всему живому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евой активности, активизация словаря, диалогической речи, речевого слуха, зрительного восприятия и внимания, памяти, мышления, творческого вообра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тегрируемые образовательные област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ция;</w:t>
        <w:br/>
        <w:t>- Социализация;</w:t>
        <w:br/>
        <w:t>- Чтение художественной литературы;</w:t>
        <w:br/>
        <w:t>- Художественное творч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онный материал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-дерево, изображения птиц; аудиозапись «Голоса птиц»; скворечник; картинки с гнездами ласточки, грача, кукушки, соловья на фланелеграфе; конверты с заданиями; макет фотоаппарата; раскраски «Гнезда и скворечник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ходят в группу и становятся вокруг воспитател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ришла к вам в гости и приготовила много интересного. Послушайте загадк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тает рано по утр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алины и тут и т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ей шумит, как водопа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орцы к скворечникам лет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енят под крышами кап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ведь с еловой встал пост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х солнышко теплом ласк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это время года знает?…. (вес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ребята, к нам пришла весна. А какая он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ая, светлая, радостная, звонкая, ласковая, нежная, солнечная, зеленая, прекрасная, добр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! А какие чудеса происходят весной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снег, появляются проталины, набухают почки, пробивается травка, появляются первые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верно. Но самое главное чудо – это то, что именно весной к нам прилетают птицы и приносят её на своих крыльях. А вы знаете птиц? А вот сейчас я и проверю, какие вы внимательные. Я буду называть вам птиц, но если я ошибусь,- хлопайте в ладоши и топайте н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илетели птицы — голуби, синицы, мухи и стриж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етели птицы — голуби, вороны, галки, макаро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етели птицы — голуби, куницы, вороны и страни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етели птицы-голуби, синицы, лисы, лебеди, сквор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вы просто молодцы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адятся на стульчики)</w:t>
        <w:br/>
        <w:t>(Обращаю внимание на предмет, накрытый покрывал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что это такое? Да это же чудо – дерево! Посмотрите, какие на нем птицы! Вы узнали их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ч, соловей, кукушка, ласточка, сквор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можно назвать этих птиц одним словом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лет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очему их называют перелетным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они улетают на зиму в теплые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так. А почему птицы улетают в теплые кра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им страшен гол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авильно. А с наступлением весны птицы возвращаются и радуют нас своим пением. Для птиц весенние песни – это очень серьезное и важное дел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лушивание аудиозаписи «Пение птиц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е настроение вызвало у вас пение птиц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остное, веселое, доброе, неж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офантазируем. Если бы птицы умели петь как люди, словами, о чем бы рассказали они нам в своих весенних песнях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ом, как они любят свою Родину, как прекрасна и неповторима наша земля, как долог и труден был их путь домой, как они спешили и радовались встрече с нами, как соскучи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! Послушайте стихотворени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слышали, как в выш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ют свои нам песни пти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ют о солнце и вес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о родимой сторо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ет их песенок чудесн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кто знает, какая первая забота у птиц весной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ить гнез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из чего птицы строят гнезд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веточек, соломы, мха, коры,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! А где птицы устраивают гнезд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еревьях, на столб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ис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давайте посмотрим на карти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дходят к фланелеграфу и рассматривают изображения с гнездами кукушки, соловья, грача, ласточ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чем люди могут помочь птицам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и развесить сквореч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айте рассмотрим сквореч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матривание скворечника, после чего дети присаживаются на мес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 мы можем помочь не только скворцам, но и другим птицам. Можно развесить по кустам вату, лоскутки, а птицы обязательно используют их для строительства своих гнез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вот, гнезда готовы, и какая же следующая забота у птиц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вести птенц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то заботится, высиживает, согревает, бережет яйц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 птичка, сам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то кормит маму, пока она высиживает яйц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па, сам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ы знаете, как мамы-птицы заботятся о своих птенцах? Заслышав шум неподалеку, они покидают свои гнезда и стараются увести врагов подальше от своего домика, и даже могут погибнуть. Поэтому, в лесу нельзя шуметь, чтобы не пугать птиц. А еще, заметив гнездо, нельзя его разорять, трогать яйца и птенцов, потому что птица, почуяв посторонний запах, может их бросить, и тогда птенцы погибнут. Вы запомнили? Молодц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ребята, птиц люблю.</w:t>
        <w:br/>
        <w:t>Никогда их не ловлю –</w:t>
        <w:br/>
        <w:t>Ни ловушками, ни в сетки,</w:t>
        <w:br/>
        <w:t>Не держу их дома в клетке.</w:t>
        <w:br/>
        <w:t>Никогда гнезда не трону</w:t>
        <w:br/>
        <w:t>Ни сороки, ни вороны,</w:t>
        <w:br/>
        <w:t>Ни скворца, ни воробья</w:t>
        <w:br/>
        <w:t>Не обижу в жизни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 мной соглас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я вам предлагаю немного отдох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Физкультминут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я птиц летит на юг,</w:t>
        <w:br/>
        <w:t>Небо синее вокруг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машут руками, словно крыльями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корее прилетать,</w:t>
        <w:br/>
        <w:t>Надо крыльями маха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машут руками интенсивнее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ясном солнце светит,</w:t>
        <w:br/>
        <w:t>Космонавт летит в ракет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ягивания — руки вверх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низу леса, поля —</w:t>
        <w:br/>
        <w:t>Расстилается земл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изкий наклон вперёд, руки разводятся в стороны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и начали спускаться,</w:t>
        <w:br/>
        <w:t>На поляне все садятся.</w:t>
        <w:br/>
        <w:t>Предстоит им долгий путь,</w:t>
        <w:br/>
        <w:t>Надо птичкам отдохну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адятся в глубокий присед и сидят несколько секунд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ять пора в дорогу,</w:t>
        <w:br/>
        <w:t>Пролететь нам надо много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стают и машут «крыльями»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юг. Ура! Ура!</w:t>
        <w:br/>
        <w:t>Приземляться нам пор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адя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ебята, смотрите, на чудо — дереве появились конвертики. Интересно, что же там может быть? Давайте провери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вый конверт снимаю сама, а остальные – де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азывается, птицы предлагают нам интересные задания. Выполним их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ин наш знакомый фотографировал в лесу наших друзей-птиц. Но вот беда, пленка застряла в фотоаппарате и фотографию можно достать только тогда, когда назовешь правильно птицу. Поможем птичкам? Тогда слушайте загад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гадывают загадку, изображение птицы появляется из фотоаппарата и «улетает» на чудо – дерево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кою зеленовата,</w:t>
        <w:br/>
        <w:t>Животиком желтовата,</w:t>
        <w:br/>
        <w:t>Чёрненькая шапочка</w:t>
        <w:br/>
        <w:t>И полоска шарфи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ин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ремя стучит,</w:t>
        <w:br/>
        <w:t>Деревья долбит.</w:t>
        <w:br/>
        <w:t>Но их не калечит,</w:t>
        <w:br/>
        <w:t xml:space="preserve">А только лечи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яте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огромных страшных глаза</w:t>
        <w:br/>
        <w:t>Кругом вертит голова,</w:t>
        <w:br/>
        <w:t>Ты её узнаешь сразу,</w:t>
        <w:br/>
        <w:t xml:space="preserve">Коль заухает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вот, теперь нашим птицам будет нескучно в лесу! Давайте откроем следующий конве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а «У кого кто?»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иг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! Справились и с этим заданием! Давайте снимем следующий конве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кторина по сказкам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Алёнушки – сестрицы унесли братишку птицы. Назовите и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уси-лебеди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, которая помогла Дюймовочке попасть в страну эльфо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сточка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ая птица с золотым оперение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ар-птица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, которая заставила плакать деда и бабку из-за яйц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рочка Ряб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ие птицы жили у бабус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ва весёлых гу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перь птицы уверены, что вы о них знаете очень мног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ребята, птиц на дереве теперь много, а жить им пока негде. Давайте поможем им. У меня есть гнезда и скворечники, но, боюсь, птицы их не заметят. Я предлагаю вам раскрасить домики и подарить их птиц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раскрашивают гнезда, скворечники и «дарят» их птица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мне понравилось, как вы работали: внимательно слушали, думали, отвечали на мои вопросы.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усть птицы выбирают себе гнезда, а мы с вами не будем им меш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 .Бондаренко А.К.. Словесные игры в детском саду. – М.: Художественна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ература, 200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Лучич М.В, Детям о природе.- М.: Омега, 291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Молодова Л. П. Игровые экологические занятия с детьми. –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нск: Асар, 200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32:00Z</dcterms:created>
  <dc:creator>User</dc:creator>
  <dc:description/>
  <cp:keywords/>
  <dc:language>en-US</dc:language>
  <cp:lastModifiedBy>User</cp:lastModifiedBy>
  <dcterms:modified xsi:type="dcterms:W3CDTF">2014-06-06T17:42:00Z</dcterms:modified>
  <cp:revision>1</cp:revision>
  <dc:subject/>
  <dc:title/>
</cp:coreProperties>
</file>