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firstLine="567"/>
        <w:jc w:val="center"/>
        <w:rPr/>
      </w:pPr>
      <w:r>
        <w:rPr>
          <w:rStyle w:val="Emphasis"/>
          <w:b/>
          <w:i w:val="false"/>
          <w:sz w:val="32"/>
          <w:szCs w:val="32"/>
        </w:rPr>
        <w:t>Консультация для воспитателей</w:t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firstLine="567"/>
        <w:jc w:val="center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«Культурно-досуговые мероприятия в ДОУ»</w:t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firstLine="567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firstLine="567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дготовила и провела</w:t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firstLine="567"/>
        <w:jc w:val="right"/>
        <w:rPr/>
      </w:pPr>
      <w:r>
        <w:rPr>
          <w:rStyle w:val="Emphasis"/>
          <w:sz w:val="28"/>
          <w:szCs w:val="28"/>
        </w:rPr>
        <w:t xml:space="preserve">музыкальный руководитель </w:t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firstLine="567"/>
        <w:jc w:val="right"/>
        <w:rPr/>
      </w:pPr>
      <w:r>
        <w:rPr>
          <w:rStyle w:val="Emphasis"/>
          <w:sz w:val="28"/>
          <w:szCs w:val="28"/>
        </w:rPr>
        <w:t>МБДОУ ЦРР - детского сада №462 г.о.Самара</w:t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firstLine="567"/>
        <w:jc w:val="right"/>
        <w:rPr/>
      </w:pPr>
      <w:r>
        <w:rPr>
          <w:rStyle w:val="Emphasis"/>
          <w:sz w:val="28"/>
          <w:szCs w:val="28"/>
        </w:rPr>
        <w:t>Красильникова Юлия Евгеньевна</w:t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firstLine="567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ультурно-досуговые мероприятия – </w:t>
      </w:r>
      <w:r>
        <w:rPr>
          <w:rStyle w:val="Emphasis"/>
          <w:i w:val="false"/>
          <w:sz w:val="28"/>
          <w:szCs w:val="28"/>
        </w:rPr>
        <w:t>неотъемлемая часть в деятельности дошкольного учреждения. Организация праздников, развлечений, дет</w:t>
        <w:softHyphen/>
        <w:t>ских творческих дел способствует повышению эффективности воспитательно-</w:t>
        <w:softHyphen/>
        <w:t>образовательного процесса, создает комфортные условия для формирования личности каждого ребенка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Одно только слово "праздник" заставляет быстрее биться сердце каждого ребенка. С праздником связаны самые большие надежды и ожидания детей. Именно о праздниках детства, проведенных вместе с родителями и друзьями, чаще всего вспоминают взрослые. Для многих эти воспоминания являются самыми светлыми и радостными в жизни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хорошо спланированный, подготовленный по специальному сценарию праздник доставит радость не только детям, но и взрослым. Ведь нет ничего желаннее, чем увидеть счастливую улыбку на лице ребенка, знать, что именно вы помогли ему почувствовать себя хозяином веселого торжества, лидером среди друзей, подарили ему дополнительные мгновения счасть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й праздник – одна из наиболее эффективных форм педагогического воздействия на подрастающее поколение. Праздник вообще, а детский – в частности, принято определять как явление эстетико-</w:t>
        <w:softHyphen/>
        <w:t>социальное, интегрированное и комплексное. Массовость, эмоциональная приподнятость, красочность, соединение фольклора с современной событийностью, присущие праздничной ситуации, способствуют более полному художественному осмыслению детьми исторического наследия прошлого и формированию патриотических чувств, навыков нравственного поведения в настоящем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ь детского праздника определяется в соответствии с общей целью формирования личности ребенка и достигается при условии четкой ориентации на психологию и жизненные установки детей дошкольного возраст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 </w:t>
        <w:softHyphen/>
        <w:t>- досуговая деятельность в детском саду рассчитана на детей в возрасте от 2 до 7 лет. Педагоги должны учитывать  детскую непосредст</w:t>
        <w:softHyphen/>
        <w:t xml:space="preserve">венность малышей, их постоянную готовность к "чуду" и социально-педагогическую особенность старших дошкольников – потребность в нерегламентированном общении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 учетом возрастных особенностей детей составлен праздничный календарь, в соответствии с которым те или иные мероприятия проводятся  в музыкальном зале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му проведению праздника способствуют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всех его составных частей вокруг главной цели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художественного материала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>выбор эмоционально-</w:t>
        <w:softHyphen/>
        <w:t xml:space="preserve">выразительных средств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сполнителей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е подведение итогов и оценка проделанной работы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рганизуя детский праздник, во</w:t>
        <w:softHyphen/>
        <w:t>-первых, нужно рассматривать его как важную самостоятельную форму культурно-</w:t>
        <w:softHyphen/>
        <w:t>досуговой деятельности.   Во</w:t>
        <w:softHyphen/>
        <w:t>вторых, не забывать о том, что его можно характеризовать как целостную структуру, все компоненты которой находятся в тесной взаимосвязи и взаимодействии. В-</w:t>
        <w:softHyphen/>
        <w:t>третьих, необходимо помнить, что эта форма имеет свои характерные особенности (определенные временные рамки, локализованные характерные площадки, праздничная атмосфера и эмоциональный настрой, детская аудитория)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ценарий детского праздника – это подробная литературно-</w:t>
        <w:softHyphen/>
        <w:t>текстовая и организационная разработка содержания и хода театрализованного действия. В нем последовательно, взаимосвязано излагается все, что будет происходить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ценарии раскрывается тема, показываются авторские переходы от одной части действия к другой, вносятся используемые художест</w:t>
        <w:softHyphen/>
        <w:t>венные произведения или отрывки из них. Приемы активизации участников праздника, описание художественного оформ</w:t>
        <w:softHyphen/>
        <w:t>ления и специального оборудования также включаются в сценарий. Таким образом, сценарий мероприятия представляет собой последовательно разработанную педагогическую программу организации праздничной деятельности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та над сценарием включает в себя несколько этапов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1-</w:t>
        <w:softHyphen/>
        <w:t>й этап – определение идейно-тематического замысла праздника</w:t>
      </w:r>
      <w:r>
        <w:rPr>
          <w:sz w:val="28"/>
          <w:szCs w:val="28"/>
        </w:rPr>
        <w:t xml:space="preserve"> – четкое формулирование темы и идеи, которые тесно связаны, но отличны друг от друга. Тема – круг жизненных событий, явлений, которые найдут свое отражение в сценарии. Идея – это основная мысль, оценка изображаемых событий или то, ради чего автор хочет рассказать детям о чем</w:t>
        <w:softHyphen/>
        <w:t xml:space="preserve"> - либо. Идея наших праздников состоит в том, чтобы через песни, танцы, игры пробудить интерес к творчеству. Тема праздника задается в сценарии, как правило, с самого начала. К идее, как общему главному выводу, подводят в процессе театрализованного действия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ценарии детского праздника обязательно должен быть сюжет, т. е. развитие событий, выявление характеров в действии, основной конфликт. Поиски яркого, интересного материала для организации сюжета – неотъемлемая часть работы над сценарием. Для его построения необходим особый сценарный ход – своеобразный прием расположения материала, который пронизывает все содержание и является как бы цементирующим началом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2</w:t>
        <w:softHyphen/>
        <w:t>-й этап – построение композиции</w:t>
      </w:r>
      <w:r>
        <w:rPr>
          <w:sz w:val="28"/>
          <w:szCs w:val="28"/>
        </w:rPr>
        <w:t xml:space="preserve">  – реализация сюжета и конфликта в развивающемся конкретном сцениче</w:t>
        <w:softHyphen/>
        <w:t>ском действии. Композиция – организация действия, соответствующее расположение материала – включает в себя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ю (короткий рассказ о событиях, предшествовавших возникновению конфликта, вызвавших этот конфликт; вводное слово ведущего, информация о конкретном событии);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язку (в нее перерастает экспозиция; завязка должна быть предельно четкой и лаконичной, концентрировать внимание детей, готовить их к восприятию действия, настраивать на определенный лад);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йствия, или основное действие, т. е. изображение событий, в которых решается конфликт;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минацию (высшая точка развития действия; в момент кульминации наиболее концентрированно выражается идея праздника);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язку или финал – наиболее удобный момент для максимального проявления активности всеми участниками детского праздника (в финальные сцены целесообразно включать массовые музыкальные номера, общие хороводы и пляски)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ценарию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ая логичность построения и развития темы;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енность каждого эпизода;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ая связь эпизодов;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стание действия в его движении к кульминации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етский праздник – одна из наиболее эффективных форм педагогического воздействия на детей, то, организуя его, нужно тщательно работать над средствами эмоционального воздействи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Так, </w:t>
      </w:r>
      <w:r>
        <w:rPr>
          <w:b/>
          <w:bCs/>
          <w:sz w:val="28"/>
          <w:szCs w:val="28"/>
        </w:rPr>
        <w:t>музыка</w:t>
      </w:r>
      <w:r>
        <w:rPr>
          <w:sz w:val="28"/>
          <w:szCs w:val="28"/>
        </w:rPr>
        <w:t xml:space="preserve"> непосредственно воздействует на чувства детей, она побуждает их к сопереживанию. Важно создать вначале общий подъем чувств, праздничную атмосферу, в условиях которой будет происходить чередование различных видов деятельност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Песня и танец</w:t>
      </w:r>
      <w:r>
        <w:rPr>
          <w:sz w:val="28"/>
          <w:szCs w:val="28"/>
        </w:rPr>
        <w:t xml:space="preserve"> на детском празднике – это средства общения и единения всех собравшихся. Здесь не должно быть актеров и зрителей. Все участвуют в праздничном действии и веселье благодаря играм. В музыкально</w:t>
        <w:softHyphen/>
        <w:t>ритмической деятельности дети с большим удовольст</w:t>
        <w:softHyphen/>
        <w:t>вием придумывают, комбинируют движения пляски, напевая и двигаясь под музыку. Танец, народная пляска, пантомима и музыкально</w:t>
        <w:softHyphen/>
        <w:t>-игровая драматизация побуждают их изобразить картину жизни в предлагаемых обстоятельствах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Слово</w:t>
      </w:r>
      <w:r>
        <w:rPr>
          <w:sz w:val="28"/>
          <w:szCs w:val="28"/>
        </w:rPr>
        <w:t xml:space="preserve"> как средство информации несет на празднике дополнительную информацию. Звучащее в стихах, пословицах, загадках, поговорках колядках и пр., оно воодушевляет участников. Важно донести до детей красоту, емкость художественного слова, закрепить в их сознании, что оно всегда имело живое хождение в народе, использовалось им в определенных целях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Игра </w:t>
      </w:r>
      <w:r>
        <w:rPr>
          <w:sz w:val="28"/>
          <w:szCs w:val="28"/>
        </w:rPr>
        <w:t>на детском празднике выступает, с одной стороны, как прием активизации ребенка, с другой – как важная форма освоения народного творчества. Коллективные игры характеризуются событийностью, сюжетностью, действием, образностью. Эмоции "цементируют" игру, делают увлекательной, создают благоприятный климат для общения. Важно увлечь детей и сделать так, чтобы окончание игры не было затянутым, характеризовалось яркостью, эмоциональной насыщенностью, результативностью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омная роль принадлежит ведущему. Именно он должен уметь импровизировать, искать элементы неожиданности и эффективности праздничного общения в любой игре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 как один из видов культурно</w:t>
        <w:softHyphen/>
        <w:t>-досуговой деятельно</w:t>
        <w:softHyphen/>
        <w:t>сти имеют компенсационный характер, возмещая издержки будничности и однообразия обстановки. Развлечения должны быть всегда красочным моментом в жизни детей, обогащающим впечатления и развивающим творческую активность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ённой ниже таблицы видно, что музыка присутствует в детском саду не только на праздниках и музыкальных развлечениях, но и в совместной деятельности детей и взрослых на других занятиях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звлечений первого вида с целью активизации детей их привлекают к оформлению зала, группы; изготовлению атрибутов или пригласительных билетов. В этом виде мероприятий культурно</w:t>
        <w:softHyphen/>
        <w:t xml:space="preserve">-досуговая деятельность дошкольников несколько ограничена: они в основном являются зрителями, и положительный эмоциональный настрой получают в процессе восприятия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звлечений по степени активности участия детей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являются только слушателями или зрителями;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непосредственные участники;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– взрослые и дети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вид развлечений дает возможность более широкого включения детей в процесс подготовки и исполнения. Они сами готовят номера для выступлений, ставят спектакли, разыгрывают роли, принимают активное участие в разнообразных играх. Этот вид развлечений позволяет воспитателю найти занятие каждому ребенку, что положительно сказывается на формировании основ культуры личност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ретий вид – смешанный. Он позволяет расширить общение детей со взрослыми и сверстниками, что так необходимо для общего развития дошкольников. Привлечение родителей к  культурно-</w:t>
        <w:softHyphen/>
        <w:t>досуговой деятельности  – хорошая форма работы детского сада с семьей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е мероприятия, как правило, проводятся во второй половине дня. При этом воспитатель должен учитывать время года. Один раз в неделю целесообразно проводить более длительное по времени (30–35 мин) развлекательное мероприятие с большей эмоциональной нагрузкой, а в остальные дни предлагать короткие (5–10 мин) веселые забавы: маленькие сюрпризы, шутки, прибаутки, потешки, загадки, показ фокусов и импровизационных сценок из жизни детского сада или по литературным произведениям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звлечений по содержательной направленности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ые: кукольный и теневой театры, театр игрушек, фланелеграф, плоскостной театр и др.;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: КВН, викторины о жизни и творчестве композиторов, художников, писателей, артистов, поэтов; об обычаях и традициях своей страны, народа; экологические;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: спортивные игры, аттракционы, подвижные игры, соревнования, эстафеты;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>музыкально</w:t>
        <w:softHyphen/>
        <w:t xml:space="preserve">-литературные концерты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е развлекательные моменты помогают воспитателю снять усталость у детей, способствуют переключению внимания с одного вида культурно</w:t>
        <w:softHyphen/>
        <w:t>досуговой деятельности на другой. Поэтому их можно проводить в любой момент, когда это требуется для создания положительного микроклимата. Не обязательно для таких веселых потех собирать всех детей группы. Просто воспитателю надо уметь видеть и чувствовать ребенка, которому необходима эмоциональная разрядка, или тех, кого нужно подбодрить или просто помочь выбрать для себя занятие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ворчество – еще один важный вид культурно</w:t>
        <w:softHyphen/>
        <w:t>-досуговой деятельности ребенка. Чем культурнее человек, тем более разнообразен его досуг. Детство, прежде всего дошкольное, единственный период в жизни человека, когда творчество становится универсальным и естест</w:t>
        <w:softHyphen/>
        <w:t>венным способом быти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ворческая деятельность ребенка (вид досуга) не обязательно приводит к творческому результату, но участие в ней не проходит бесследно, т. к. совершенствуются его качества как творче</w:t>
        <w:softHyphen/>
        <w:t>ской личности. У каждого ребенка есть способности. Дети от природы любознательны и полны желания делать что</w:t>
        <w:softHyphen/>
        <w:t>-то интересное, но не всегда у них хватает навыков и умений, поэтому следует создать необходимую обстановку, т. е. творчески</w:t>
        <w:softHyphen/>
        <w:t>-проектировочную среду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 период посещения дошкольного образовательного учреждения у ребенка полноценно развивались его творческие способности, появилось любимое дело на всю жизнь, возникла потребность в культурном времяпрепровождении, важно обеспечить комфортные условия для развития дошкольника. Такими условиями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 xml:space="preserve">личностно- ориентированное взаимодействие детей и взрослых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>эмоционально-</w:t>
        <w:softHyphen/>
        <w:t xml:space="preserve">положительное отношение между сверстниками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к каждому ребенку и на его основе выстраивание методики общения и воспитания, развития творческих способностей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>создание предметно-</w:t>
        <w:softHyphen/>
        <w:t>развивающей и творчески-</w:t>
        <w:softHyphen/>
        <w:t xml:space="preserve">проектировочной среды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участие всех членов образовательного сообщест</w:t>
        <w:softHyphen/>
        <w:t xml:space="preserve">ва (детей, родителей, педагогов)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педагогу нужно уметь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шать ребенку творить;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рядом с ним в этом процессе;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 понять его позицию;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иться ребенку в минуты творческого поиска, т. к. он (ребенок) сам чувствует и знает, что ему нужно;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му быть творцом;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результатам детского творческого труда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коллективной творческой деятельности перед детьми возникает та или иная проблема, требующая решения, воспитатель </w:t>
      </w:r>
      <w:r>
        <w:rPr>
          <w:b/>
          <w:bCs/>
          <w:sz w:val="28"/>
          <w:szCs w:val="28"/>
        </w:rPr>
        <w:t>направляет</w:t>
      </w:r>
      <w:r>
        <w:rPr>
          <w:sz w:val="28"/>
          <w:szCs w:val="28"/>
        </w:rPr>
        <w:t xml:space="preserve"> детей на поиск решения проблемы (принцип "интеллектуального голода"), </w:t>
      </w:r>
      <w:r>
        <w:rPr>
          <w:b/>
          <w:bCs/>
          <w:sz w:val="28"/>
          <w:szCs w:val="28"/>
        </w:rPr>
        <w:t>помогает</w:t>
      </w:r>
      <w:r>
        <w:rPr>
          <w:sz w:val="28"/>
          <w:szCs w:val="28"/>
        </w:rPr>
        <w:t xml:space="preserve"> приобрести новый опыт, </w:t>
      </w:r>
      <w:r>
        <w:rPr>
          <w:b/>
          <w:bCs/>
          <w:sz w:val="28"/>
          <w:szCs w:val="28"/>
        </w:rPr>
        <w:t>активизирует</w:t>
      </w:r>
      <w:r>
        <w:rPr>
          <w:sz w:val="28"/>
          <w:szCs w:val="28"/>
        </w:rPr>
        <w:t xml:space="preserve"> самостоятельность, </w:t>
      </w:r>
      <w:r>
        <w:rPr>
          <w:b/>
          <w:bCs/>
          <w:sz w:val="28"/>
          <w:szCs w:val="28"/>
        </w:rPr>
        <w:t>поддерживает</w:t>
      </w:r>
      <w:r>
        <w:rPr>
          <w:sz w:val="28"/>
          <w:szCs w:val="28"/>
        </w:rPr>
        <w:t xml:space="preserve"> положительный эмоциональный настрой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казанного можно сделать такой </w:t>
      </w: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 - досуговая деятельность фокусирует все виды культуры человека: эстетическую, нравственную, познавательную, игровую, этическую. 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 деятельность в свободное время воспитывает ребенка, способствует развитию памяти, формирует духовный мир, мораль. Дети учатся правильному отношению друг к другу и старшему поколению. У них развивается эстетическое чувство к прекрасному, умение ценить материальные и духовные ценности, а также умение ими пользоваться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цепина М.Б. «Организация культурно-досуговой деятельности дошкольников» / под ред. Т.С. Комаровой . М.,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ловик А.Ф. Воловик В.А. «Педагогика досуга» М., 199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елоусова Л.Е. «Добрые досуги» Спб 20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злова А.С.   Куликова Т.А. «Дошкольная педагогика» М., 1998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51:00Z</dcterms:created>
  <dc:creator>а</dc:creator>
  <dc:description/>
  <cp:keywords/>
  <dc:language>en-US</dc:language>
  <cp:lastModifiedBy>дом</cp:lastModifiedBy>
  <cp:lastPrinted>2010-10-18T19:08:00Z</cp:lastPrinted>
  <dcterms:modified xsi:type="dcterms:W3CDTF">2015-11-24T12:39:00Z</dcterms:modified>
  <cp:revision>11</cp:revision>
  <dc:subject/>
  <dc:title/>
</cp:coreProperties>
</file>