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Конспект физкультурного досуга  по спортивному ориентированию в чрезвычайных ситуациях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действовать прочному усвоению правил безопасного поведения  в                       чрезвычайных  ситуациях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закрепить у детей навык действия в чрезвычайных ситуациях через эстафеты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силу, ловкость, быстроту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дисциплинированность, собранность в критических ситуациях,    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помощь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птечки, обручи, бумага, карандаши, маршрутные листы, ведра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чтение литературы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ревновани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едущий: Рада видеть всех сейчас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давно ждала я вас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за руки беремся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Ребята, сегодня мы собрались, чтобы поговорить о безопасности. Как  вы понимаете, что такое безопасность? (ответы детей)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ногда опасности и угроза нашему здоровью подстерегают нас в повседневной жизни. Если люди, животные попали в беду, им на помощь приходят спасатели. Кто такие спасатели? Чем они занимаются ?</w:t>
      </w:r>
      <w:r>
        <w:rPr/>
        <w:t xml:space="preserve"> К</w:t>
      </w:r>
      <w:r>
        <w:rPr>
          <w:sz w:val="28"/>
          <w:szCs w:val="28"/>
        </w:rPr>
        <w:t>то знает, по каким номерам нужно звонить, если случилась беда? (ответы детей)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сле беседы каждая команда получает маршрутный лист, по которому она будет действовать.</w:t>
      </w:r>
    </w:p>
    <w:p>
      <w:pPr>
        <w:pStyle w:val="Normal"/>
        <w:spacing w:lineRule="auto" w:line="360"/>
        <w:ind w:left="-540" w:firstLine="360"/>
        <w:rPr/>
      </w:pPr>
      <w:r>
        <w:rPr>
          <w:b/>
          <w:sz w:val="28"/>
          <w:szCs w:val="28"/>
        </w:rPr>
        <w:t>1 эстафета «Передай аптечку»</w:t>
      </w:r>
      <w:r>
        <w:rPr>
          <w:sz w:val="28"/>
          <w:szCs w:val="28"/>
        </w:rPr>
        <w:t xml:space="preserve"> Команды строятся в колонну друг за другом. Первый игрок бежит с аптечкой до ориентира, возвращается в свою команду и передает аптечку следующему игроку. Побеждает команда, прибежавшая первой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днажды в городе одном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да случилась, наводненье!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дой залило все кругом,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залось, нет нигде спасенья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 таких случаях  на помощь приходят спасател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2 эстафета «Переправа»</w:t>
      </w:r>
      <w:r>
        <w:rPr>
          <w:sz w:val="28"/>
          <w:szCs w:val="28"/>
        </w:rPr>
        <w:t xml:space="preserve"> Задача наших команд осуществить переправу людей с помощью «плав» средств через пострадавший район. Первый игрок берет обруч , возвращается и забирает второго игрока, бегут вдвоем; на обратной стороне первый остается, второй бежит за третьим, затем третий за четвертым и т. д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Нарисуй портрет»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едущий: Ребята на улице лежит черный пакет и подозрительно тикает, есть подозрение, что там бомба. Есть свидетели, которые видели предполагаемого преступника и могут его описать. А мы поможем нарисовать его портрет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го описание: голова большая, туловище маленькое, руки длинные, ноги короткие, глаза хитрые, нос крючком, рот на замке, волосы кудрявые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аждая команда получает описание и отправляется  рисовать  портрет предполагаемого  преступника в группу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Загадки в медицинском кабинете»</w:t>
        <w:tab/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то пропишет витамины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то излечит от ангины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 прививках ты не плачь —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ак лечиться, знает... ВРАЧ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то у постели больного сидит?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 как лечиться, он всем говорит;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то болен — он капли предложит принять,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Тому, кто здоров, — разрешит погулять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д огнем завесой плотной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ым летает беззаботно,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живут надеждой люди-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мощь вовремя прибудет!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ЧС всегда на страже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 беде спасает граждан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«Пожарные на учениях»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тобы потушить пожар нам потребуется вода, и за ней мы отправляемся в бассейн. Команды должны набрать и принести ведро воды в физкультурный зал. Побеждает команда, которая быстрей и больше принесет воды.</w:t>
      </w:r>
    </w:p>
    <w:p>
      <w:pPr>
        <w:pStyle w:val="Normal"/>
        <w:spacing w:lineRule="auto" w:line="360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«Быстрые спасатели»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и придут на помощь нам,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бушует океан,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землетрясение,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йфун иль наводнение.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куя жизнью, нас спасут.</w:t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кой у них опасный труд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наших команд быстро одеться и выбежать на улицу, где вас ждет последнее задание: «Найти противогаз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одведение итогов  и награждение команд грамотами «Лучшие спасатели».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0:00Z</dcterms:created>
  <dc:creator>Customer</dc:creator>
  <dc:description/>
  <cp:keywords/>
  <dc:language>en-US</dc:language>
  <cp:lastModifiedBy>Наталья</cp:lastModifiedBy>
  <dcterms:modified xsi:type="dcterms:W3CDTF">2015-12-02T19:56:00Z</dcterms:modified>
  <cp:revision>5</cp:revision>
  <dc:subject/>
  <dc:title>Характеристика</dc:title>
</cp:coreProperties>
</file>