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МУНИЦИПАЛЬНОЕ БЮДЖЕТНОЕ  ДОШКОЛЬНОЕ ОБРАЗОВАТЕЛЬНОЕ УЧРЕЖДЕНИЕ № 129 - ДЕТСКИЙ САД « ЗОР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КОНСПЕКТ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ПРЕРЫВНО  ОБРАЗОВАТЕЛЬНОЙ ДЕЯТЕЛЬНОСТИ</w:t>
        <w:br/>
        <w:t xml:space="preserve">                            В ПОДГОТОВИТЕЛЬНОЙ ГРУППЕ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ТЕМЕ: «</w:t>
      </w:r>
      <w:r>
        <w:rPr>
          <w:bCs/>
          <w:iCs/>
          <w:sz w:val="32"/>
          <w:szCs w:val="32"/>
        </w:rPr>
        <w:t>Волшебница вода</w:t>
      </w:r>
      <w:r>
        <w:rPr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: 22 октября 2014 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-СОСТАВИТЕЛЬ: ПОНОМАРЕНКО ОЛЬГА ВАЛЕНТИНОВНА, ВОСПИТАТЕЛЬ МБДОУ №129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УЛА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Ц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ширение знаний детей о воде, ее свойствах, через познавательно-исследовательскую деятельность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</w:rPr>
        <w:t>- Обобщить знания детей о глобусе – модели земного шара;</w:t>
      </w:r>
    </w:p>
    <w:p>
      <w:pPr>
        <w:pStyle w:val="Style15"/>
        <w:rPr/>
      </w:pPr>
      <w:r>
        <w:rPr>
          <w:color w:val="000000"/>
          <w:sz w:val="20"/>
          <w:szCs w:val="20"/>
        </w:rPr>
        <w:t>- Формировать у детей элементарные представления о взаимосвязях и взаимодействии живых организмов со средой обитания;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Сформировать у детей знания о значении воды в жизни человека;</w:t>
        <w:br/>
        <w:br/>
        <w:t>- Уточнить представления детей о том, что вода важна для всех живых существ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Закрепление порядкового счета в пределах 10;</w:t>
      </w:r>
    </w:p>
    <w:p>
      <w:pPr>
        <w:pStyle w:val="Style15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Учить детей отвечать полными ответ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богащать словарь дет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Развивать  умение работать в группе, договариваться, учитывать мнение партнера, а так же отстаивать свое мнение. </w:t>
      </w:r>
    </w:p>
    <w:p>
      <w:pPr>
        <w:pStyle w:val="Style15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вивать у детей способность наблюдать, анализировать, делать выводы, устанавливать простейшие причинно-следственные связ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вать память, речь, логическое мышление, воображение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Воспитывать бережное отношение к земле, воде. – своему дому.</w:t>
      </w:r>
    </w:p>
    <w:p>
      <w:pPr>
        <w:pStyle w:val="Style15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разительное и эмоциональное чтение художественных произведений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спитывать усидчивость, аккуратность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теграция образовательных областей</w:t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« Познание», «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о-коммуникативное», </w:t>
      </w:r>
      <w:r>
        <w:rPr>
          <w:color w:val="000000"/>
          <w:sz w:val="20"/>
          <w:szCs w:val="20"/>
        </w:rPr>
        <w:t>«Чтение художественной литературы»</w:t>
      </w:r>
    </w:p>
    <w:p>
      <w:pPr>
        <w:pStyle w:val="Style15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rPr>
          <w:color w:val="000000"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Предварительная работа:</w:t>
      </w:r>
      <w:r>
        <w:rPr>
          <w:sz w:val="20"/>
          <w:szCs w:val="20"/>
        </w:rPr>
        <w:br/>
        <w:br/>
        <w:t>Проведение мини-беседы «Если б не было воды»</w:t>
        <w:br/>
        <w:br/>
        <w:t>Рассматривание глобуса, карты мира</w:t>
        <w:br/>
        <w:br/>
        <w:t>Заучивание стихотворений о реке, море, отгадывание загадок о воде</w:t>
        <w:br/>
        <w:br/>
      </w:r>
      <w:r>
        <w:rPr>
          <w:b/>
          <w:bCs/>
          <w:i/>
          <w:iCs/>
          <w:sz w:val="20"/>
          <w:szCs w:val="20"/>
        </w:rPr>
        <w:t>Оборудование и материал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ллюстрации на тему «Вода»,  плакаты, схема круговорота воды в природ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обус,  физическая карта мира, капельки воды, изготовленные из бумаг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удиозапись, колбы, вода, молоко,  сахар, соль, мелкие игрушки,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кан с питьевой водой, карандаши, клей,  трафареты, салфет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готовка панно «Мор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д занятия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1 этап- организационный</w:t>
      </w:r>
      <w:r>
        <w:rPr>
          <w:sz w:val="20"/>
          <w:szCs w:val="20"/>
        </w:rPr>
        <w:br/>
        <w:br/>
        <w:t>Воспитатель: Дети, для того чтобы узнать о чем сегодня пойдёт речь, отгадайте загадку:</w:t>
        <w:br/>
        <w:br/>
        <w:t>Если на нос сели кляксы,</w:t>
        <w:br/>
        <w:br/>
        <w:t>Кто тогда нам первый друг,</w:t>
        <w:br/>
        <w:br/>
        <w:t>Снимет грязь с лица и рук?</w:t>
        <w:br/>
        <w:br/>
        <w:t>Без чего, не может мама,</w:t>
        <w:br/>
        <w:br/>
        <w:t>Ни готовить, ни стир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чего мы, скажем прямо,</w:t>
        <w:br/>
        <w:br/>
        <w:t>Человеку умирать?</w:t>
        <w:br/>
        <w:br/>
        <w:t>Чтобы лился дождик с неба,</w:t>
        <w:br/>
        <w:br/>
        <w:t>Чтоб росли колосья хлеба,</w:t>
        <w:br/>
        <w:br/>
        <w:t>Чтобы плыли корабли,</w:t>
        <w:br/>
        <w:br/>
        <w:t>Чтоб варились кисели,</w:t>
        <w:br/>
        <w:br/>
        <w:t>Чтобы не было беды-</w:t>
        <w:br/>
        <w:br/>
        <w:t>Жить нельзя нам без… (воды)</w:t>
        <w:br/>
        <w:br/>
        <w:t>Итак, поговорим мы о воде. Мы вспомним, что знаем. Узнаем новое, будем рассуждать, игр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этап – основная част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еда:</w:t>
      </w:r>
    </w:p>
    <w:p>
      <w:pPr>
        <w:pStyle w:val="Normal"/>
        <w:rPr/>
      </w:pPr>
      <w:r>
        <w:rPr>
          <w:sz w:val="20"/>
          <w:szCs w:val="20"/>
        </w:rPr>
        <w:t xml:space="preserve">- К сегодняшнему разговору я приготовила глобу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что такое глобу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Земля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мотрите на глобус.  То что обозначено голубым цветом – это море и океаны. В них очень много воды, но она соленая и не годиться для питья. А для жизни человеку, животным, растениям нужна пресная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де находится пресная вода? ( в реке, ручье, водопроводе, роднике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каз картино</w:t>
      </w:r>
      <w:r>
        <w:rPr>
          <w:sz w:val="20"/>
          <w:szCs w:val="20"/>
        </w:rPr>
        <w:t>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 кто знает, что такое род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Ребенок рассказывает стихотворение о роднике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глуши лесной, в глуши зеленой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гда тенистой и сырой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крутом овраге под гор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ьет из камней родник студеный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ипит, играет и спешит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утясь хрустальными клубам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 под ветвистыми дуб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еклом расплавленным бежит.</w:t>
      </w:r>
    </w:p>
    <w:p>
      <w:pPr>
        <w:pStyle w:val="Style15"/>
        <w:rPr/>
      </w:pPr>
      <w:r>
        <w:rPr>
          <w:sz w:val="20"/>
          <w:szCs w:val="20"/>
        </w:rPr>
        <w:t>Воспитатель:-  Вот  откуда берется чистая вода. Родник образует ручеек, потом ручейки стекаются в реки, реки впадают в моря и океаны. Родники необходимо беречь, ведь это начало реки.</w:t>
      </w:r>
    </w:p>
    <w:p>
      <w:pPr>
        <w:pStyle w:val="Style15"/>
        <w:rPr>
          <w:sz w:val="20"/>
          <w:szCs w:val="20"/>
        </w:rPr>
      </w:pPr>
      <w:r>
        <w:rPr>
          <w:i/>
          <w:sz w:val="20"/>
          <w:szCs w:val="20"/>
        </w:rPr>
        <w:t>У меня для вас задание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смотрите на доску. Нужно соединить линей цифры по порядку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ыполняется задание</w:t>
      </w:r>
      <w:r>
        <w:rPr>
          <w:sz w:val="20"/>
          <w:szCs w:val="20"/>
        </w:rPr>
        <w:t>)</w:t>
      </w:r>
    </w:p>
    <w:p>
      <w:pPr>
        <w:pStyle w:val="Style15"/>
        <w:rPr/>
      </w:pPr>
      <w:r>
        <w:rPr>
          <w:sz w:val="20"/>
          <w:szCs w:val="20"/>
        </w:rPr>
        <w:t>Воспитатель: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Догадались, на, что это похоже? Эта голубая ленточка – река, которая  впадает в океан. Вот так на картах и планах изображают реки. Подойдите к карте. Видите вот эти голубые ленточки? Это реки, уменьшенные во много, много ра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питатель: Давайте представим, что я – мама Тучка, а вы – мои детки. Делайте всё, что я скажу.</w:t>
        <w:br/>
        <w:t>-Капельки, вам пора отправиться в путь (звучит аудиозапись со звуками дождя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зкультминутка</w:t>
        <w:br/>
      </w:r>
      <w:r>
        <w:rPr>
          <w:sz w:val="20"/>
          <w:szCs w:val="20"/>
        </w:rPr>
        <w:t xml:space="preserve"> Полетели капельки на землю. Попрыгали, попрыгали (дети прыгают). Скучно им стало поодиночке прыгать. Собрались они вместе и потекли маленькими веселыми ручейками (дети составляют ручейки, взявшись за руки).</w:t>
        <w:br/>
        <w:t>Встретились ручейки и стали большой рекой (ручейки соединяются в одну цепочку).</w:t>
        <w:br/>
        <w:t>Плывут капельки по реке, путешествуют. Текла, текла речка и попала в большой океан (перестраиваются в большой хоровод и двигаются по кругу).</w:t>
        <w:br/>
        <w:t>Плавали, плавали капельки в океане, а потом вспомнили, что мама Тучка наказывала им домой вернуться. А тут солнышко пригрело. Стали капельки легкими, потянулись вверх. Испарились они под лучами солнышка, и вернулись к маме Тучке (разбегаются и рассаживаются на стульчиках)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Схема «Круговорот воды в природе.»</w:t>
      </w:r>
    </w:p>
    <w:p>
      <w:pPr>
        <w:pStyle w:val="Normal"/>
        <w:rPr/>
      </w:pPr>
      <w:r>
        <w:rPr>
          <w:sz w:val="20"/>
          <w:szCs w:val="20"/>
        </w:rPr>
        <w:t>Воспитатель: Где встречается капелька воды?</w:t>
        <w:br/>
        <w:br/>
        <w:t>Дети: В капельке дождя, ручейке, реке, океане…</w:t>
        <w:br/>
        <w:br/>
        <w:t>Воспитатель: А кто это к нам пришел? Ты кто?</w:t>
        <w:br/>
        <w:br/>
        <w:t>Девочка: Я капелька</w:t>
        <w:br/>
        <w:br/>
        <w:t>Воспитатель: Как зовут тебя?</w:t>
        <w:br/>
        <w:br/>
        <w:t>Девочка: Меня зовут Капитошка.</w:t>
        <w:br/>
        <w:br/>
        <w:t>Воспитатель: А зачем ты к нам пришла?</w:t>
        <w:br/>
        <w:br/>
        <w:t>Девочка: Я пришла в гости к своим сестричкам-капелькам, которые живут у вас в груп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: Я пришла в гости к своим сестричкам-капелькам, которые живут у вас в группе.</w:t>
        <w:br/>
        <w:br/>
        <w:t>Воспитатель: У нас в группе? Ребята, а вы знаете, где живут сестрички-капельки? Тогда давайте покажем Капитошке, что делают эти сестрички у нас в группе и какую пользу приносят.</w:t>
        <w:br/>
        <w:br/>
        <w:t>Дети: цветы надо поливать, они живые. Без воды засохнут, завянут – им нужна вода.</w:t>
        <w:br/>
        <w:br/>
        <w:t>Воспитатель: Правильно ребята. (приклеивают капельку)</w:t>
        <w:br/>
        <w:br/>
        <w:t>Дети: Помощнику воспитателя надо вода и много, чтобы мыть посуду, полы, вытирать пыль, убираться в группе. (приклеивают капельку)</w:t>
        <w:br/>
        <w:br/>
        <w:t>Воспитатель: А здесь где вода нужна? Зачем?</w:t>
        <w:br/>
        <w:br/>
        <w:t>Дети: Чтобы мыть игрушки грязные, стирать кукольную одежду. (приклеивают капельку)</w:t>
        <w:br/>
        <w:br/>
        <w:t>Дети: Здесь, чтобы мы могли мыть руки, лицо, выполнять гигиенические требования (приклеивают капельку)</w:t>
        <w:br/>
        <w:br/>
        <w:br/>
        <w:t>Воспитатель: Ну, вот Капитошка, сколько в нашей группе живёт сестричек-капелек, которые приносят нам большую пользу. Вода из большой речке течет по специальным трубам и попадает к нам в детский садик и в ваши дома – эти трубы называются водопроводными. Как называются эти трубы?</w:t>
        <w:br/>
        <w:br/>
      </w:r>
      <w:r>
        <w:rPr>
          <w:i/>
          <w:sz w:val="20"/>
          <w:szCs w:val="20"/>
        </w:rPr>
        <w:t>Дети повторяют название труб…</w:t>
        <w:br/>
        <w:br/>
      </w:r>
      <w:r>
        <w:rPr>
          <w:sz w:val="20"/>
          <w:szCs w:val="20"/>
        </w:rPr>
        <w:t>Воспитатель: Для того чтобы мы с вами могли пить чистую воду, умываться и мыть руки, нужно беречь воду – не тратить её зря. Если вы помыли руки или лицо, не забывайте закрывать кран.</w:t>
        <w:br/>
        <w:br/>
        <w:t>Что же такое вода, какими свойствами она обладает – все это выяснить, мы попробуем в нашей лаборатории</w:t>
        <w:br/>
        <w:br/>
        <w:t>Воспитатель: Прежде, чем приступить к исследованиям, давайте вспомним правила поведения в лаборатории:</w:t>
        <w:br/>
        <w:br/>
        <w:t>Дети: Не шуметь – этим мы мешаем другим. Аккуратно обращаться с посудой.</w:t>
        <w:br/>
        <w:br/>
        <w:t>Воспитатель: Помните, что стекло может биться и им легко порезаться.</w:t>
        <w:br/>
        <w:br/>
        <w:t>Дети: Слушать воспитателя</w:t>
        <w:br/>
        <w:t>Внимательно следить за результатом опыта.</w:t>
      </w:r>
    </w:p>
    <w:p>
      <w:pPr>
        <w:pStyle w:val="Normal"/>
        <w:rPr/>
      </w:pPr>
      <w:r>
        <w:rPr>
          <w:sz w:val="20"/>
          <w:szCs w:val="20"/>
        </w:rPr>
        <w:t>Закончив наблюдение, сделать вывод.</w:t>
        <w:br/>
        <w:br/>
        <w:t>Воспитатель: Молодцы! Все правила вы помните. Ну, что приступим (дети проходят к рабочим местам). На столах колбы, вода, молоко, сахар, мелкие игрушки, стакан с питьевой водой.</w:t>
        <w:br/>
        <w:br/>
        <w:t>Воспитатель: Перед вами две ёмкости с водой. Как вы думаете, вода в них одинакова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: Нет. Одна чистая, другая – грязная.</w:t>
        <w:br/>
        <w:br/>
        <w:t>Воспитатель: А как вы думаете очистить грязну воду можно? Посмотрите – я для этого возьму воронку, вложу в неё листок специальной бумаги и начну пропускать грязную воду через эту воронку. Что у нас получается?</w:t>
        <w:br/>
        <w:br/>
        <w:t>Дети: Вода становится чистой.</w:t>
        <w:br/>
        <w:br/>
        <w:t>Воспитатель: А что стало с нашей бумагой?</w:t>
        <w:br/>
        <w:br/>
        <w:t>Дети: Грязная стала.</w:t>
        <w:br/>
        <w:br/>
        <w:t>Воспитатель: Ребята, как вы думаете, в какой воде смогут жить рыбки?</w:t>
        <w:br/>
        <w:br/>
        <w:t>Дети: В чистой</w:t>
        <w:br/>
        <w:br/>
        <w:t>Воспитатель: Да, только в чистой воде могут жить рыбки и лягушки.</w:t>
        <w:br/>
        <w:br/>
        <w:t>Этот опыт провела я. А сейчас вы будете проводить свои опыты.</w:t>
        <w:br/>
        <w:br/>
        <w:t>1 стол – прозрачность воды. Опустить в стакан с молоком мелкую игрушку видна она или нет. Затем в стакан с водой.</w:t>
        <w:br/>
        <w:br/>
        <w:t>Вывод – Вода прозрачна.</w:t>
        <w:br/>
        <w:br/>
        <w:t>2 стол - есть ли вкус у воды? Пахнет ли вода?</w:t>
        <w:br/>
        <w:br/>
        <w:t>Вывод – не имеет запаха и без вкуса.</w:t>
        <w:br/>
        <w:br/>
        <w:t>3 стол - опустить кусочек сахара в воду. Растаял, растворился.</w:t>
        <w:br/>
        <w:br/>
        <w:t>Воспитатель: Где в жизни мы можем наблюдать это?</w:t>
        <w:br/>
        <w:br/>
        <w:t>Дети: За завтраком, когда кладем сахар в чай.</w:t>
        <w:br/>
        <w:br/>
        <w:t>Воспитатель: Каким становится он?</w:t>
        <w:br/>
        <w:br/>
        <w:t>Дети: Сладкий</w:t>
        <w:br/>
        <w:br/>
        <w:t>Воспитатель: Итог эксперимента – вода – одно из самых удивительных веществ. Она обладает многими свойствами:</w:t>
        <w:br/>
        <w:br/>
        <w:t>-прозрачность</w:t>
        <w:br/>
        <w:t>-нет запаха</w:t>
        <w:br/>
        <w:t>-без вк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твор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цы! Хорошо поработали. А сейчас немного отдохн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  <w:r>
        <w:rPr>
          <w:b/>
          <w:i/>
          <w:sz w:val="20"/>
          <w:szCs w:val="20"/>
        </w:rPr>
        <w:t>Пальчиковая игра «Дождик»</w:t>
        <w:br/>
        <w:br/>
      </w:r>
      <w:r>
        <w:rPr>
          <w:sz w:val="20"/>
          <w:szCs w:val="20"/>
        </w:rPr>
        <w:t>Дождик капнул на ладошку - правой рукой касаемся левой</w:t>
        <w:br/>
        <w:br/>
        <w:t>На цветы – круговые движения правой рукой</w:t>
        <w:br/>
        <w:br/>
        <w:t>И на дорожку – обе руки перед собой</w:t>
        <w:br/>
        <w:br/>
        <w:t>Льётся, льется –ой-ой-ой! – покачивание головы</w:t>
        <w:br/>
        <w:br/>
        <w:t>Побежали мы домой – бег на месте.</w:t>
        <w:br/>
        <w:br/>
        <w:t>Воспитатель: Ребята, мы с вами говорили, что только в чистой воде могут жить рыбки. У меня есть маленький водоем с чистой водой, но в нем нет рыбок. Давайте их запустим. Для этого у вас на столах есть картон, трафареты и карандаши.</w:t>
        <w:br/>
        <w:br/>
        <w:t>Обведите рыбок, дорисуйте детали и опустите их в речку (приклеить).</w:t>
        <w:br/>
        <w:br/>
        <w:t>Старайтесь всё выполнить аккуратно, тогда и рыбки получатся красивыми.</w:t>
        <w:br/>
        <w:br/>
        <w:t>Самостоятельная работа детей. Играет тихая спокойная музыка (звуки воды)</w:t>
        <w:br/>
        <w:br/>
        <w:t xml:space="preserve">Воспитатель: Молодцы дети! Какая веселая чистая речка у нас получилась и рыбки в ней все разные, красивые. Такое могли сделать только добрые дети с доброй улыбкой. Посмотрите друг на друга, улыбнитесь, пожелайте друг другу добр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енок: Вы, слыхали о воде?</w:t>
        <w:br/>
        <w:br/>
        <w:t>Говорят она везде!</w:t>
        <w:br/>
        <w:br/>
        <w:t>В луже, в речке, в океане,</w:t>
        <w:br/>
        <w:br/>
        <w:t>И в водопроводном кране.</w:t>
        <w:br/>
        <w:br/>
        <w:t>На плите у вас кипит,</w:t>
        <w:br/>
        <w:br/>
        <w:t>Паром чайника шипит,</w:t>
        <w:br/>
        <w:br/>
        <w:t>Мы её не замечаем,</w:t>
        <w:br/>
        <w:br/>
        <w:t>Мы привыкли, что вода-</w:t>
        <w:br/>
        <w:br/>
        <w:t>Наша спутница всегда!</w:t>
        <w:br/>
        <w:br/>
      </w:r>
      <w:r>
        <w:rPr>
          <w:bCs/>
          <w:i/>
          <w:iCs/>
          <w:sz w:val="20"/>
          <w:szCs w:val="20"/>
        </w:rPr>
        <w:t>Капитошка:</w:t>
      </w:r>
      <w:r>
        <w:rPr>
          <w:sz w:val="20"/>
          <w:szCs w:val="20"/>
        </w:rPr>
        <w:t xml:space="preserve"> Без меня вам не умыть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е наесться, не напиться!</w:t>
        <w:br/>
        <w:t xml:space="preserve">                        Смею вам я доложить:</w:t>
        <w:br/>
        <w:t xml:space="preserve">                        Без меня вам не прожить!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ы меня в пруду найдёте,</w:t>
        <w:br/>
        <w:t xml:space="preserve">                        И в сыром лесном болоте,</w:t>
        <w:br/>
        <w:t xml:space="preserve">                        Путешествует всегда,</w:t>
        <w:br/>
        <w:t xml:space="preserve">                        Наша спутница – вод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3 этап - заключительный рефлексивный</w:t>
        <w:br/>
      </w:r>
      <w:r>
        <w:rPr>
          <w:b/>
          <w:sz w:val="20"/>
          <w:szCs w:val="20"/>
        </w:rPr>
        <w:br/>
        <w:t>Воспитатель</w:t>
      </w:r>
      <w:r>
        <w:rPr>
          <w:sz w:val="20"/>
          <w:szCs w:val="20"/>
        </w:rPr>
        <w:t>: Дети, скажите, пожалуйста, как вы думаете все у вас получилось? Что вам больше понравилось? Молодцы ребята! Видишь. Капитошка, дети показали хорошие знания о твоих сестричках-капельках.</w:t>
        <w:br/>
        <w:br/>
      </w:r>
      <w:r>
        <w:rPr>
          <w:b/>
          <w:bCs/>
          <w:i/>
          <w:iCs/>
          <w:sz w:val="20"/>
          <w:szCs w:val="20"/>
        </w:rPr>
        <w:t xml:space="preserve">Капитошка: </w:t>
      </w:r>
      <w:r>
        <w:rPr>
          <w:sz w:val="20"/>
          <w:szCs w:val="20"/>
        </w:rPr>
        <w:t xml:space="preserve"> Спасибо, ребята! На память о себе я дарю вам волшебную капельку, которая будет поить вас живительной силой. Только вы не забывайте о пользе воды и бережном к ней отношении (вешает каждому капельку)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16:00Z</dcterms:created>
  <dc:creator>Лена</dc:creator>
  <dc:description/>
  <cp:keywords/>
  <dc:language>en-US</dc:language>
  <cp:lastModifiedBy>Пономаренко</cp:lastModifiedBy>
  <cp:lastPrinted>2015-12-14T16:54:00Z</cp:lastPrinted>
  <dcterms:modified xsi:type="dcterms:W3CDTF">2015-12-14T14:04:00Z</dcterms:modified>
  <cp:revision>11</cp:revision>
  <dc:subject/>
  <dc:title>Конспект интегрированной НОД по экологии в старшей группе «Волшебница вода»</dc:title>
</cp:coreProperties>
</file>