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ru-RU"/>
        </w:rPr>
        <w:t>Игры-стишки с движениями для детей 2-6 лет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b/>
          <w:b/>
          <w:color w:val="538135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538135"/>
          <w:sz w:val="32"/>
          <w:szCs w:val="32"/>
          <w:lang w:eastAsia="ru-RU"/>
        </w:rPr>
        <w:t>Мышки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ышли мышки как-то раз(шагают)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Arial" w:cs="Arial" w:ascii="Arial" w:hAnsi="Arial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осмотреть, который час. (ладонь ко лбу, поворачиваются в стороны)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Arial" w:cs="Arial" w:ascii="Arial" w:hAnsi="Arial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Раз, два, три, четыре (хлопают)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Arial" w:cs="Arial" w:ascii="Arial" w:hAnsi="Arial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Мышки дернули за гири. (движения руками сверху вниз) 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друг раздался громкий звон (закрывают руками уши)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Arial" w:cs="Arial" w:ascii="Arial" w:hAnsi="Arial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Побежали мышки вон (бегут) 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Зайка серенький сидит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Arial" w:cs="Arial" w:ascii="Arial" w:hAnsi="Arial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Зайка серенький сидит 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И ушами шевелит. (делает ручками ушки на голове и ими шевелит)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Arial" w:cs="Arial" w:ascii="Arial" w:hAnsi="Arial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от так, вот так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Arial" w:cs="Arial" w:ascii="Arial" w:hAnsi="Arial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И ушами шевелит. (2 строки 2 раза)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Arial" w:cs="Arial" w:ascii="Arial" w:hAnsi="Arial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Зайке холодно сидеть 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Надо лапочки погреть. (хлопает в ладоши)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Arial" w:cs="Arial" w:ascii="Arial" w:hAnsi="Arial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Вот так, вот так 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Надо лапочки погреть..(2 строки 2 раза) 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Зайке холодно стоять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Arial" w:cs="Arial" w:ascii="Arial" w:hAnsi="Arial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Надо зайке поскакать. (прыгает) 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от так, вот так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Arial" w:cs="Arial" w:ascii="Arial" w:hAnsi="Arial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Надо зайке поскакать. (2 раза)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Arial" w:cs="Arial" w:ascii="Arial" w:hAnsi="Arial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Волк зайчишку испугал. 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Зайка прыг и убежал. 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b/>
          <w:b/>
          <w:color w:val="538135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538135"/>
          <w:sz w:val="32"/>
          <w:szCs w:val="32"/>
          <w:lang w:eastAsia="ru-RU"/>
        </w:rPr>
        <w:t>Капуста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Мы капусту рубим - рубим, (ударяем ребрами долоней об стол)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Arial" w:cs="Arial" w:ascii="Arial" w:hAnsi="Arial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Мы капусту солим - солим, (""солим"" щепотками обеих рук) 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Мы капусту трем - трем, (потираем ладошки) 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Мы капусту жмем - жмем. (сжимаем и разжимаем кулачки) 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Ножки, ножки бежали по дорожке. (просто побегать) 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Бежали лесочком, Прыгали по кочкам. Прыг-скок, прыг-скок, Прибежали на лужок, Потеряли сапожок. (прыгать на двух ногах, а на последних словах присесть на корточки и повернуться то в одну, то в другую сторону, будто ищешь сапожок) 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Где же наши ручки? 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У меня пропали руки. 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Где вы, рученьки мои? (прячем руки за спину) 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Раз, два, три, четыре, пять - Покажитесь мне опять! (показываем руки)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Arial" w:cs="Arial" w:ascii="Arial" w:hAnsi="Arial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У меня пропали уши. Где вы, ушеньки мои? (закрываем уши ладошками) 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Раз, два, три, четыре, пять - Покажитесь мне опять! (показываем ушки)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Arial" w:cs="Arial" w:ascii="Arial" w:hAnsi="Arial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У меня пропали глазки.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Arial" w:cs="Arial" w:ascii="Arial" w:hAnsi="Arial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Где вы, глазоньки мои? (закрываем глаза ладошками) 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Раз, два, три, четыре, пять - Покажитесь мне опять! (показываем глаза) 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b/>
          <w:b/>
          <w:color w:val="538135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538135"/>
          <w:sz w:val="32"/>
          <w:szCs w:val="32"/>
          <w:lang w:eastAsia="ru-RU"/>
        </w:rPr>
        <w:t>Шла коза на каблуках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Шла коза на каблуках 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В модных красных сапогах (Идем на носочках) 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По дорожке : цок-цок-цок! 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Поломала каблучок. (идем прихрамывая) 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Вот коза на одной ножке 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Поскакала по дорожке 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Прыг-скок, прыг-скок! (скачем на одной ножке) 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Вновь сломала каблучок! (осторожно падаем на пол) 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Вот коза сняла сапожки, 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Зашагала по дорожке: Топ-топ! Топ-топ! Как легко без каблуков! (весело шагаем) 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b/>
          <w:b/>
          <w:color w:val="538135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538135"/>
          <w:sz w:val="32"/>
          <w:szCs w:val="32"/>
          <w:lang w:eastAsia="ru-RU"/>
        </w:rPr>
        <w:t>Принцесса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Шел король по лесу, по лесу, по лесу.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Arial" w:cs="Arial" w:ascii="Arial" w:hAnsi="Arial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Нашел себе принцессу, принцессу, принцессу. (ходим по кругу, взявшись за руки) Давай с тобой попрыгаем, попрыгаем, попрыгаем. 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И ножками подрыгаем, подрыгаем, подрыгаем. 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И ручками похлопаем, похлопаем, похлопаем. 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И ножками потопаем, потопаем, потопаем. 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авай с тобой покружимся, покружимся, покружимся.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Arial" w:cs="Arial" w:ascii="Arial" w:hAnsi="Arial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Давай с тобой подружимся, подружимся, подружимся! (выполняем действия по тексту; в конце обнимаемся или целуем в щечки, или здороваемся за руку) 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b/>
          <w:b/>
          <w:color w:val="538135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538135"/>
          <w:sz w:val="32"/>
          <w:szCs w:val="32"/>
          <w:lang w:eastAsia="ru-RU"/>
        </w:rPr>
        <w:t>Комары и мошки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Комары и мошки, 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Тоненькие ножки (приплясываем, держа руки на поясе) 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Пляшут на дорожке. 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Ножками - топ-топ! (топаем ножками) 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Ручками - хлоп-хлоп! (хлопаем в ладоши) 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Близко ночь- Улетели прочь! (машем руками, как крыльями)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Arial" w:cs="Arial" w:ascii="Arial" w:hAnsi="Arial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Ветерок Дует ветер нам в лицо (машем руками к лицу) 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Закачалось деревцо (руки вверх, качаем) 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Ветерок все тише, тише. (приседаем) 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Деревцо все выше, выше. (подпрыгиваем вверх) 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Мишка с куклой Мишка с куклой бойко топают,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Arial" w:cs="Arial" w:ascii="Arial" w:hAnsi="Arial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Бойко топают, посмотри. И в ладоши громко хлопают, 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Громко хлопают - раз, два, три! 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Мишке весело, мишке весело,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Arial" w:cs="Arial" w:ascii="Arial" w:hAnsi="Arial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Вертит мишенька головой. 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Кукле весело, тоже весело, Ой как весело, ой-ой-ой! 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Мы попробуем эту полечку, 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Эту полечку станцевать.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Arial" w:cs="Arial" w:ascii="Arial" w:hAnsi="Arial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Разве можем мы, разве можем мы, Разве можем мы отставать!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Arial" w:cs="Arial" w:ascii="Arial" w:hAnsi="Arial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Мишке весело, мишке весело, 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Вертит мишенька головой. 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Кукле весело, тоже весело, Ой как весело, ой-ой-ой!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43:00Z</dcterms:created>
  <dc:creator>Nataly</dc:creator>
  <dc:description/>
  <cp:keywords/>
  <dc:language>en-US</dc:language>
  <cp:lastModifiedBy>Nataly</cp:lastModifiedBy>
  <dcterms:modified xsi:type="dcterms:W3CDTF">2014-11-06T05:45:00Z</dcterms:modified>
  <cp:revision>7</cp:revision>
  <dc:subject/>
  <dc:title/>
</cp:coreProperties>
</file>