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 общеразвивающего вид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влечения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 ну-ка мамочки!»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с включением регионального компонента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(Старшая группа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371" w:hanging="0"/>
        <w:jc w:val="right"/>
        <w:rPr>
          <w:sz w:val="28"/>
          <w:szCs w:val="28"/>
        </w:rPr>
      </w:pPr>
      <w:r>
        <w:rPr>
          <w:sz w:val="28"/>
          <w:szCs w:val="28"/>
        </w:rPr>
        <w:t>Зырянова С.В.</w:t>
      </w:r>
    </w:p>
    <w:p>
      <w:pPr>
        <w:pStyle w:val="Normal"/>
        <w:spacing w:lineRule="auto" w:line="240"/>
        <w:ind w:right="371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ind w:right="37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ind w:right="37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.т. Троицко-Печорс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ивлечение родителей к активному участию в жизни детского сада.</w:t>
      </w:r>
    </w:p>
    <w:p>
      <w:pPr>
        <w:pStyle w:val="Normal"/>
        <w:spacing w:lineRule="auto" w:line="240"/>
        <w:ind w:firstLine="54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плочённости коллектива детей, родителей, воспитателей и специалистов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риобщать детей и родителей к традициям и культуре коми края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чувство любви, благодарности, уважительного отношения к самому близкому, дорогому человеку – маме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Воспитывать интерес к традициям, культуре народа ком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шоу  «Вот они какие – наши мамочки родные!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1: Добрый вечер, дорогие гости и дорогие дети!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2: Бур рыт, дона г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стьяс да дона челяд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1: Мы собрались сегодня в зал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тить, смеяться и игра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2: Мы дорогих гостей позва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и конкурс организовать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ед 1: С 1998 года в России в последний воскресный день ноября празднуется День матери, Хранительницы очага. В этот день принято говорить мамам слова благодарности и любви, дарить подарки и цветы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ед 2: Сегодня мы собрались в этом зале, чтобы поздравить наших замечательных мам. Это самый нежный и самый трогательный праздник для всех.  Самое прекрасное слово на земле – мама! Слово, которое звучит одинаково прекрасно и нежно на всех языках мир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1:  У мамы самые добрые и ласковые руки, которые умеют всё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 2: У мамы самое чуткое и верное сердце, в нём никогда не гаснет любовь, оно ни к чему не остаётся равнодушн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ёнок: Мама! Какое хорошее слово!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Мама всё время быть рядом готов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 минуту несчастья всегда она ряд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т улыбкой, и словом, и взгляд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 надежды, утешит, поймё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зни уверенно рядом пойдё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ребёнок: Мамук, муса мамук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й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эн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 ыджыд лун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н.</w:t>
      </w:r>
    </w:p>
    <w:p>
      <w:pPr>
        <w:pStyle w:val="Normal"/>
        <w:spacing w:lineRule="auto" w:line="240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ол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мавны кыпыд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кор ме ог вун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д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ребёнок: Праздник наших мамочек радостно встречаем,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лых наших мамочек все мы поздравляем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1: Сегодня у нас необычный праздник, наши мамочки не только услышат много добрых, ласковых слов и поздравлений, но и поучаствуют в  конкурсе «А ну-ка мамочки».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ед 2: В конкурсе будут участвовать 7 мамочек, а помогать нашим милым мамочкам будут дети. И сейчас мы с ними познакомимся. Встречаем  аплодисментам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Елена Леонидовна с дочкой Софи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льга Вениаминовна с сыном Егор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льга Юрьевна с сыном Даниил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Ольга Олеговна с дочкой Нас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Елена Александровна с дочкой Злат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Елена Викторовна с сыном Паш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1: Итак, праздник продолжаем.  В качестве жюри, с вашего позволения, сегодня будем мы, ведущие праздника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Первый конкурс «Музыкальный» (музыкальные инструмент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наши милые мамочки покажут, как они умеют играть на коми музыкальных инструментах.  Давайте вспомним, как называются инструменты: зиль-зёль – ручеёк, шур-шар – погремушка, тутш-тотш – колотушка, торган – бубенчики, сярган – трещотка, тотшк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дчан – колотушка. Пожалуйста, выберите себе инструмент. Для каждой мамочки прозвучит музыкальный отрывок. Ваша задача – подыграть на музыкальном инструмент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2: Молодцы, мамочки, так хорошо играли, что плясать захотелось! Отличные музыканты!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969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Следующий конкурс «Интеллектуальный».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 руки те, кому на ночь мамочки читают сказки? Вот сейчас мы проверим, как вы знаете сказки.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бабка взяла муку для выпечки колобка? (По амбару подмела, по сусекам поскребла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больше всего любил Карлсон? (Плюшки, варенье, конфеты – сладости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была спрятана смерть Кощея Бессмертного? (В ларце: игла в яйце, яйцо в утке, утка в зайце, заяц в ларце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есла бабушке Красная Шапочка? (Пирожки и горшочек масла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лько чашек чая и с чем выпили букашки из сказки «Муха-Цокотуха? (По три чашки с молоком и крендельком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 чего сделала Фея карету для Золушки? (Тыква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х героев коми сказок знаете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Вед 1: Молодцы! Прекрасно знаете сказки!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2: Обойди весь мир вокруг, только знай заранее: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ёшь теплее рук и нежнее маминых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ёшь на свете глаз, ласковей и строж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каждому из нас всех людей дороже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Вед 1: Сто путей, дорог вокруг обойди по свету: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самый лучший друг – лучше мамы нету!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те от ваших детей в подарок частушки про мам на коми языке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на коми языке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  <w:u w:val="single"/>
        </w:rPr>
        <w:t>Ег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нам мам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й вы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са,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Менам мам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й медся бур, 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Муслун сы дор</w:t>
      </w:r>
      <w:r>
        <w:rPr>
          <w:rFonts w:cs="Arial" w:ascii="Arial" w:hAnsi="Arial"/>
          <w:sz w:val="28"/>
          <w:szCs w:val="28"/>
        </w:rPr>
        <w:t xml:space="preserve">ö </w:t>
      </w:r>
      <w:r>
        <w:rPr>
          <w:sz w:val="28"/>
          <w:szCs w:val="28"/>
        </w:rPr>
        <w:t>оз куслы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мысь донаыс оз сюр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  <w:u w:val="single"/>
        </w:rPr>
        <w:t>Злата:</w:t>
      </w:r>
      <w:r>
        <w:rPr>
          <w:sz w:val="28"/>
          <w:szCs w:val="28"/>
        </w:rPr>
        <w:t xml:space="preserve"> Радейта ме мамук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с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ылысь кывзыся, ог дур,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ть и гажа садикын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мук дорын медся бур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мук менам медся бур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ыысь мусаыс оз сюр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н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 сь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м бердас шонт</w:t>
      </w:r>
      <w:r>
        <w:rPr>
          <w:rFonts w:cs="Arial" w:ascii="Arial" w:hAnsi="Arial"/>
          <w:sz w:val="28"/>
          <w:szCs w:val="28"/>
        </w:rPr>
        <w:t>ö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Менам мам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й югыд шо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энад м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иясыд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Шонт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ны пыр мен</w:t>
      </w:r>
      <w:r>
        <w:rPr>
          <w:rFonts w:cs="Arial" w:ascii="Arial" w:hAnsi="Arial"/>
          <w:sz w:val="28"/>
          <w:szCs w:val="28"/>
        </w:rPr>
        <w:t>ö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сь муслуныд</w:t>
        <w:br/>
        <w:t>Ывла к</w:t>
      </w:r>
      <w:r>
        <w:rPr>
          <w:rFonts w:cs="Arial" w:ascii="Arial" w:hAnsi="Arial"/>
          <w:sz w:val="28"/>
          <w:szCs w:val="28"/>
        </w:rPr>
        <w:t>ö</w:t>
      </w:r>
      <w:r>
        <w:rPr>
          <w:sz w:val="28"/>
          <w:szCs w:val="28"/>
        </w:rPr>
        <w:t>дзыд вен</w:t>
      </w:r>
      <w:r>
        <w:rPr>
          <w:rFonts w:cs="Arial" w:ascii="Arial" w:hAnsi="Arial"/>
          <w:sz w:val="28"/>
          <w:szCs w:val="28"/>
        </w:rPr>
        <w:t>ö.</w:t>
      </w:r>
    </w:p>
    <w:p>
      <w:pPr>
        <w:pStyle w:val="Style15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2: Праздник продолжаем и </w:t>
      </w:r>
      <w:r>
        <w:rPr>
          <w:b/>
          <w:sz w:val="28"/>
          <w:szCs w:val="28"/>
          <w:u w:val="single"/>
        </w:rPr>
        <w:t xml:space="preserve">приступаем к следующему конкурсу, который называется  «Золотые ручки». 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Из этого волшебного сундука необходимо выбрать 3 предмета и сделать наряд для своего ребёнка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д 1: Пока наши мамочки фантазируют и придумывают наряд для своих малышей, мы с вами поиграем немножко. А игра называется «Закончи стихотворение»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боюсь грозы ни грамма, коль со мною рядом  МАМ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т в квартире грязи, хлама, убрала всё чисто МАМ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щ в тарелке вкусный самый, так готовит только МАМ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 сном, надев пижаму, почитать мы просим МАМУ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ирке новая программа, нам билеты купит МАМ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сню с добрыми словами сочиним любимой МАМЕ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С папой ходим за цветами, любим их дарить мы МАМЕ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ечём мы тортик сами, и на нём напишем «МАМЕ»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ире нет её родней, справедливей и добрей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скажу, друзья, вам прямо – лучше всех на свете МАМА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2: Просим конкурсантов с детьми выйти сюда и сделать круг почёта. Мамочки прекрасно справились и с этим заданием! Ваших детей можно хоть сейчас отправить на подиум! Аплодисменты!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50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1: </w:t>
      </w:r>
      <w:r>
        <w:rPr>
          <w:b/>
          <w:sz w:val="28"/>
          <w:szCs w:val="28"/>
        </w:rPr>
        <w:t>Следующий конкурс «Краеведческий».</w:t>
      </w:r>
      <w:r>
        <w:rPr>
          <w:sz w:val="28"/>
          <w:szCs w:val="28"/>
        </w:rPr>
        <w:t xml:space="preserve"> На столе лежат старинные предметы быта и орудия труда коми народа. Я загадываю загадку, отгадку необходимо найти среди этих предметов и немножко рассказать об этом предмет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бык, а бодается; не ест, а еду хватает, что схватит – отдаёт, сам в угол идёт.  – Ухва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стяной мальчишка, вместо шляпы крышка. Людям очень помогает, всяку пищу сохраняет. – Туес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я верчусь, тем больше я толстею. – Веретено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По ситцевой стране, по реке простыне, плывёт пароход, то назад, то вперёд, аза ним такая гладь, что и зыби не видать. – Утю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 бересты плетут, в лес меня берут, на плечах несут. – Пестер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С локоть мохнато, с локоть голо, с локоть под себя ушло. - Прялка.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 2: Молодцы, прекрасно знаете предметы быта и орудия труда коми народа.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д 1: Пусть ей вечно солнце рукоплещет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нщина с ребёнком на руках. 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Примите пляску с блинами в подарок  от детей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Вол</w:t>
      </w:r>
      <w:r>
        <w:rPr>
          <w:rFonts w:cs="Arial" w:ascii="Arial" w:hAnsi="Arial"/>
          <w:b/>
          <w:sz w:val="28"/>
          <w:szCs w:val="28"/>
        </w:rPr>
        <w:t>ö</w:t>
      </w:r>
      <w:r>
        <w:rPr>
          <w:b/>
          <w:sz w:val="28"/>
          <w:szCs w:val="28"/>
        </w:rPr>
        <w:t>й г</w:t>
      </w:r>
      <w:r>
        <w:rPr>
          <w:rFonts w:cs="Arial" w:ascii="Arial" w:hAnsi="Arial"/>
          <w:b/>
          <w:sz w:val="28"/>
          <w:szCs w:val="28"/>
        </w:rPr>
        <w:t>ö</w:t>
      </w:r>
      <w:r>
        <w:rPr>
          <w:b/>
          <w:sz w:val="28"/>
          <w:szCs w:val="28"/>
        </w:rPr>
        <w:t>стьяс миян</w:t>
      </w:r>
      <w:r>
        <w:rPr>
          <w:rFonts w:cs="Arial" w:ascii="Arial" w:hAnsi="Arial"/>
          <w:b/>
          <w:sz w:val="28"/>
          <w:szCs w:val="28"/>
        </w:rPr>
        <w:t>ö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ляски дети угощают всех блинами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 1: Конкурсы продолжаются, и следующий </w:t>
      </w:r>
      <w:r>
        <w:rPr>
          <w:b/>
          <w:sz w:val="28"/>
          <w:szCs w:val="28"/>
          <w:u w:val="single"/>
        </w:rPr>
        <w:t>конкурс «Мамы – художницы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воздушном шарике необходимо нарисовать портрет своего ребёнка.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 наши мамочки рисуют, мы поиграем с гостями, и посмотрим, как вы знаете пословицы про мам. Игра называется «Закончи половицу»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– МАТЕР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енька родимая - свечка НЕУГАСИМАЯ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ь кормит детей как земля ЛЮДЕЙ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да матушка, туда и ДИТЯТКО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нская ласка нормы НЕ ЗНАЕТ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з матери пчёлки- пропащие ДЕТК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матерью жить – ни скуки, ни горя НЕ ЗНАТЬ,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да мать, туда и ДИТЯ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хорошей матери и детки ХОРОШИЕ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ыр калача белее, а мать мачехи МИЛЕЕ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Вед 2: Молодцы мамочки, хорошо пословицы знаете! Давайте посмотрим портреты наших детей. Наши мамы прекрасные художники, посмотрите, какие прекрасные портреты они нарисовали. Открываем выставку! Согласны?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едующий конкурс «Танцевальный»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этом конкурсе участвуют все конкурсанты. Выходите, пожалуйста, и вставайте в круг. Будет звучать музыка разного жанра, вам необходимо выполнить пару танцевальных движений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 xml:space="preserve">Вед 1: Просто удивительно, какие талантливые наши мамочки и их дети!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оворим спасибо, мы, родные, Вам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ь земля красивей добротою мам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Вед 2: С вами и моложе, и щедрей она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ь без Вас не может наступить весна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Примите в подарок песню от ваших детей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д 1: А сейчас ребята приглашайте своих мам на общую пляску. Делаем два круга, ребята – маленький, мамы – большой. Музыка играет – все танцуем, музыка останавливается – детки ищут свою маму, бегут к ней и крепко обнимают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 xml:space="preserve">Вед 2: Вот и подошёл к концу наш праздник – конкурс.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в лице ведущих затрудняется выбрать победителей. Потому что каждая мама самая лучшая, и для каждой мамы её сыночек самый лучший, а доченька самая лучшая.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1: Поэтому мы посовещались и решили, что победили сегодня все, и призы получают все, но по жребию. Попросим детей по очереди подойти сюда, и выбрать приз по жребию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к – семицветик с призами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12770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дел мечтаний ваших вручить я очень рад: подарок Ваш - стиральная  машина-автомат.  </w:t>
      </w:r>
      <w:r>
        <w:rPr>
          <w:b/>
          <w:sz w:val="28"/>
          <w:szCs w:val="28"/>
        </w:rPr>
        <w:t>– Ласти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к новой техники пришёл, но вы меня послушайте: компьютер – это хорошо, а </w:t>
      </w:r>
      <w:r>
        <w:rPr>
          <w:b/>
          <w:sz w:val="28"/>
          <w:szCs w:val="28"/>
        </w:rPr>
        <w:t>авторучка</w:t>
      </w:r>
      <w:r>
        <w:rPr>
          <w:sz w:val="28"/>
          <w:szCs w:val="28"/>
        </w:rPr>
        <w:t xml:space="preserve"> лучш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Приз наш – супер, высший класс, пригодится Вам не раз. </w:t>
      </w:r>
      <w:r>
        <w:rPr>
          <w:b/>
          <w:sz w:val="28"/>
          <w:szCs w:val="28"/>
        </w:rPr>
        <w:t>Блокно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бы письма мог писать, мы вручаем вам </w:t>
      </w:r>
      <w:r>
        <w:rPr>
          <w:b/>
          <w:sz w:val="28"/>
          <w:szCs w:val="28"/>
        </w:rPr>
        <w:t>тетрад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 вас сегодня – не концерт, от вас сегодня – вернисаж. И где хотите, там рисуйте, ведь вам достался </w:t>
      </w:r>
      <w:r>
        <w:rPr>
          <w:b/>
          <w:sz w:val="28"/>
          <w:szCs w:val="28"/>
        </w:rPr>
        <w:t>карандаш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у а вам, мой друг, как встарь, мы подарим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>! Смотрится отменно, и польза, несомнен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2: Да, это призы шуточные. Самый ценный приз вы уже получили – это ваша любовь друг к другу. Спасибо Вам, наши дорогие мамы, за то, что вы есть, за то, что вы приняли участие в игре, за то, что вы сидели в зале и «болели» за участник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ед 1: Спасибо Вам за вашу самоотверженность, ваше терпение, ваш ежедневный нелёгкий тру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2: Хочется пожелать вам, дорогие мамы, чтоб праздник никогда не заканчивался в вашей жизни и в вашей душ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ед 1:  Пусть ваши лица устают только от улыбок, а руки - от букетов цвет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ед 2:  Пусть ваши дети будут послушны, а мужья внимательны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1: Пусть ваш домашний очаг всегда украшают уют, достаток, любовь и счасть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2: Ребята, давайте аплодисментами поблагодарим наших самых красивых, самых талантливых, самых смелых мамочек на свете.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1: Дорогие наши дети, милые наши мамочки, спасибо вам за приятно проведённый вечер. 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Ведущие  вместе: До новых встреч и ещё раз с праздником!</w:t>
      </w:r>
    </w:p>
    <w:sectPr>
      <w:type w:val="nextPage"/>
      <w:pgSz w:w="11906" w:h="16838"/>
      <w:pgMar w:left="1134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5:00Z</dcterms:created>
  <dc:creator>user</dc:creator>
  <dc:description/>
  <cp:keywords/>
  <dc:language>en-US</dc:language>
  <cp:lastModifiedBy>Admin</cp:lastModifiedBy>
  <cp:lastPrinted>2015-11-18T20:02:00Z</cp:lastPrinted>
  <dcterms:modified xsi:type="dcterms:W3CDTF">2015-12-09T20:31:00Z</dcterms:modified>
  <cp:revision>14</cp:revision>
  <dc:subject/>
  <dc:title/>
</cp:coreProperties>
</file>