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ЦРР – детский сад № 1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питошка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по патриотическому воспитанию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Бабушка приехал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младшей группы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Н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ст. Каневская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е задачи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Знакомить с названием станицы, в котором живут дети, название детского сада, который посещают и улицу, на которой находится детский са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приготовлением различн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ерез пальчиковую игру развивать мелкую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бабушкам и желание помогать и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сынка, фартук и очки для бабушки, дидактическая игра «Печем торт. Что лишнее?» «Печем блины. Что лишнее?», картинки с изображением бабушки и внуков, торта блин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учивание потеш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способствуют развитию логического мышления, внимания, памяти. Занятие предназначено для детей младшего дошкольного возраста (3-4 год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ном народном творчестве как нигде сохранились особенные черты русского характера, присущие ему нравственные ценности, представления о доброте, красоте, правде, храбрости, трудолюбии, верности. Знакомя детей с поговорками, пословицами приобщаем их к общечеловеческим нравственно-эстетическим ценностям. Адресованные детям потешки, поговорки, прибаутки, заклички звучат как ласковый говорок, выражая заботу, нежность, веру в благополучное будуще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девается бабушкой (одевает очки, фартук и косынку) и заходит к дет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ушка: Здравствуйте, ребят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дравствуйте, бабуш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ушка: А куда я попала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 детский сад «Капитошка», станицы Каневской, переулок  Школьный №26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В детский сад? В станицу Каневскую? Ну, тогда я к вам в гости приехала! А вы знаете, откуда я приехал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Из дерев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А у вас есть бабушк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, у нас есть бабуш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Они в деревне живут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 нашем Краснодарском кра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Я бабушка, люблю печь блинчи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А мы любим, кушать блинчики, они вкусны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А вы знаете, как их приготови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ем в дидактические игры «Что лишнее?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Ой, ребята, мы с вами столько всего напекли и очень устали. Давайте отдохнем и вспомним с вами потеш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сказываю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теш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душки, ладу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екли оладу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екли мы ровно пя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кошке надо дать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коту с ус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ри съедим мы с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пим, лепим пирожк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или из мук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 мы на лавочку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стили бабушку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ли в огород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собрался весь народ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отёнку пирожок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тёнку пирожок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рёжке на зуб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душки, ладушк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ыли ? - У бабу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нашей бабу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оладу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малиной пирожок 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 съешь его, дружок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Печем блины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нам печет блины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кусные о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и мы сегодня ран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дим их со сметаной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переменно касаемся поверхности стола тыльной стороной кисти руки и ладонью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Месим тест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 мнем, мнем, мнем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ами имитируем процесс вымешивания т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 жмем, жмем, жмем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чень энергично сжимаем и разжимаем руки в кулачки (одновременно и поочере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оги мы испеч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ами совершаем движения, как будто лепим снеж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альчиковая гимнастика «Помощник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ором дрова колю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итировать действия топора, двигать вместе ладошками вверх-в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пилой пил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итировать действия пилы, двигать вместе ладошками вперед-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у их бабушке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ать ладош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испечь оладушк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хлопать ладонями друг о д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 Внучки вы мои любимые, блины мы с вами напекли. Пора мне возвращаться домой, в свою деревн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освидания  бабушка, приезжай ещё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кто приезжал в наш детский сад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Бабушка из деревн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как же называется ваш детский сад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етский сад «Капитошк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в какой станице он находитьс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 станице Каневск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а какой улиц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Переулок Школьный №26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что вы дела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Играли в пальчиковые игры, рассказывали потеш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26:00Z</dcterms:created>
  <dc:creator>ADMIN</dc:creator>
  <dc:description/>
  <dc:language>en-US</dc:language>
  <cp:lastModifiedBy>USER</cp:lastModifiedBy>
  <cp:lastPrinted>2015-10-25T18:34:00Z</cp:lastPrinted>
  <dcterms:modified xsi:type="dcterms:W3CDTF">2015-10-25T15:35:00Z</dcterms:modified>
  <cp:revision>4</cp:revision>
  <dc:subject/>
  <dc:title/>
</cp:coreProperties>
</file>