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РАЗВИТИЯ РЕБЁНКА –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spacing w:before="280" w:after="280"/>
        <w:jc w:val="center"/>
        <w:rPr/>
      </w:pPr>
      <w:r>
        <w:rPr>
          <w:b/>
          <w:sz w:val="44"/>
          <w:szCs w:val="44"/>
        </w:rPr>
        <w:t xml:space="preserve">для детей старшей группы </w:t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«К нам пришла Зима»</w:t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28"/>
        </w:rPr>
        <w:t>Составили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ршей группы №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КДОУ БГО ЦРР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– </w:t>
      </w:r>
      <w:r>
        <w:rPr>
          <w:sz w:val="28"/>
          <w:szCs w:val="28"/>
        </w:rPr>
        <w:t>детского сада №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исоглебск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 </w:t>
      </w:r>
      <w:r>
        <w:rPr>
          <w:sz w:val="28"/>
          <w:szCs w:val="28"/>
        </w:rPr>
        <w:t>твор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краткосрочный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1.12.15 – 31.1215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 старшей младшей группы, воспитатели, 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  и образования детей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коммуникативное 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еализ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Дидактические,  коммуникативные, пальчиковые, малоподвижные игр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; стихи, сказк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, открыток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использование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жное место в данном проекте занимает изучение и сохранение традиций празднования Нового года, что помогает удовлетворить познавательный интерес детей к этому празднику. Проект ориентирован на детей старшего дошкольного возраста и позволяет создать радостную эмоциональную атмосферу в преддверии новогоднего праздника.</w:t>
        <w:b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раздничной атмосферы в преддверии праздника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крыть возможности и творческие способности детей через разнообраз-ные виды деятельности; </w:t>
        <w:br/>
        <w:t xml:space="preserve">• Закреплять представление детей о празднике Нового года, познакомить с его традициями, обычаями, атрибутикой, персонажами празднования. </w:t>
        <w:br/>
        <w:t>• Продолжать учить детей создавать коллективную работу слаженно, помогая друг другу;</w:t>
        <w:br/>
        <w:t>• Создать позитивный настрой в преддверии новогоднего праздника.</w:t>
        <w:br/>
        <w:t>• развивать творческие способности детей в продуктивной деятельности.</w:t>
        <w:br/>
        <w:t>• Укреплять связи дошкольного учреждения с семьей. Побуждать родителей к совместной творческой деятельности с детьми</w:t>
        <w:br/>
      </w:r>
      <w:r>
        <w:rPr>
          <w:rStyle w:val="StrongEmphasis"/>
          <w:sz w:val="28"/>
          <w:szCs w:val="28"/>
        </w:rPr>
        <w:t>План реализации проекта</w:t>
      </w:r>
      <w:r>
        <w:rPr>
          <w:sz w:val="28"/>
          <w:szCs w:val="28"/>
        </w:rPr>
        <w:br/>
        <w:t>Организационно – подготовительный этап (1-10 декабря)</w:t>
        <w:br/>
        <w:t>Образовательные области</w:t>
        <w:br/>
        <w:t>Виды детской деятельности Мероприятия</w:t>
        <w:br/>
        <w:t>"</w:t>
      </w:r>
      <w:r>
        <w:rPr>
          <w:b/>
          <w:sz w:val="28"/>
          <w:szCs w:val="28"/>
        </w:rPr>
        <w:t>Познание"</w:t>
      </w:r>
      <w:r>
        <w:rPr>
          <w:sz w:val="28"/>
          <w:szCs w:val="28"/>
        </w:rPr>
        <w:t xml:space="preserve"> - основная деятельность проекта. Беседы о зимних признаках «Почему снег скрипит?», «Где живет Дед Мороз?», «Цвет зимушки - зимы», «Встречаем Новый год»</w:t>
        <w:br/>
      </w:r>
      <w:r>
        <w:rPr>
          <w:rStyle w:val="StrongEmphasis"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из шишек «Зимний лес».</w:t>
        <w:br/>
      </w:r>
      <w:r>
        <w:rPr>
          <w:rStyle w:val="StrongEmphasis"/>
          <w:sz w:val="28"/>
          <w:szCs w:val="28"/>
        </w:rPr>
        <w:t xml:space="preserve">Продуктивная </w:t>
      </w:r>
      <w:r>
        <w:rPr>
          <w:sz w:val="28"/>
          <w:szCs w:val="28"/>
        </w:rPr>
        <w:t xml:space="preserve">Рисование «Еловая веточка», аппликация «Собери гирлянду», игры-рисование палочками на снегу «Елочка», «Снежинка»; лепка «Моя семья – встречает Новый год», подготовка материала для аппликации «Письмо Деду Морозу»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овая </w:t>
      </w:r>
      <w:r>
        <w:rPr>
          <w:sz w:val="28"/>
          <w:szCs w:val="28"/>
        </w:rPr>
        <w:t>Сюжетно-ролевая игра «Магазин новогодних игрушек», «Семья встречает Новый год».</w:t>
        <w:br/>
      </w:r>
      <w:r>
        <w:rPr>
          <w:rStyle w:val="StrongEmphasis"/>
          <w:sz w:val="28"/>
          <w:szCs w:val="28"/>
        </w:rPr>
        <w:t xml:space="preserve">Коммуникативная </w:t>
      </w:r>
      <w:r>
        <w:rPr>
          <w:sz w:val="28"/>
          <w:szCs w:val="28"/>
        </w:rPr>
        <w:t>Беседа - рассказ о истории возникновения праздника «Нового года».</w:t>
        <w:br/>
        <w:t xml:space="preserve">Беседа – рассказ «Зимние забавы». «Где живет Дед Мороз?», «Что такое новый год?», «Хвойные деревья». </w:t>
        <w:br/>
        <w:t>Составление рассказов по сюжетным картинкам «Новый год у ворот».</w:t>
        <w:br/>
        <w:t xml:space="preserve">Составление рассказов по схеме «Почему мне нравится зима?» </w:t>
        <w:br/>
        <w:t>Составление и отгадывание загадок на тему: «Зимушки - зимы».</w:t>
        <w:br/>
      </w:r>
      <w:r>
        <w:rPr>
          <w:rStyle w:val="StrongEmphasis"/>
          <w:sz w:val="28"/>
          <w:szCs w:val="28"/>
        </w:rPr>
        <w:t>Дидактические, словесные игры</w:t>
      </w:r>
      <w:r>
        <w:rPr>
          <w:sz w:val="28"/>
          <w:szCs w:val="28"/>
        </w:rPr>
        <w:t xml:space="preserve"> «Я начну, а ты продолжи», «Собери елочку», «Четвертый лишний», «Составь узор», «Найди ошибки».</w:t>
        <w:br/>
        <w:t>Игра – драматизация «Снег идет, снег идет»</w:t>
        <w:br/>
        <w:t>Игровое упражнение «Елочка в лесу»</w:t>
        <w:br/>
      </w:r>
      <w:r>
        <w:rPr>
          <w:rStyle w:val="StrongEmphasis"/>
          <w:sz w:val="28"/>
          <w:szCs w:val="28"/>
        </w:rPr>
        <w:t>Чтение художественной литературы.</w:t>
      </w:r>
      <w:r>
        <w:rPr>
          <w:sz w:val="28"/>
          <w:szCs w:val="28"/>
        </w:rPr>
        <w:t xml:space="preserve"> Стихи, пословицы поговорки, расска-зы о зиме, о Новом годе. Чтение сказок «Снежная королева», «Двенадцать месяцев», «Баба – Яга». Вечер стихов «Елочка красавица – всем ребятам нравится». </w:t>
        <w:br/>
      </w:r>
      <w:r>
        <w:rPr>
          <w:b/>
          <w:sz w:val="28"/>
          <w:szCs w:val="28"/>
        </w:rPr>
        <w:t>Музыкально - художественная</w:t>
      </w:r>
      <w:r>
        <w:rPr>
          <w:sz w:val="28"/>
          <w:szCs w:val="28"/>
        </w:rPr>
        <w:t>. Разучивание песен о зиме, слушание музыки П. И. Чаковского времена года «Декабрь», разучивание танца снежинок, хороводной игры «А у нас под новый год», музыкально-дидактические игры «Вот попался к нам в кружок».</w:t>
        <w:br/>
      </w:r>
      <w:r>
        <w:rPr>
          <w:b/>
          <w:sz w:val="28"/>
          <w:szCs w:val="28"/>
        </w:rPr>
        <w:t>Двигательная. Физическая культура.</w:t>
      </w:r>
      <w:r>
        <w:rPr>
          <w:sz w:val="28"/>
          <w:szCs w:val="28"/>
        </w:rPr>
        <w:t xml:space="preserve"> Обеспечивать оптимальную двигательную активность детей в течение всего дня, используя подвижные, спортивные, народные игры и физические упражнения. П/И «Снежинки и ветер», «Волшебные фигуры», «Два Мороза», «Заморожу».</w:t>
        <w:br/>
      </w:r>
      <w:r>
        <w:rPr>
          <w:b/>
          <w:sz w:val="28"/>
          <w:szCs w:val="28"/>
        </w:rPr>
        <w:t xml:space="preserve">Труд </w:t>
      </w:r>
      <w:r>
        <w:rPr>
          <w:sz w:val="28"/>
          <w:szCs w:val="28"/>
        </w:rPr>
        <w:t xml:space="preserve">Трудовая Беседа и практические приемы «Чем можно помочь деревьям и кустарникам».На прогулке чистка участка снега в помощь дворнику. Обсыпать основания деревьев, кустарников снегом. Привлекать детей к изготовлению новогодних открыток совместно с родителями. </w:t>
        <w:br/>
      </w:r>
      <w:r>
        <w:rPr>
          <w:rStyle w:val="StrongEmphasis"/>
          <w:sz w:val="28"/>
          <w:szCs w:val="28"/>
        </w:rPr>
        <w:t>Здоровье</w:t>
      </w:r>
      <w:r>
        <w:rPr>
          <w:sz w:val="28"/>
          <w:szCs w:val="28"/>
        </w:rPr>
        <w:t xml:space="preserve"> Дыхательная гимнастика «Ветерок», «Сдуй снежинку» и т. д.</w:t>
        <w:br/>
      </w:r>
      <w:r>
        <w:rPr>
          <w:rStyle w:val="StrongEmphasis"/>
          <w:sz w:val="28"/>
          <w:szCs w:val="28"/>
        </w:rPr>
        <w:t xml:space="preserve">Безопасность.    </w:t>
      </w:r>
      <w:r>
        <w:rPr>
          <w:sz w:val="28"/>
          <w:szCs w:val="28"/>
        </w:rPr>
        <w:t>Беседы и чтение художественной литературы о опасных дорожных ситуациях «Осторожно – гололед!», «Безопасность детей во время новогодних праздников»</w:t>
        <w:br/>
        <w:br/>
      </w:r>
      <w:r>
        <w:rPr>
          <w:rStyle w:val="StrongEmphasis"/>
          <w:sz w:val="28"/>
          <w:szCs w:val="28"/>
        </w:rPr>
        <w:t>Работа с родителями:</w:t>
      </w:r>
      <w:r>
        <w:rPr>
          <w:sz w:val="28"/>
          <w:szCs w:val="28"/>
        </w:rPr>
        <w:br/>
        <w:t xml:space="preserve">1. Привлечение родителей к участию и оформлению группы к новому году. </w:t>
        <w:br/>
        <w:t>2. Участие родителей вместе с детьми в конкурсе «Новогодний серпантин»</w:t>
        <w:br/>
        <w:t xml:space="preserve">3. Участие родителей в создании костюмов для мальчиков «Богатыри», пополнение предметно – развивающей среды (по сюжетно – ролевой игре «Магазин игрушек», книжного уголка (стихотворения, рассказы о зиме, «О новом годе», сказки «Двенадцать месяцев», «Снежная королева», «Снегурочка» и т. д.). </w:t>
        <w:br/>
        <w:t xml:space="preserve">4. Привлечь к участию родителей в голосовании конкурса «Новогодний серпантин» </w:t>
        <w:br/>
        <w:t>5. Подготовка консультации для родителей: папка – передвижка «Зима»</w:t>
        <w:br/>
        <w:br/>
      </w:r>
      <w:r>
        <w:rPr>
          <w:rStyle w:val="StrongEmphasis"/>
          <w:sz w:val="28"/>
          <w:szCs w:val="28"/>
        </w:rPr>
        <w:t>Основной этап</w:t>
      </w:r>
      <w:r>
        <w:rPr>
          <w:sz w:val="28"/>
          <w:szCs w:val="28"/>
        </w:rPr>
        <w:t xml:space="preserve"> (7- 22 декабря)</w:t>
        <w:br/>
        <w:t>Художественное творчество</w:t>
        <w:br/>
        <w:t>1. Выставка детских работ «Что мы ждём от Деда Мороза».</w:t>
        <w:br/>
        <w:t>2. Выставка – конкурс детских работ совместно с родителями «Новогодний серпантин»</w:t>
        <w:br/>
      </w:r>
      <w:r>
        <w:rPr>
          <w:rStyle w:val="StrongEmphasis"/>
          <w:sz w:val="28"/>
          <w:szCs w:val="28"/>
        </w:rPr>
        <w:t>Коммуникативная деятельность</w:t>
      </w:r>
      <w:r>
        <w:rPr>
          <w:sz w:val="28"/>
          <w:szCs w:val="28"/>
        </w:rPr>
        <w:br/>
        <w:t>1. Составление письма «Деду морозу»</w:t>
        <w:br/>
      </w:r>
      <w:r>
        <w:rPr>
          <w:rStyle w:val="StrongEmphasis"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(22 -31декабря)</w:t>
        <w:br/>
        <w:t>1. Праздник «Новый год».</w:t>
        <w:br/>
        <w:t>2. Итоги подведения конкурса «Новогодний серпантин»</w:t>
        <w:br/>
      </w:r>
      <w:r>
        <w:rPr>
          <w:rStyle w:val="StrongEmphasis"/>
          <w:sz w:val="28"/>
          <w:szCs w:val="28"/>
        </w:rPr>
        <w:t>Итог проекта</w:t>
      </w:r>
      <w:r>
        <w:rPr>
          <w:sz w:val="28"/>
          <w:szCs w:val="28"/>
        </w:rPr>
        <w:br/>
        <w:t xml:space="preserve">• Обогащение знаний детей о зиме и зимних признаках, через раскрытие образа зимы в поэзии, в живописи, музыке, художественной литературе. </w:t>
        <w:br/>
        <w:t>• Осознание детьми доброго, заботливого отношения к природе.</w:t>
        <w:br/>
        <w:t xml:space="preserve">• Развитие творческих способностей детей в продуктивной и в музыкально-художественной деятельности. </w:t>
        <w:br/>
        <w:t xml:space="preserve">• Создание условий для социально-нравственного развития. </w:t>
        <w:br/>
        <w:br/>
      </w:r>
      <w:r>
        <w:rPr>
          <w:rStyle w:val="StrongEmphasis"/>
          <w:sz w:val="28"/>
          <w:szCs w:val="28"/>
        </w:rPr>
        <w:t>Продукт проекта</w:t>
      </w:r>
      <w:r>
        <w:rPr>
          <w:sz w:val="28"/>
          <w:szCs w:val="28"/>
        </w:rPr>
        <w:br/>
        <w:t>• Коллективная работа детей «Что мы ждём от Деда Мороза »</w:t>
        <w:br/>
        <w:t xml:space="preserve">• Аппликация «Письмо Дедушке Морозу». </w:t>
        <w:br/>
        <w:t xml:space="preserve">• Рисунки детей «Еловая веточка»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Литература.</w:t>
      </w:r>
      <w:r>
        <w:rPr>
          <w:sz w:val="28"/>
          <w:szCs w:val="28"/>
        </w:rPr>
        <w:br/>
        <w:t xml:space="preserve">1. «Материал к занятиям по развитию речи», Т. И. Подрезова, Айрис-Пресс 2010г. </w:t>
        <w:br/>
        <w:t>2. «Развитие речи детей 6 – 7 лет», О. С. Ушакова Е. М. Струнина издательство Вентана – Граф, 2009. – 288 с.</w:t>
        <w:br/>
        <w:t xml:space="preserve">3. «Занятия на прогулках с детьми дошкольного возраста», С. Н. Теплюк, Москва - Владос, 2008г. </w:t>
        <w:br/>
        <w:t>4. ОБЖ подготовительная группа. Разработки занятий II ч./М. А. Фисенко – ИТД «Корифей», 2007. – 80 с.</w:t>
        <w:br/>
        <w:t>5. Лексические темы по развитию речи детей 4 – 8 лет /Арефьева Л. Н. – ТЦ: Сфера, 2005. – 118 с</w:t>
        <w:br/>
        <w:t>6. Ознакомление с окружающим миром 6 – 7 лет/ И. А. Морозова, М. А. Пушкарева- Мозаика – Синтез – 2007. 176 с.</w:t>
        <w:br/>
        <w:t xml:space="preserve">7. «Праздники в детском саду», М. А. Михайлова, 2007г. </w:t>
        <w:br/>
        <w:t>8. Интернет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6:00Z</dcterms:created>
  <dc:creator>Имя</dc:creator>
  <dc:description/>
  <cp:keywords/>
  <dc:language>en-US</dc:language>
  <cp:lastModifiedBy>Группа №8</cp:lastModifiedBy>
  <dcterms:modified xsi:type="dcterms:W3CDTF">2015-12-08T10:40:00Z</dcterms:modified>
  <cp:revision>4</cp:revision>
  <dc:subject/>
  <dc:title>МУНИЦИПАЛЬНОЕ КАЗЁННОЕ ДОШКОЛЬНОЕ  </dc:title>
</cp:coreProperties>
</file>