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ценарий тематического досуга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« Мы открываем тайны»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 младшая групп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игра-экспериментирование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лан проведения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6"/>
        </w:rPr>
        <w:t xml:space="preserve">Цель: </w:t>
      </w:r>
      <w:r>
        <w:rPr>
          <w:sz w:val="28"/>
        </w:rPr>
        <w:t>Развивать познавательные способности детей в процессе экспериментир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36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крепить знания детей о свойствах предметов: камень – твердый, тяжелы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ать детям представление о плавучести предметов, о том, что плавучесть зависит не от размера предмета, а от его тяже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явить свойство воды – прозрачност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ктивизировать словарь детей – твердый, тяжелый, плавает, тонет, прозрачная в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</w:rPr>
        <w:t xml:space="preserve">Оборудование: </w:t>
      </w:r>
      <w:r>
        <w:rPr>
          <w:sz w:val="28"/>
        </w:rPr>
        <w:t>камушки по количеству детей в ведерке, орешки в ведерке, тазы с водой, прозрачная банка, гуашь, губки на каждого ребенка, большой лист бумаги для коллективного рисунк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Организация детей: </w:t>
      </w:r>
      <w:r>
        <w:rPr>
          <w:sz w:val="28"/>
        </w:rPr>
        <w:t>подгрупповая рабо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</w:rPr>
        <w:t>Деятельность детей:</w:t>
      </w:r>
      <w:r>
        <w:rPr>
          <w:sz w:val="28"/>
        </w:rPr>
        <w:t xml:space="preserve"> познавательная, исследовательска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Ход мероприятия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Воспитатель вносит в группу два ведра: одно с камушками, другое с орешк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ебята, посмотрите, что я сегодня нашла на нашем крылечке, когда утром шла в детский сад. Сколько здесь камушков? Возьмите в руки по одному камушку. Какие они? (твердые, большие, маленькие, холодные…) Положите камушки на пол и попробуйте топнуть по ним ножкой. Разбились? Почему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А в этом ведерке что? (орешки). Возьмите в ручки, сожмите. Сломались? Почему? А что, по-вашему, легче – орешки или камушк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вайте опустим камушки в воду.  Что случилось? (утонули) Почему? А теперь опустим орешки. А теперь, как вы думаете, что легче? Почему вы так думает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бята, а сейчас камушки хотят поиграть с нами в прятки. Поможет нам опять же водичка. Я спрячу камушек в воду. Видно его? Почему? (вода прозрачная) А как сделать воду не прозрачной? (Давайте добавим в воду гуашь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кажите, ребята, а откуда у нас появилась вода? (из крана) А в кран она как попала? (из речки) А в речку как попала? Посмотрите, тут на столах лежат губки. Возьмите по одной и представьте, что это легкие облачка. Плывут облачка по небу. Сожмите губку. Нет в облачке дождика? А теперь слегка смочите губку, поднимите над тазиком и чуть-чуть сожмите. Что вы увидели? (дождик) Вот оказывается, как дождик из тучки на землю попада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вайте мы с вами нарисуем большую тучку и дождик. ( Дети рисуют тучку, примакивая губки, а дождик можно нарисовать пальчика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19:00Z</dcterms:created>
  <dc:creator>Эсмира</dc:creator>
  <dc:description/>
  <dc:language>en-US</dc:language>
  <cp:lastModifiedBy>Эсмира</cp:lastModifiedBy>
  <dcterms:modified xsi:type="dcterms:W3CDTF">2015-04-21T19:33:00Z</dcterms:modified>
  <cp:revision>1</cp:revision>
  <dc:subject/>
  <dc:title>Сценарий тематического досуга</dc:title>
</cp:coreProperties>
</file>