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-настоящему бесконфликтными бывают семьи, прожившие много лет вместе; семьи, где большая часть проблем решена, супруги понимают и принимают друг друга, а их семейная система устойчива к внешним провоцирующим факторам. </w:t>
      </w:r>
      <w:r>
        <w:rPr>
          <w:color w:val="000000"/>
          <w:u w:val="single"/>
        </w:rPr>
        <w:t>В конфликтных семьях картина совсем другая:</w:t>
      </w:r>
      <w:r>
        <w:rPr>
          <w:color w:val="000000"/>
        </w:rPr>
        <w:t xml:space="preserve"> в них конфликты могут возникать по незначительным поводам, сопровождаться продолжительными ссорами, спорами со взаимными оскорблениями и обвинения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возникновении конфликтов в семье больше всех страдают дети. В конфликтующих семьях влияние на </w:t>
      </w:r>
      <w:r>
        <w:rPr>
          <w:b/>
          <w:bCs/>
          <w:color w:val="000000"/>
        </w:rPr>
        <w:t>детей</w:t>
      </w:r>
      <w:r>
        <w:rPr>
          <w:color w:val="000000"/>
        </w:rPr>
        <w:t xml:space="preserve"> проявляется не прямо, как в случаях семей с явно асоциальным поведением (алкоголиков, наркоманов и.т.д.), а косвенно. Такое влияние неизбежно сказывается на личности </w:t>
      </w:r>
      <w:r>
        <w:rPr>
          <w:b/>
          <w:bCs/>
          <w:color w:val="000000"/>
        </w:rPr>
        <w:t>ребенка</w:t>
      </w:r>
      <w:r>
        <w:rPr>
          <w:color w:val="000000"/>
        </w:rPr>
        <w:t xml:space="preserve">. В данной ситуации возможны три варианта развития событий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color w:val="000000"/>
        </w:rPr>
        <w:t>Малыш</w:t>
      </w:r>
      <w:r>
        <w:rPr>
          <w:color w:val="000000"/>
        </w:rPr>
        <w:t xml:space="preserve"> становится свидетелем родительских размолвок, скандалов, нападок друг на друга.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b/>
          <w:bCs/>
          <w:color w:val="000000"/>
        </w:rPr>
        <w:t>Ребенок</w:t>
      </w:r>
      <w:r>
        <w:rPr>
          <w:color w:val="000000"/>
        </w:rPr>
        <w:t xml:space="preserve"> может стать "громоотводом" - объектом эмоциональной разрядки обоих родителей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000000"/>
        </w:rPr>
      </w:pPr>
      <w:r>
        <w:rPr>
          <w:b/>
          <w:bCs/>
          <w:color w:val="000000"/>
        </w:rPr>
        <w:t>Малыш</w:t>
      </w:r>
      <w:r>
        <w:rPr>
          <w:color w:val="000000"/>
        </w:rPr>
        <w:t xml:space="preserve"> может стать орудием, "козырем" в разрешении конфликта.                      До семилетнего возраста дети дом не оставляют. Их психологическая зависимость еще очень сильна. Если малыш и оказался один на улице, то это скорее всего означает, что он просто потерялся или заблудился, но </w:t>
      </w:r>
      <w:r>
        <w:rPr>
          <w:rStyle w:val="C0"/>
          <w:b/>
          <w:color w:val="000000"/>
        </w:rPr>
        <w:t>что делать, если это случилось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о-первых, заявить в полицию о пропаже ребенка сразу же, как только вы поняли, что он не просто задержался где-то, гуляя, а действительно ушел из дома. Самой главной вашей задачей должен стать поиск ребенка.</w:t>
      </w:r>
      <w:r>
        <w:rPr>
          <w:color w:val="000000"/>
        </w:rPr>
        <w:t xml:space="preserve"> </w:t>
      </w:r>
      <w:r>
        <w:rPr/>
        <w:t>В такой ситуации взрослые должны направить все свои силы на поиск ребенка, не на мысли, как бы лучше наказать беглеца, не на истерики. Ведь причина ухода чада всегда кроется в неверном поведении его родителей.</w:t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стретить ребенка надо умею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тречать надо в зависимости от того, по какой причине ребенок ушел из дома. Если все же виноваты родители, им надо попросить у него прощения. Если ушел из дома ребенок-романтик, обязательно поговорите с ним и выясните, чего же ему конкретно не хватает. Малыш может и не объяснить толком, почему так случилось, но по немногословным фразам, его реакции на ваши слова вы можете догадаться, что творится у него в душе. Не будьте ни судьей, ни атакующим. Внимательно выслушать и помочь — все, что от вас требуется. Можно пообещать ему пойти вместе в поход, но обязательно сдержите данное сло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жно ли подыгрывать ребенку, который решил испытать родителей «на прочность», встречать его так, как он того ожидает — с пирожками, извинениями? Если его справедливо наказали, а он решил таким образом отомстить, то этого допускать нельзя ни в коем случае, иначе он будет шантажировать этим родителей и дальше. Реакция должна соответствовать темпераменту малыша, его умению понять, что от него требую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простить ребенка независимо от причины его ухода, — не значит ли это, что мы признали свое поражение? Большинство родителей выплескивают свои эмоции прямо у порога. А разве этот проказник не должен знать, что вы пережили? Пусть у него хоть совесть заговорит! Но это будет лишь проявлением вашего эгоизма. А как же, вы страдали, а он (она) — такой бездушный, бессовестный, ему все равно — «как об стену горохом»! Но единственное, чего вы этим добьетесь — снимете нервное напряжение, а ведь проблема-то не решится, наоборот, может усугубит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дствуйтесь не обидой, а любовью, как бы трудно вам ни было это сделать, подавите в себе гнев и раздражительность. Дайте малышу понять, что он не зря вернулся домой, к вам. Это будет не только перемирием, но и шансом на поворот в ваших отношениях в лучшую сторон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удрые родители не только должны выслушать претензии малыша, но и выставить свои условия для того, чтобы всей семьей можно было бы достичь компромисса. Если малыш не идет на контакт, обратитесь к психологу, который с помощью различных методик сможет выяснить, какая у ребенка проблема. Хорошо, если вы найдете узкопрофильного специалиста, который не первый год работает с детьми и хорошо знает их психологию. Не пытайтесь только заманить ребенка на прием обманом. Помните, что дети тонко чувствуют ложь взросл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пытайтесь решить эту проблему силовыми методами. Некоторые родители, боясь очередного побега, прячут подальше вещи ребенка, запирают его в комнате, контролируют каждый его шаг. Драконовские меры лишь усилят его желание снова убежать из дома. Потом его будет очень трудно вернуть в семью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ожно ли предупредить эту ситуацию?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jc w:val="both"/>
        <w:rPr>
          <w:color w:val="000000"/>
        </w:rPr>
      </w:pPr>
      <w:r>
        <w:rPr>
          <w:color w:val="000000"/>
        </w:rPr>
        <w:t xml:space="preserve">Многие капризы детей можн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ь и принять, если знать психологическую подоплеку их поведения. У детей ведущим мотивом является игра, они никогда не уходят из дома всерьез. Чаще всего, они играют в побег, например, на Северный полюс или еще куда-нибудь.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jc w:val="both"/>
        <w:rPr>
          <w:color w:val="000000"/>
        </w:rPr>
      </w:pPr>
      <w:r>
        <w:rPr>
          <w:color w:val="000000"/>
        </w:rPr>
        <w:t xml:space="preserve">Никогда не угрожайте ребенку, чт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гоните его из дома, если он сделает что-то не так. Ребенок воспринимает любые подобные угрозы, как руководство к действию. Боясь, что его действительно выгонят, уходит сам.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jc w:val="both"/>
        <w:rPr>
          <w:color w:val="000000"/>
        </w:rPr>
      </w:pPr>
      <w:r>
        <w:rPr>
          <w:color w:val="000000"/>
        </w:rPr>
        <w:t xml:space="preserve">Старайтесь вместе с детьм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ать, как им проводить досуг. Если их свободное время заполнить интересными и полезными занятиями, многие проблемы будут решены. Малыш интересуется какими-то видами единоборств, плаванием — водите его в секцию. Все-таки, это намного лучше, чем беспризорный досуг.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jc w:val="both"/>
        <w:rPr>
          <w:color w:val="000000"/>
        </w:rPr>
      </w:pPr>
      <w:r>
        <w:rPr>
          <w:color w:val="000000"/>
        </w:rPr>
        <w:t xml:space="preserve">Еще не поздно подружиться с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ственным чадом. Для начала попытайтесь воспринимать его всерьез, ведь когда ему исполнится 12—14 лет, сделать это будет намного тяжелее. Разговаривайте с ним на равных: многие родители очень долго не могут перестроиться с «вытирания носа» на полноправное общение и понять, что имеют дело с почти взрослым человеком.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jc w:val="both"/>
        <w:rPr>
          <w:color w:val="000000"/>
        </w:rPr>
      </w:pPr>
      <w:r>
        <w:rPr>
          <w:color w:val="000000"/>
        </w:rPr>
        <w:t xml:space="preserve">Старайтесь принимать любые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ровения сына или дочери как признак огромного к вам доверия. Выслушивайте ребенка всегда, особенно, если он хочет поделиться чем-то сокровенным. Ни в коем случае не высказывайте категоричных суждений в его адрес, как: «Я предупреждала тебя, что так получится!». Не отбивайте у ребенка желания советоваться с вами. И тогда с любой бедой, проблемой он прибежит именно к вам, зная, что его поддержат и не осудят.</w:t>
      </w:r>
    </w:p>
    <w:p>
      <w:pPr>
        <w:pStyle w:val="Normal"/>
        <w:numPr>
          <w:ilvl w:val="0"/>
          <w:numId w:val="1"/>
        </w:numPr>
        <w:shd w:fill="FFFFFF" w:val="clear"/>
        <w:ind w:left="750" w:hanging="360"/>
        <w:jc w:val="both"/>
        <w:rPr>
          <w:color w:val="000000"/>
        </w:rPr>
      </w:pPr>
      <w:r>
        <w:rPr>
          <w:color w:val="000000"/>
        </w:rPr>
        <w:t xml:space="preserve">Дерзость и нахальство со сторон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бенка — это тоже стремление к самоутверждению. Постарайтесь не драматизировать ситуацию, а переводить в шутку все его высказывания, старайтесь меньше обижаться, и помните — как бы малыш не критиковал ваши взгляды, вы для него — центр Вселенной. Поэтому, чтобы установить мир, начните с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любой ссоре родители должны </w:t>
      </w:r>
    </w:p>
    <w:p>
      <w:pPr>
        <w:pStyle w:val="Normal"/>
        <w:jc w:val="both"/>
        <w:rPr/>
      </w:pPr>
      <w:r>
        <w:rPr/>
        <w:t xml:space="preserve">сдерживать себя, поскольку супружеские конфликты причиняют наибольший вред детям. Если ссора возникла в присутствии детей, ее следует завершить позитивно, так, чтобы дети видели, что вы помирились, ваш союз восстановлен, им ничто не угрожает.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Машенька»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Влияние конфликтов в семье на личность ребенка</w:t>
        </w:r>
      </w:hyperlink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2650490" cy="189738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кан , 2015</w:t>
      </w:r>
    </w:p>
    <w:sectPr>
      <w:type w:val="nextPage"/>
      <w:pgSz w:orient="landscape" w:w="16838" w:h="11906"/>
      <w:pgMar w:left="1134" w:right="638" w:gutter="0" w:header="0" w:top="360" w:footer="0" w:bottom="539"/>
      <w:pgNumType w:fmt="decimal"/>
      <w:cols w:num="3" w:equalWidth="false" w:sep="false">
        <w:col w:w="4384" w:space="708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#1074;&#1083;&#1080;&#1103;&#1085;&#1080;&#1077; &#1082;&#1086;&#1085;&#1092;&#1083;&#1080;&#1082;&#1090;&#1086;&#1074; &#1074; &#1089;&#1077;&#1084;&#1100;&#1077; &#1085;&#1072; &#1083;&#1080;&#1095;&#1085;&#1086;&#1089;&#1090;&#1100; &#1088;&#1077;&#1073;&#1077;&#1085;&#1082;&#1072;&amp;url=http%3A%2F%2Fmedvoice.ru%2Fkonflikty-v-seme-ix-prichiny-i-razreshenie%2F&amp;uuid=&amp;state=PEtFfuTeVD5kpHnK9lio9dp88zwjJi%2BA9wwjDIux7f8Zuv0g6oZ30w%3D%3D&amp;data=&amp;b64e=3&amp;sign=c3d0b89d6eb9b063b69019744abf50a5&amp;keyno=0&amp;cst=AiuY0DBWFJ5Hyx_fyvalFLYKlWLiR7QsZ1hymXCY4T6fxrDWqVrUSm_twkqMzQOR1AuuygXrAA_vEVUhy6ZSuWqnBKDtz_ZnZ_OETOkJjK4tw31GordnXVuQu4f1QOSQG9pQZg9qUYr2x4I4mLVJkJUfOd00qntqpEwI_s-njvy7u6xJbSfmEUDaLjPNlB3__eBpgmWBNVxShHFqRaKPgXP5xDy_9WqlfA3BcBwxxfnuAZ7rOB91EHJddv5OlCA5P_oX7--JYoK0Qcx_9SagOiHcZkIAbStCHMoKiE2Cubpfk1WmjVneh7Yf0TgTaskoOoeycH5SfKUIl9lpN7DgrqvfQ4n0diNsKbkSGC15ymadfO2g1VTsbuY4CQsTkswCtGHSES2-5s3n-b8YkUOTwstC5VMhkQuoySFVvhcHDhzaFQWiRiwIZ3YfCF6iPkNW20mLWRuBVxltPIqjIcOw__EqFBfi3sWDb-VK7PBS3h7sm7Yi5BHTBw&amp;ref=orjY4mGPRjk5boDnW0uvlrrd71vZw9kp-ID5ZXMLPy7_ZklTwW6WD92r1Ma6UhmMHvXQxnHnvA4OAGBAeR9opBb1ywUnLSJ7QhlUbOYol6o_y7WletivRM0fqZqzwI3xXFwBpfp5f-VKN0gv1Cp0S_rfTYNrny1UaYvhPavKJ1HO0uZBkZV10LkiXlckVoFSQj0IHNUssqeNNCOr_g7G5kUX581hVAOA-_4FdMSiC5aM_piiG4KcGKHfZwaKm2EIVE_jBnndnMgTD1r7h_ahWTGe2HAkABOgx4SP7Bwo9Wtijkd2_CAVATj6NjAi4zRPdIWO_yk4ekAUk-fsERec0oqOHwA06J-J8yDo1MhPARDUFTz9bRK_BPgw8_Tv_aI9Z-Ou5fKNTKSh2VHKJy6Eqyel7Zdu1vXXzbd2I0mFhvwLuzD71QNcNDnYq3k4ATAWbdMyH9YmJ2BIng6BEoHFTyz9HU7v5c8QIux55ToY6aJTgA20ntEi-LaPs6rJnbIiPYu2w4Fwq8Ry-97oPVJO6Sdd1SIYnOW68Is3tRz5T1t9IsP_Fq1rBY48fT1xqNmr-eEuxPYSs5cq69jagKYjSFuAeYzh5voHIR7oIRmTu8YdkftYHf_O5Ae4g3WbxDhbX7tDtJYffE16ZnNEdK87bAxIFApjrJtY4T85daJGlho&amp;l10n=ru&amp;cts=1449146831028&amp;mc=5.22829883087620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9:00Z</dcterms:created>
  <dc:creator>Виша и Мака</dc:creator>
  <dc:description/>
  <cp:keywords/>
  <dc:language>en-US</dc:language>
  <cp:lastModifiedBy>user</cp:lastModifiedBy>
  <dcterms:modified xsi:type="dcterms:W3CDTF">2015-12-03T13:10:00Z</dcterms:modified>
  <cp:revision>3</cp:revision>
  <dc:subject/>
  <dc:title/>
</cp:coreProperties>
</file>