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  <w:lang w:eastAsia="ru-RU"/>
        </w:rPr>
      </w:pPr>
      <w:r>
        <w:rPr>
          <w:rFonts w:cs="Verdana" w:ascii="Verdana" w:hAnsi="Verdana"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eastAsia="ru-RU"/>
        </w:rPr>
        <w:t>Дидактические игры с грамматически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eastAsia="ru-RU"/>
        </w:rPr>
        <w:t>содержа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lang w:eastAsia="ru-RU"/>
        </w:rPr>
      </w:r>
    </w:p>
    <w:p>
      <w:pPr>
        <w:pStyle w:val="C4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>Подготовила воспитатель:</w:t>
      </w:r>
    </w:p>
    <w:p>
      <w:pPr>
        <w:pStyle w:val="C4"/>
        <w:spacing w:lineRule="atLeast" w:line="270"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bCs/>
          <w:color w:val="000000"/>
          <w:sz w:val="32"/>
          <w:szCs w:val="32"/>
        </w:rPr>
        <w:t>Пучкова В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8"/>
          <w:szCs w:val="48"/>
          <w:lang w:eastAsia="ru-RU"/>
        </w:rPr>
      </w:pPr>
      <w:r>
        <w:rPr>
          <w:rFonts w:cs="Verdana" w:ascii="Verdana" w:hAnsi="Verdana"/>
          <w:color w:val="000000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гадай-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окончания слов при согласова</w:t>
        <w:softHyphen/>
        <w:t xml:space="preserve">нии существительных и прилагательных в роде. </w:t>
      </w:r>
    </w:p>
    <w:p>
      <w:pPr>
        <w:pStyle w:val="Normal"/>
        <w:tabs>
          <w:tab w:val="clear" w:pos="708"/>
          <w:tab w:val="left" w:pos="5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люшевый медведь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 загадывает загадку пр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дв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я. Дети отгадывают. Появляется медведь, здоровается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я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вот еще одну загадку послушайте: большая, лохматая, коричневая — это собака или медведь? (Ответы дете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, конечно, я. Я большой, лохматый, корич</w:t>
        <w:softHyphen/>
        <w:t>нев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нечно, мишка, ты большой, лохматый (подчеркнутое произнесение окончаний слов), но я-то сказала: большая, лохматая. Большая — собака, а ты — больш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 эта загадка о ком: коричневая, веселая, смешная — это мишка или обезьяна? (Ответы детей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ы с ребятами уже знаем: смешная — обезьяна, а я — веселый и смеш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А это кто: косолапая, большелапая, ме</w:t>
        <w:softHyphen/>
        <w:t>ховая? (Ответы детей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иш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ьно ребята отгадали, и я отгадал: косола</w:t>
        <w:softHyphen/>
        <w:t>пая — медведица, а я — косолап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й игры могут быть предложены и другие вопросы-загадки. При ознакомлении с глиняными предметами, напри</w:t>
        <w:softHyphen/>
        <w:t>мер, можно спрос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ичневый, блестящий, большой — это кувшин или ва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иняное, расписное, большое — это блюдо или ваза? При ознакомлении со стеклянными предметами можно за</w:t>
        <w:softHyphen/>
        <w:t>дать такие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клянный, прозрачный, высокий — это стакан или бан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клянная, хрупкая, прозрачная — это стакан или ваз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знай по о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ться на окончания слов при согласова</w:t>
        <w:softHyphen/>
        <w:t>нии прилагательного и существительного в 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исное яйцо, золотое кольцо, расписная мат</w:t>
        <w:softHyphen/>
        <w:t>решка, блестящая пуговица, расписной поднос, большое коле</w:t>
        <w:softHyphen/>
        <w:t>со, голубое блюдце, голубая чашка, зеленое ведерко, зеленый совок, большая таре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воспитателя на подносе предметы. Предла</w:t>
        <w:softHyphen/>
        <w:t>гается угадать предмет по описанию. Например: круглая, бле</w:t>
        <w:softHyphen/>
        <w:t xml:space="preserve">стящая, как будто золотая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Это пуговица.)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лое, блестя</w:t>
        <w:softHyphen/>
        <w:t xml:space="preserve">щее, золотое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Это кольц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могут быть обыграны те же или другие предме</w:t>
        <w:softHyphen/>
        <w:t>ты в играх: «Чудесный мешочек», «Угадай на ощупь», «Музей игрушек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го не стал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формы родительного падежа множест</w:t>
        <w:softHyphen/>
        <w:t>венного числа существитель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рушка. Открытки (картинки) с изображени</w:t>
        <w:softHyphen/>
        <w:t>ем фруктов и овощей: яблок, груш, вишен, черешен, слив; ба</w:t>
        <w:softHyphen/>
        <w:t>нанов, апельсинов, лимонов, помидоров, огурц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 в гости приходит Петрушка. Здоро</w:t>
        <w:softHyphen/>
        <w:t>вается. Петрушка принес открытки. Воспитатель предъявляет детям открытки (по одной) и предлагает назвать, что на них нарисовано. Названные открытки размещаются на стенде так, чтобы с одной стороны были существительные с нулевым окон</w:t>
        <w:softHyphen/>
        <w:t>чанием, с другой — с ненулевыми оконч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ушка хочет поиграть в игру «Чего не стало?» На стен</w:t>
        <w:softHyphen/>
        <w:t>де оставляют пять картинок, например, яблоки, груши (слева) и бананы, апельсины и лимоны (спр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ушка. Хорошо запомните картинки. Запомнили? Закрывайте глаза. (Прячет бананы. На место бананов ставит огурцы.) Теперь откройте. Чего не стал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анан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поя</w:t>
        <w:softHyphen/>
        <w:t xml:space="preserve">вилось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гурцы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 закройте глаза. (Убирает яблок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место ставит груши.) Открывайте глаза. Чего не стал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Яблок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могут ошибаться. Кто-то выкрикивает правильно, кто-то —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Как же правильно сказать? Надо гово</w:t>
        <w:softHyphen/>
        <w:t>рить: не стало яблок. Запомнили? Не стало бананов, не стало ябл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ым образом обыгрываются другие открытки. В другой раз в игре можно использовать открытки с изображе</w:t>
        <w:softHyphen/>
        <w:t>нием цветов: ромашек, гвоздик, незабудок, ландышей, тюль</w:t>
        <w:softHyphen/>
        <w:t>панов, роз. Можно провести игру и с предметами: с кисточка</w:t>
        <w:softHyphen/>
        <w:t>ми, красками, карандашами, ножницами, тетрадями, свеча</w:t>
        <w:softHyphen/>
        <w:t>ми, ключами; можно использовать длинную морковь и длин</w:t>
        <w:softHyphen/>
        <w:t>ный огурец, круглое яблоко и круглый апельсин, вытянутое яйцо и вытянутый лим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го не хватает Мише для прогул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существительные в родительном паде</w:t>
        <w:softHyphen/>
        <w:t>же множественного чи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ки с изображением зимней одежды: ва</w:t>
        <w:softHyphen/>
        <w:t xml:space="preserve">ленки, варежки, носки, шарф, пальто, шуба, шап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ращается к дет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вам расскажу историю про двух мальчиков. Мальчи</w:t>
        <w:softHyphen/>
        <w:t>ков звали Толя и Миша. Толя аккуратный. У него зимняя одежда аккуратно сложена в шкафчике. Какая зимняя одежда лежала у Толи в шкафчик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зывают предметы одежды. По ходу назы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</w:t>
        <w:softHyphen/>
        <w:t>татель выставляет на стенде картинки. Если дети что-то не на</w:t>
        <w:softHyphen/>
        <w:t>звали, показывается картинка-подсказка, и дети ее называ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я быстро собрался на прогулку. Надел носки, рейту</w:t>
        <w:softHyphen/>
        <w:t>зы, валенки... (Снова перечисляются предметы; по мере назы</w:t>
        <w:softHyphen/>
        <w:t>вания картинки со стенда убирают.) А Миша никак не может собраться. Он был неаккуратный, разбросал одежду. Нашел только шарф и шапку. Чего еще не хватает Мише, чтобы пойти на прогулку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называют по памяти сами. Воспитатель выставляет на стенд соответствующие картинки. Если дети ошибаются, вос</w:t>
        <w:softHyphen/>
        <w:t>питатель ненавязчиво попр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хватает носков, ва</w:t>
        <w:softHyphen/>
        <w:t>ленок ит. 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фетер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ть внимание детей на то, что некоторые слова не изменяются в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нос с куби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ращается к дет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шем магазине работает кафетерий. Вы можете от</w:t>
        <w:softHyphen/>
        <w:t>дохнуть и выпить чашечку чаю, кофе, какао или сока. Я хотела бы чашечку какао. А вам кофе? Кофе с молоком или черный? А вам чаю? Чай с молоком или с лимоно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бходит детей, протягивая им поднос с куби</w:t>
        <w:softHyphen/>
        <w:t>ками. Дети называют, чего бы они хотели выпить, изображают питье. В конце игры воспитатель обращается к дет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вы обратили внимание, что слова кофе и какао не изменяются. Мы говорим: выпить сока, выпить чаю (подчеркнутое произнесение окончаний), но черного кофе, кака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тель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ть внимание детей на то, что некоторые слова не изменяются в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езанная из картона кукла. Лист картона с вырезанным силуэтом пальто (по размеру куклы). Куски разноцветной бумаги и накладные детали: карманы, манжеты, пуговицы, воротники. Ножни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знакомит детей с материалами игры. Предлагает выбрать для пальто ткань (цветную бума</w:t>
        <w:softHyphen/>
        <w:t>гу) и фасон. Отбирая вместе с ребенком материалы и детали, задает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го цвета будет пальто? У пальто будут карма</w:t>
        <w:softHyphen/>
        <w:t>ны? Где у пальто будут пуговицы? Рукава у пальто будут с манжетами или без? И т.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выбором ребенка вычерчивается и выреза</w:t>
        <w:softHyphen/>
        <w:t>ется пальто, которое примеряют кукле. После того, как вы</w:t>
        <w:softHyphen/>
        <w:t>бран фасон и материал, воспитатель заме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чень красивое пальто получилось. А ты заметил, какое это интересное слово: пальто. Оно никогда не изме</w:t>
        <w:softHyphen/>
        <w:t>няется. Так и говорим: одет в пальто, у пальто рукава и карманы, пойду гулять в пальто или без пальто. Правда, интерес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трушкины коман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жнять в образовании форм глагола «хотеть» (хочу-хочет, хотим-хотят), образовывать формы по</w:t>
        <w:softHyphen/>
        <w:t>велительного наклонения глаголов (скачите, пляшите, нарисуйте, потанцуйте, попрыгай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труш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вляется Петрушка, здоровается с детьми. Петрушка хочет поиграть. Он будет давать детям кома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ушка (командует). Скачите, пляшите, нари</w:t>
        <w:softHyphen/>
        <w:t>суйте в воздухе круг, потанцуйте, попрыгайте на одной но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Ребята, вы тоже можете попросить Пет</w:t>
        <w:softHyphen/>
        <w:t>рушку выполнить команды. Когда будете просить, не забывай</w:t>
        <w:softHyphen/>
        <w:t>те волшебное слово «пожалуйста». Вова, ты хочешь попросить Петрушку? Попроси. (Спросить 2-3 детей.) Коля и Таня, вы хотите попросить? (Спросить 2 пары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трушка. Какие интересные слова я услышал: когда один человек, то говорят так — я хочу, он хочет, а когда несколько человек, то говорят — мы хотим, они хот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 хотите? — Мы хот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ражнять в образовании форм глагола «хотеть» (хочу-хочет, хотим-хотя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обращается к дет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умеем делать много разных дел: умеем бегать, пры</w:t>
        <w:softHyphen/>
        <w:t>гать, петь, танцевать, играть. Я хочу поиграть в игру. А вы хотите? (Ответы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правильно сказать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Мы хотим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умайте, что каждый из вас хочет сделать — погулять, похлопать в ла</w:t>
        <w:softHyphen/>
        <w:t>доши, попрыгать или еще чего-нибудь. Вы можете спросить своих товарищей, хотят ли они это же сделать или хочу ли это сделать я. Если спросите и ответите правильно, можете ис</w:t>
        <w:softHyphen/>
        <w:t>полнить свое жел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хочу похлопать в ладоши, а ты, Оля, хочеш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оч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хлопай. Кто тоже хочет похлопать? Как много детей хотят того же. Скажите о своем желании все вместе: «Мы хотим похлопать». Похлопайте. А что хочешь сделать ты, Вова? Кто еще хочет? Пожалуйста, скажите о своем жела</w:t>
        <w:softHyphen/>
        <w:t>нии вместе: «Мы хотим... » Повернитесь друг к другу и по</w:t>
        <w:softHyphen/>
        <w:t xml:space="preserve">думайте, как нужно сказать. Пожалуйста, Тамара и Сережа нам что-то хотят сказать вместе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ы хотим покататься на велосипеде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цы. Еще кто уже подготовил свой совместный от</w:t>
        <w:softHyphen/>
        <w:t>вет, что они хотят сдел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 дале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йка, сдела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формы повелительного наклонения глаголов (спой, танцуй, поскачи, положи, поез</w:t>
        <w:softHyphen/>
        <w:t>жай, нарису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юшевый заяц, машина, кисточка, лист бума</w:t>
        <w:softHyphen/>
        <w:t>ги, краски, вода, тряпочка для вытирания ки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тям приезжает заяц в машине. Он что-то привез. Тут и краски, и кисточка, и вода. Воспит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м тебе, заяц, все это? Наш заяц необыкновенный, он умеет рисовать, петь, плясать, высоко скакать, любит ездить на машине. Давайте поиграем с зайцем. Он будет выполнять наши команды, если его попросить прави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ети ошибаются, неправильно образовывают грамма</w:t>
        <w:softHyphen/>
        <w:t>тическую форму, заяц не двигается, ждет, когда ребенок ис</w:t>
        <w:softHyphen/>
        <w:t>правит ошибку сам или с помощью воспит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можно поупражнять детей в употреблении формы повелительного наклонения глаголов беги, скачи, ляг, присядь, стой, наклонись. Для этого можно предложить Зайке сделать гимнас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гры воспитатель предлагает дет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просите, пусть заяц положит свой рисунок и краски с кисточкой в машину и едет в гости к малышам. (Вызывается желающий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ц прощается с детьми и уезжа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чтальон принес открыт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формы глаголов настоящего времени (рисует, танцует, бежит, скачет, лакает, поливает,   мяукает,   лает,   гладит,   барабанит, трубит ит. 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крытки, на которых изображены люди и жи</w:t>
        <w:softHyphen/>
        <w:t>вотные, выполняющие различ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ается стук. Воспитатель отлучается на минутку и возвращается с пачкой откры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нам почтальон принес открытки. Давайте их рассмотрим все вместе. Посмотрите, кто на этой открытке? Что он делает? Эта открытка адресована Оле. Оля, запомни свою открытку. Когда рассмотрим все открытки, я ее тебе отдам. Запомнила? Все запоминайте свои открытки. Вот эта открытка адресована Пете. Кто здесь? Что он делает? Запомнил, Петя, свою открытк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 рассматриваются 4-5 открыток. После этого воспитатель спраш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мнили каждый свою открытку? «Снеговики тан</w:t>
        <w:softHyphen/>
        <w:t>цуют» — чья открытка? «Мишка барабанит» — чья? Ка</w:t>
        <w:softHyphen/>
        <w:t>тя, какая открытка твоя? Что на ней изображен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ак далее. Игра проводится с небольшой подгрупп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тей. После того, как дети рассмотрят открытки, воспитатель собирает их, предлагая сделать альбом открыток. Эти открытки потом используются при составлении альбома детск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город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сская народная иг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ить представление об огородных растениях, активизировать названия овощей. Развивать речевой слух (узнавать товарища по голосу). Чувствовать игру звуками в глагольной риф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л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ый из играющих называет себя каким-нибудь овощем: репой, редькой, луком, морковью, редисом и т. д., и становится в круг. Один из участников игры — Огород</w:t>
        <w:softHyphen/>
        <w:t>ник — выходит на середину круга и стучит палкой по земле. Его спраш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та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ро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чем прише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реп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все водят хоровод, приплясывают и по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рху репа зеле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редке толс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востр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чет хвост под себ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к ней ни подойде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як за вихор возьм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ения Огородник стоит с закрытыми глазами. Тот,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го ведущий укажет (глазами или жестом), подает го</w:t>
        <w:softHyphen/>
        <w:t>лос, стараясь его измен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 репа, а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родник должен отгадать, кто из ребят назвал себя Ре</w:t>
        <w:softHyphen/>
        <w:t>пой. Если он угадает верно, Репа убегает, иначе Огородник поймает и оттреплет за вих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ету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родная иг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Быть внимательным, быстро определять, кто летает (не летает). Соотносить действие и глаг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дети садятся вокруг стола и кладут один палец на ст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й начинает игру, называет какую-нибудь птицу ли</w:t>
        <w:softHyphen/>
        <w:t>бо летающее насекомое (воробей, синица, снегирь, ворона, ку</w:t>
        <w:softHyphen/>
        <w:t>кушка, стрекоза, муха и т. д.) и, назвав, поднимает палец вверх и быстро опускает его на ст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лжны делать то же. Если же кто-то прозевает, когда нужно «лететь», то есть поднять и опустить палец, или поле</w:t>
        <w:softHyphen/>
        <w:t>тит тогда, когда вожак обманывает, называя нелетающее жи</w:t>
        <w:softHyphen/>
        <w:t>вотное или вещь, тот дает залог (фант). Фанты в конце игры разыгрываются. Например, ведущий, поднимая палец, гово</w:t>
        <w:softHyphen/>
        <w:t>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а летит, сама лети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поднимают и опускают паль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елок летит! — говорит ведущий, поднимая и опуская пале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из детей «полетел» с котелком, тот дает залог (фа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ыгрывая фанты, придумывают шуточные задания: по-кукарекать, покуковать, почирикать, покаркать, подудеть, по</w:t>
        <w:softHyphen/>
        <w:t>звенеть, побренчать и т. д. (производные глаголы). Одновре</w:t>
        <w:softHyphen/>
        <w:t>менно решается задача образования глагольных слов и их фор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для чег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глаголы в неопределенной форме, конструкции сложноподчинен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укла. Картинки с изображением предметов (предметы), используемых при умывании, одевании и прочих действиях: мыло, зубная щетка, щетка для ногтей, полотенце, зубная паста, заколка, лента для волос, ножницы, скатерть, ваза, поднос, кружка, ложка, тарелка, носки, ботинки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знакомит детей с куклой. Рас</w:t>
        <w:softHyphen/>
        <w:t>сматривает с ними предметы (картинки), называет их. Игра заключается в следующем. Кукла вытаскивает из набора и по</w:t>
        <w:softHyphen/>
        <w:t>казывает картинку, а дети должны, не называя ее, сказать зачем нужен этот предмет (чтобы чистить зубы, чтобы мыть руки, чтобы расчесываться и т. д.). В дальнейшем кто-то из детей (с завязанными либо просто закрытыми глазами) отга</w:t>
        <w:softHyphen/>
        <w:t>дывает по функции предмет и называет 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ье, чье? — М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притяжательные местоимения, согла</w:t>
        <w:softHyphen/>
        <w:t>совывать существительное и местоимение в 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шочек. Сорока. Детские вещи (одежда, иг</w:t>
        <w:softHyphen/>
        <w:t>руш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складывает в мешок детские ве</w:t>
        <w:softHyphen/>
        <w:t>щи и игрушки и вносит его в группу вместе с сорокой (игрушка или картинка). Воспит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орока-воровка. Насобирала разных вещей в группе, все схватила, что плохо лежит. Смеется над вами: «Чье, чье все? Мое! » Давайте-ка рассмотрим, что чье? Это чт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уф</w:t>
        <w:softHyphen/>
        <w:t xml:space="preserve">ля.) </w:t>
      </w:r>
      <w:r>
        <w:rPr>
          <w:rFonts w:cs="Times New Roman" w:ascii="Times New Roman" w:hAnsi="Times New Roman"/>
          <w:sz w:val="24"/>
          <w:szCs w:val="24"/>
          <w:lang w:eastAsia="ru-RU"/>
        </w:rPr>
        <w:t>Чья туфл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 далее. По очереди достают из мешка вещи, называют их, определяют хозяина (чей? чья? чье?). Хозяин по</w:t>
        <w:softHyphen/>
        <w:t>лучает свою вещь и убирает ее на мес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изменилось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употребление предлогов с простран</w:t>
        <w:softHyphen/>
        <w:t>ственным значением (на, между, о ко л о) и наре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сенка. Мелкие игрушки: мишка, кот, лягуш</w:t>
        <w:softHyphen/>
        <w:t>ка, заяц, ли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расставляет на ступеньках ле</w:t>
        <w:softHyphen/>
        <w:t>сенки игрушки, обращается к де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игра на вним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мните, кто где стоит. Закрой</w:t>
        <w:softHyphen/>
        <w:t xml:space="preserve">те глаза. Что изменилось? Что стало с мишкой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н стоял наверху слева, а сейчас на средней ступеньке между слоном и лягушкой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 обыгрываются все возможные положения игрушек на лесенке. Игра повторяется 5-6 раз по желанию де</w:t>
        <w:softHyphen/>
        <w:t>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шный зве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носить названия животных и их детеныш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ушки (картинки): кошка и котята, собака и Щенята, курица с цыплятами, утка с утятами, соро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ам расскажу историю. У девочки Вари была кошка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…. (котятами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ака со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щенятами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ка с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тята-Ми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иц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цыплята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воспитателя сопровождается показом игрушек или карти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-то раз утята прибежали к реке, стали нырять и пла</w:t>
        <w:softHyphen/>
        <w:t xml:space="preserve">вать, а котята и цыплята смотрят на них. Вдруг слышат: «Тра-та-та-тах!» Испугались малыши и побежали к своим мамам. Котята к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ш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нята... (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оба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ят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 ут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ыплят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 курице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окоили мамы своих детенышей и снова прибежали к воде утята. От кошки бегут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тят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собаки побежал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щенят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курицы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цыплят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друг снова: «Тра-та-та-та-тах!» Опять побежали малыши к своим мамам: утят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 ут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нят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 собаке), </w:t>
      </w:r>
      <w:r>
        <w:rPr>
          <w:rFonts w:cs="Times New Roman" w:ascii="Times New Roman" w:hAnsi="Times New Roman"/>
          <w:sz w:val="24"/>
          <w:szCs w:val="24"/>
          <w:lang w:eastAsia="ru-RU"/>
        </w:rPr>
        <w:t>цыпля</w:t>
        <w:softHyphen/>
        <w:t xml:space="preserve">т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 курице).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прашивают: «Кто так страшно трещит?» Смотрят — метнулась к лесу птица какая-то: сама черная, бо</w:t>
        <w:softHyphen/>
        <w:t>ка белые, хвост длинный. Затрещала: «Тра-та-та-та-тах!», да и скрылась. Кто же напугал малышей — и утят, и щенят, и ко</w:t>
        <w:softHyphen/>
        <w:t>тя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ка-подсказка демонстрируется после первых отве</w:t>
        <w:softHyphen/>
        <w:t>тов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ы думаете, нужно ли сороку боятьс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нь рождения Пух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относить названия животных и их детенышей, ис</w:t>
        <w:softHyphen/>
        <w:t>пользовать их в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грушки: котенок, свинья с поросятами, белка с бельчатами, слониха со слонятами, зайчиха с зайчатами. Большой кубик. Шир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. Жил-был котенок Пух. Почему его так звали? Правильно, он был пушистый. На день рождения к Пуху пришли друзья-малыши со своими мамами. Пришла свинья с малышам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росятами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осята ма</w:t>
        <w:softHyphen/>
        <w:t>ленькие, розовые. «Хвост крючком, нос пятачком. Пятачок дырявый, а крючок вертлявый». Вслед за поросятами прибе</w:t>
        <w:softHyphen/>
        <w:t xml:space="preserve">жали белочка и ее малыш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бельчат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ма-зайчиха при</w:t>
        <w:softHyphen/>
        <w:t xml:space="preserve">вела своих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зайчат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слоних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лоня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амы» сели в сторонке (игрушки-мамы группируются полукругом слева), а малыши тут же затеяли игру в прятки. Пух стал водить, а остальные — прятаться (игрушки-малыши прячутся за ширму). Попрятались малыши. Пух начинает ис</w:t>
        <w:softHyphen/>
        <w:t>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х. На столе — нет, под столом — 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нец Пух отыскал и бельчат, и поросят, и слонят, и «малыши» ставятся рядом с «мамам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. А кого-то Пух не нашел. Кто же пропал? Посмотрите, чья мама осталась одн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опали зайчата.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  <w:softHyphen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лис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йчата, вот о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 Пух начинает водить, а малыши — прятаться по вс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Поможете малышам спрятаться? Кого ты будешь прятать? А ты? (Дети выбирают игрушки, правиль</w:t>
        <w:softHyphen/>
        <w:t xml:space="preserve">но называют их.) Спрячьте зайчат за кубик. (Дети прячут.) Идет Пух искать. Кого он должен искать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йчат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х. Где же они? На столе — нет! Под столом — нет! А э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убиком? (Заглядывает за кубик.) Вот он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. Куда спрятались зайчат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За кубик.) </w:t>
      </w:r>
      <w:r>
        <w:rPr>
          <w:rFonts w:cs="Times New Roman" w:ascii="Times New Roman" w:hAnsi="Times New Roman"/>
          <w:sz w:val="24"/>
          <w:szCs w:val="24"/>
          <w:lang w:eastAsia="ru-RU"/>
        </w:rPr>
        <w:t>(Воспитатель ставит зайчат к зайчих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прячут и отыскивают бельчат и слоня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Всех нашел Пух, все собрались в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ошка бегем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тить внимание детей, что не у всех детенышей животных есть специальное наз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етная лесенка. Игрушки: взрослые животные (собака, зайчиха, крокодил, бегемот) и по два детеныш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обращается к де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к нам пришли собака, зайчиха, крокодил и бе</w:t>
        <w:softHyphen/>
        <w:t>гем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ет игрушки и выставляет их на счетную лесенку. Де</w:t>
        <w:softHyphen/>
        <w:t>ти называют игрушки, которые выставляет воспит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и пришли не одни, а со своими малышами. Собака — со своим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щенками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йчих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 зайчатами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коди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гемот тоже привели с собой малышей. У этих малышей нет специальных названий. Это — детеныши крокодила, можно сказать крокодильчики, а это детеныши бе</w:t>
        <w:softHyphen/>
        <w:t>гемота, бегемотики. Можно назвать их и так: крош</w:t>
        <w:softHyphen/>
        <w:t>ка крокодил, крошка бегем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мере называния воспитатель выставляет игрушки на счетную лесенку группками: зайчиха с зайчатами, собака со Щенками, крокодил с крокодильчиками, бегемот со своими малыш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вери не простые, сказочные. Могут выполнять раз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просить вежливо и правильно. Напри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йчонок, поскачи, пожалуйста!» или «Крошка бегемот, бе</w:t>
        <w:softHyphen/>
        <w:t>ги!», «Щенок, пожалуйста, спо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ходу игры воспитатель следит, чтобы дети употребляли слова «спасибо», «пожалуйста», подсказывает робким детям поручения: «Попросим вместе: щенок, пожалуйста, полай; крошка крокодил, иди ко мне, пожалуйста». Когда большая часть игрушек оказалась в руках у ребят, воспитатель подска</w:t>
        <w:softHyphen/>
        <w:t>зывает, что можно вежливо попросить игрушки друг у друга: «Оля, дай, пожалуйста, крокодильчика». Дидактическая игра переходит в самодеятельную игр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гадайте, кто э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чно использовать наименования детенышей жи</w:t>
        <w:softHyphen/>
        <w:t>вотных в единственном и множественном чис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изображает тигренка (рычит, растопырив пальцы-когти) и предлагает детям отгад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о я изобразила, кто эт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Тигр.) </w:t>
      </w:r>
      <w:r>
        <w:rPr>
          <w:rFonts w:cs="Times New Roman" w:ascii="Times New Roman" w:hAnsi="Times New Roman"/>
          <w:sz w:val="24"/>
          <w:szCs w:val="24"/>
          <w:lang w:eastAsia="ru-RU"/>
        </w:rPr>
        <w:t>А кто детеныш у ти</w:t>
        <w:softHyphen/>
        <w:t xml:space="preserve">гра? Один тигренок, а если их много, как скажем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Тигрята.)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зите тигря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вызывает ребенка, шепотом дает ему задание изобразить котенка (котенок лапой моет мордочку, мурлыче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гадайте, кто эт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тенок.) </w:t>
      </w:r>
      <w:r>
        <w:rPr>
          <w:rFonts w:cs="Times New Roman" w:ascii="Times New Roman" w:hAnsi="Times New Roman"/>
          <w:sz w:val="24"/>
          <w:szCs w:val="24"/>
          <w:lang w:eastAsia="ru-RU"/>
        </w:rPr>
        <w:t>Да, это котен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ем воспитатель вызывает еще несколько детей и дает им шепотом то же самое зад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 кто у нас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тята.)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ята испугались и убе</w:t>
        <w:softHyphen/>
        <w:t xml:space="preserve">жали, и не стало кого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тят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о изображаются и называются козленок, козля</w:t>
        <w:softHyphen/>
        <w:t>та, утенок, утята (не стало козлят, не стало утят). Дети могут по желанию загадать и других живот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лик в гостях у медвежо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носить названия предметов посуды и продуктов, для которых она предназначе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харница, сухарница, салфетница, чайник, чашки с блюдцами, ложки, сухари, коробка с сахаром, сал</w:t>
        <w:softHyphen/>
        <w:t>фетки; ослик, медвежонок (игруш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сидят полукругом на стульчиках. Пе</w:t>
        <w:softHyphen/>
        <w:t>ред ними стол. Воспит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в гости к медвежонку пришел ослик. Мишка решил угостить ослика чаем. Стал накрывать на стол. Что нужно ему к чаю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ашки, ложки, чайник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вежонок ставит эти предм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й зверята будут пить из чашек. К чаю нужен сахар. (Медвежонок ставит сахар в коробочке на стол). Еще нужны сухари и салфетки. (Кладет все на стол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ята, медвежонок что-то сделал не так. Помогите ему. Куда надо положить сахар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 сахарницу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для сахара есть специальная посуда. Это сахарница. И для салфеток есть специальная подставочка, называется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лфетниц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то догадается, как называется специальная тарелка для сухарей? Это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ухарн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чем нужна специальная посуда? (Высказывания де</w:t>
        <w:softHyphen/>
        <w:t xml:space="preserve">тей.) Правда, ребята, стол стал опрятнее, когда все расставили по своим местам? Вот, медвежонок, как надо накрывать на стол. Сахар надо положить в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харницу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лфетки в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лфетницу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хар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сухарниц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ослик и медвежонок усаживаются за стол и пьют чай. Потом они отправляются на прогулку и прощаются с деть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епи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наименования предметов посу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йник, заварка, чашки, ложки, конфетница с конфетами, молочник с молоком, салфетница с салфетками, сахарница с сахаром, самова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ь составляет из маленьких один большой стол. Ставит на него самовар. Дети окружают воспи</w:t>
        <w:softHyphen/>
        <w:t>тателя, рассаживаются. Воспит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у Пети день рождения. У нас будет чаепитие. Чай пить будем из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мовар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 заварить чай. В чем заваривают чай? А какая должна быть вода, чтобы заварить чай? Сейчас возьмем заварку, положим ее в чайник и зальем очень горячей водой, кипя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сть чай настоится. А мы пока накроем на стол. Из чего будем пить чай? Куда положим сахар? Салфетки? Конфе</w:t>
        <w:softHyphen/>
        <w:t>ты? Чай можно пить с молоком. Для чая — чайник, для ко</w:t>
        <w:softHyphen/>
        <w:t xml:space="preserve">фе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фейник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ля молок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олоч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сопровождает слова действиями и выставляет посуду с продуктами на стол. Когда чай разлит, воспитатель обращается к именинни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я, мы поздравляем тебя с днем рождения. Мы дарим тебе эту открытку, на которой сейчас запишем наши пожела</w:t>
        <w:softHyphen/>
        <w:t>ния. Я желаю тебе здоровья. А вы, ребята, чего желаете Пете? (Пожелания воспитатель записывает в открытку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ня накрывает на ст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наименования предметов посу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. Чайник, стакан, чашки, ложки, тарелки, хлеб</w:t>
        <w:softHyphen/>
        <w:t>ница с хлебом, конфетница с конфетами, молочник с молоком, салфетница с салфетками, сахарница с саха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спитатель обращается к детям со следую</w:t>
        <w:softHyphen/>
        <w:t>щим рассказ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ня с мамой пошли в магазин. Они купили хлеб, сахар и салфетки. Принесли все домой. Решили попить чаю. Стала Танечка накрывать на стол, да что-то перепутала: хлеб поло</w:t>
        <w:softHyphen/>
        <w:t>жила в тарелку, салфетки — в стаканчик, а сахар — на блю</w:t>
        <w:softHyphen/>
        <w:t>дечко. Подошла мама и покачала головой: что-то не так сдела</w:t>
        <w:softHyphen/>
        <w:t xml:space="preserve">ла Танюша. Что она сделала не так? Забыла Танюша, что у каждой посуды свое предназначение: из тарелки едят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уп, борщ, кашу)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стакана пьют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воду, чай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на блюдце ставят чашки и стаканы, чтобы не пачкалась скатерть. Для хлеба, сахара и салфеток тоже есть специальная посуда: для хлеб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хлебниц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алфеток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лфетниц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для сахар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харн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ей незавершенности воспитатель побуждает де</w:t>
        <w:softHyphen/>
        <w:t>тей включаться в рассказ и дополнять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еперь, Петя, помоги Танечке положить хлеб в нуж</w:t>
        <w:softHyphen/>
        <w:t>ную посуду. Куда ты положил хлеб? Оля, помоги Тане поло</w:t>
        <w:softHyphen/>
        <w:t>жить сахар. Куда Оля положила сахар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ша, а ты положи на место салфетки. Дети, куда Миша положил салфетки? Молод</w:t>
        <w:softHyphen/>
        <w:t xml:space="preserve">цы, помогли Танюше исправить ошибки, теперь она будет знать, что для всего есть специальная посуда. Для хлеб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хлебниц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ахара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ахарница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алфеток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л</w:t>
        <w:softHyphen/>
        <w:t>фетница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газин посу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названия посуды. Обратить внимание детей на то, что не все названия посуды звучат похо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ка с посудой: по две сахарницы, хлебницы, салфетницы (разных по форме, материалу, размеру), блюдо для печенья, сухарница, соло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спита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нас открыт магазин посуды. Чтобы купить посуду, на</w:t>
        <w:softHyphen/>
        <w:t xml:space="preserve">до точно знать, что вы хотите купить: какой это предмет, зачем он нужен. Если назвать неправильно, продавец не поймет вас и не продаст нужную вещь. Сначала рассмотрим, какая посуда есть в магазине: вот знакомые вам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хлебница, сахарница, салфетн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указывает на предметы, давая понять детям, что их нужно назв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специальное блюдо для сухарей, это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ухарница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от блюдо для печенья. У него нет другого названия. Просто блюдо. А вот солонка и..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маслен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мните, как звучат эти названия: сухарница, но солонка; хлебница, но масленка. Не ошибайтесь, когда будете покупателями, называя их. Пожалуйста, кто какую посуду хочет купить, подходите, магазин откры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упленную» посуду воспитатель откладывает на стол, объясняя, что специальная машина доставит покупку на 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инь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сская народная иг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производные глаг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ют зайчика и обступают его хорово</w:t>
        <w:softHyphen/>
        <w:t>дом. Зайчик все время пляшет, поглядывая, как бы выпрыг</w:t>
        <w:softHyphen/>
        <w:t>нуть из круга; а хоровод ходит вокруг, напев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ька, попляш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енький, поска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м, бочком поверн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м, бочком поверн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ька, в ладоши похлоп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ька, ногами потопа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м, бочком поверни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м, бочком поверни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зайцу куда выскочи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ь серому куда выскочит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м, бочком повернись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м, бочком повернис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екоторые из играющих ослабляют руки, указы</w:t>
        <w:softHyphen/>
        <w:t>вая, где зайчик может прорваться. Зайчик припадает к земле, высматривая место, откуда выскочить, и, прорвавшись там, где не ждали, убега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рча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родная иг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производные наименования предме</w:t>
        <w:softHyphen/>
        <w:t>тов (растени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ный расписной пла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в кругу. Посередине Корчага, накрыва</w:t>
        <w:softHyphen/>
        <w:t>ется платком. (Корчага — это большой, обычно глиняный со</w:t>
        <w:softHyphen/>
        <w:t>суд для разных хозяйственных надобностей.) По секрету от Корчаги (на ушко) каждому играющему дается прозвище (не</w:t>
        <w:softHyphen/>
        <w:t>забудка, чайник, сахарница, мыльница, земляника, черника, мухомор и т. д.). Затем водящий (воспитатель) называет кого-то по прозвищу. Тот подкрадывается к Корчаге, тихо дотраги</w:t>
        <w:softHyphen/>
        <w:t>вается до нее и уползает на место. После э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чага снимает платок и угадывает того, кто дотронулся. Кого угадал — тот сменяет Корча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еши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родная игр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изировать производные наименования предме</w:t>
        <w:softHyphen/>
        <w:t>тов. Соотносить движение и производный глаго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ому играющему дают какое-нибудь смешное имя, например: кочерга, ухват, помело, пила, вы</w:t>
        <w:softHyphen/>
        <w:t>ключатель, светофор, светильник и т. д. Затем водящий обхо</w:t>
        <w:softHyphen/>
        <w:t>дит всех по очереди и задает им различные вопросы, на кото</w:t>
        <w:softHyphen/>
        <w:t>рые те должны ответить тем именем, какое ему дано. Напри</w:t>
        <w:softHyphen/>
        <w:t>ме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хв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твой бра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че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ты сегодня ел на завтра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ключ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ак далее. (Вопросы относятся к разным детям.) Кто за</w:t>
        <w:softHyphen/>
        <w:t>смеется — платит фант. В конце фанты разыгрываются. Дают</w:t>
        <w:softHyphen/>
        <w:t>ся шуточные поручения: прокукарекай три раза; похлопай крыльями, как ворона, два раза; прошагай, как гусыня, четы</w:t>
        <w:softHyphen/>
        <w:t>ре шага; потопай, как топочет медвежонок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лодно-тепл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степени сравнения наре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ин из играющих назначается (выбирается считалкой) водящим. Он выходит за дверь. Остальные прячут где-то в комнате на видном месте какую-нибудь игрушку (во</w:t>
        <w:softHyphen/>
        <w:t>дящий не знает какую). Затем зовут водящего. Он начинает искать игрушку, а все участники комментируют поиск: если он приближается к игрушке, то говорят тепло, теплее, совсем тепло, горячо; если удаляется от игрушки — прохладно, холодно, еще холоднее, совсем холо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буди к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зовывать наименования детенышей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cs="Times New Roman" w:ascii="Times New Roman" w:hAnsi="Times New Roman"/>
          <w:sz w:val="24"/>
          <w:szCs w:val="24"/>
          <w:lang w:eastAsia="ru-RU"/>
        </w:rPr>
        <w:t>. Элементы костюмов детенышей живо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то-то из детей становится котом. Он садит</w:t>
        <w:softHyphen/>
        <w:t>ся с закрытыми глазами на стул в центре круга (спит). Осталь</w:t>
        <w:softHyphen/>
        <w:t>ные дети выбирают себе роли детенышей животных и наря</w:t>
        <w:softHyphen/>
        <w:t>жаются. Детеныши образуют круг. Тот, на кого укажет жестом воспитатель, откликается соответствующе персонажу: кука</w:t>
        <w:softHyphen/>
        <w:t>реку, чик-чирик, ква-ква, кря-кря и т. д. Кот должен назвать, кто его разбудил (петушок, цыпленок, утенок, ля</w:t>
        <w:softHyphen/>
        <w:t>гушонок, вороненок). Когда персонаж назван, он меня</w:t>
        <w:softHyphen/>
        <w:t>ется местами с котом, и игра повторяется.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6:00Z</dcterms:created>
  <dc:creator>Admin</dc:creator>
  <dc:description/>
  <cp:keywords/>
  <dc:language>en-US</dc:language>
  <cp:lastModifiedBy>ВЛАДИМИР</cp:lastModifiedBy>
  <dcterms:modified xsi:type="dcterms:W3CDTF">2015-12-13T11:30:00Z</dcterms:modified>
  <cp:revision>8</cp:revision>
  <dc:subject/>
  <dc:title/>
</cp:coreProperties>
</file>