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итогового НОД по познавательному и речевому развитию в старшей группе на тему «Осень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ное содержание:</w:t>
      </w:r>
      <w:r>
        <w:rPr>
          <w:sz w:val="28"/>
          <w:szCs w:val="28"/>
          <w:lang w:val="ru-RU"/>
        </w:rPr>
        <w:t xml:space="preserve"> Закрепить и обобщить знания детей об осенних изменениях в живой и неживой природе. Развивать связную речь, умение мыслить, высказываться. Воспитывать внимание, усидчив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приемы:</w:t>
      </w:r>
      <w:r>
        <w:rPr>
          <w:sz w:val="28"/>
          <w:szCs w:val="28"/>
          <w:lang w:val="ru-RU"/>
        </w:rPr>
        <w:t xml:space="preserve"> вопросы воспитателя, ответы детей. Художественное слово, дидактическая иг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монстрационный материал:</w:t>
      </w:r>
      <w:r>
        <w:rPr>
          <w:sz w:val="28"/>
          <w:szCs w:val="28"/>
          <w:lang w:val="ru-RU"/>
        </w:rPr>
        <w:t xml:space="preserve"> чудесный мешочек, овощи, иллю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шествующая работа:</w:t>
      </w:r>
      <w:r>
        <w:rPr>
          <w:sz w:val="28"/>
          <w:szCs w:val="28"/>
          <w:lang w:val="ru-RU"/>
        </w:rPr>
        <w:t xml:space="preserve"> беседы об осени, наблюдения в природе, рассматривание иллюстраций об осени, работа с календарем природы, чтение художественных произведений об ос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уктура НОД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Вводная част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загадывание загадок об осен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чтение стихотворений об осени детьми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Соревнов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нкурс «Вводны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нкурс «Загадочны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просы команд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азми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конкурс «Чем богата осень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чтение стихотворений детьми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Заключительная час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дведение итог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тение стихотворения воспитате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>Сегодня мы с вами поговорим об одном из удивительном, прекрасном времени года. О каком вы узнаете из моих загадок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Ходит она по равнинам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ихой, светлой сказкой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расписывает рощи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лнечными красками (осень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дни стали короче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линнее стали ноч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знает, кто скажет,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это бывает? (осенью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 xml:space="preserve">Да, осень это интересное время года. Поэты в своих стихах воспевали осень. Вот послушайте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ребенок:</w:t>
      </w:r>
      <w:r>
        <w:rPr>
          <w:b w:val="false"/>
          <w:bCs w:val="false"/>
          <w:sz w:val="28"/>
          <w:szCs w:val="28"/>
          <w:lang w:val="ru-RU"/>
        </w:rPr>
        <w:t xml:space="preserve">   «Осень» Ю. Капустин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золотой карете, что с конем игривым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скакала осень по лесам и нивам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брая волшебница все переиначила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рко-желтым цветом землю разукрасила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 неба сонный месяц чуду удивляется,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кругом искрится, все переливаетс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 ребенок: </w:t>
      </w:r>
      <w:r>
        <w:rPr>
          <w:b w:val="false"/>
          <w:bCs w:val="false"/>
          <w:sz w:val="28"/>
          <w:szCs w:val="28"/>
          <w:lang w:val="ru-RU"/>
        </w:rPr>
        <w:t xml:space="preserve"> «Золотой дождь» М. Лесовая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истья солнцем наливались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истья солнцем пропиталис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лились, отяжелели, потекли и полетел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шуршали по кустам, поскакали по сучка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тер золото кружит, золотым дождем шумит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>Вы любите соревнования? Я предлагаю разделиться на 2 команды. Первый конкурс «Вводный». Каждая команда придумывает себе осеннее название. (Воспитатель вручает фишки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нкурс 2: «Загадочный». Каждой команде предлагается по 2 загадки на тему «Осень». За правильный ответ фишка-очко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Без рук, без ног, по свету рыщет, поет да свищет (ветер)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Это что за потолок? То он низок, то высок, то он сер, то беловат, то чуть-чуть голубоват. А порой такой красивый — кружевной и синий-синий (небо)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дин костер весь мир согревает? (солнце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Его просят, его ждут, а когда придет — прятаться начнут (дождь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>Конкурс 3 «Вопросы командам». За правильный ответ — фишка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Сколько периодов осени вы знаете?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Назовите месяцы осен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Назовите приметы осени по очеред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культминутка «Ветер дует нам в лицо»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Что означают пословицы и поговорки?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 Осенний денек, что комариный носок?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 Осенью и у воробья пир?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 Сентябрь пахнет яблоками, а октябрь — капустой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 Ноябрь зиме дорожку торит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культминутка «Летели две птички собой невелички, как они летели все люди глядели, как они садились, все люди дивились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>Жила-была точка (.) снегирь. Скучно ей стало. Кто это? По очереди называем птиц, которых знаете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>Что сделать, чтобы точки дружили? С кем дружишь, Ваня? А Софья? Кирилл? Что получилось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ти: </w:t>
      </w:r>
      <w:r>
        <w:rPr>
          <w:b w:val="false"/>
          <w:bCs w:val="false"/>
          <w:sz w:val="28"/>
          <w:szCs w:val="28"/>
          <w:lang w:val="ru-RU"/>
        </w:rPr>
        <w:t>Надо соединить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:</w:t>
      </w:r>
      <w:r>
        <w:rPr>
          <w:b w:val="false"/>
          <w:bCs w:val="false"/>
          <w:sz w:val="28"/>
          <w:szCs w:val="28"/>
          <w:lang w:val="ru-RU"/>
        </w:rPr>
        <w:t xml:space="preserve"> Что получилось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ти: </w:t>
      </w:r>
      <w:r>
        <w:rPr>
          <w:b w:val="false"/>
          <w:bCs w:val="false"/>
          <w:sz w:val="28"/>
          <w:szCs w:val="28"/>
          <w:lang w:val="ru-RU"/>
        </w:rPr>
        <w:t>Птиц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>Что общего у всех птиц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ти: </w:t>
      </w:r>
      <w:r>
        <w:rPr>
          <w:b w:val="false"/>
          <w:bCs w:val="false"/>
          <w:sz w:val="28"/>
          <w:szCs w:val="28"/>
          <w:lang w:val="ru-RU"/>
        </w:rPr>
        <w:t>Крылья, оперенье, 2 лапы, клюв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>Продолжаем соревнование. На какие группы делятся все птицы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опрос другой команде. Что общего у всех животных?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ти: </w:t>
      </w:r>
      <w:r>
        <w:rPr>
          <w:b w:val="false"/>
          <w:bCs w:val="false"/>
          <w:sz w:val="28"/>
          <w:szCs w:val="28"/>
          <w:lang w:val="ru-RU"/>
        </w:rPr>
        <w:t>У всех животных 4 лапы, детенышей кормят молоком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>Кто кем станет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Жил был маленький щенок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н подрос, однако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 теперь, он не щенок -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зрослая … (собака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Жеребенок с  днем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Подрастал и стал … (конем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ык, могучий великан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детстве был … (бычком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Этот важный кот Пушок -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Маленьким … (котенком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 отважный петушок -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охотным …. (цыпленком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А из маленьких гусят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Вырастают... (утки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Специально для ребят,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Тех, кто любит шутк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>Конкурс 4. Чем богата осень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ти: </w:t>
      </w:r>
      <w:r>
        <w:rPr>
          <w:b w:val="false"/>
          <w:bCs w:val="false"/>
          <w:sz w:val="28"/>
          <w:szCs w:val="28"/>
          <w:lang w:val="ru-RU"/>
        </w:rPr>
        <w:t>Грибам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>Вопросы командам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На какие 2 группы делятся все грибы?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Назвать съедобные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Назвать несъедобные грибы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Какой гриб считается в народе царем грибов?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 Чем полезен мухомор?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 Чем богата еще осень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 Назовите  овощи (фрукты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>Немного поиграем в игру «Чудесный мешочек» (по очереди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 xml:space="preserve">Подведем итоги наших соревнований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считаем фишки, которые набрали команды. Итак, выиграла команда..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бы все, о чем мы сегодня говорили закрепить, я вам прочитаю стихотворение «Разговор осени»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ет во мне ни жарких дней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и веселых птичьих песен!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ж наряд мой интересен!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олотою краской смел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 раскрасила умел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деревья и кусты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 для пущей красоты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раску красную взяла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золотой узор внесла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могла и зверям, птицам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прощанье подкрепиться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тицы в стаи собрались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риком к югу понеслись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вери норки утеплили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припасах не забыл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ень праздник в каждый дом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носит с золотым зерном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руглым яблоком румяным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с картофелем желанным!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прекрасном урожа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ти песни распевают!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sz w:val="28"/>
          <w:szCs w:val="28"/>
          <w:lang w:val="ru-RU"/>
        </w:rPr>
        <w:t xml:space="preserve">Еще стихи прочтут капитаны: Ваня и Егор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И еще хочу вас всех обрадовать — сегодня 30 ноября, последний день осени. С завтрашнего дня по календарю наступает зи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5-11-27T13:3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