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игр по обогащению словарного зап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Игры, помогающие расширить объем словар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Чудесный мешочек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 Почта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матическое лото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Чего не стало?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бытое слово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Ассоциации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Четвертый лишний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формирующие представления о конкретных признаках предметов:</w:t>
      </w:r>
    </w:p>
    <w:p>
      <w:pPr>
        <w:pStyle w:val="Style16"/>
        <w:spacing w:before="0" w:after="12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«Цветное лото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Геометрическое лото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лово напомнит картинку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без чего?»,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картинке я вам расскажу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формирующие представления о существенных признаках предме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Назови одним словом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Аналогии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Вспомни и назови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Потому что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ы с мячом «Я знаю пять…», «Съедобное – несъедобное»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Что из чего – какое?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Бывает – не бывает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развивающие лексическую системность и семантические пол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Классификация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Назови другим словом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Два из трех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Закончи предложение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а с мячом «Скажи наоборот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Пантомима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Пара к паре»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«Свободные ассоциации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Игры, формирующие связи слов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дбор действий к названию предмета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дбор максимального количества слов к названию действия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обавление слова, обозначающего признак предмета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дбор слова, отвечающего на вопрос «Что?», «Кто?»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ополнение предложений словами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бъяснение и исправление ошибочности суждений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оставление предложений с парой слов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бъяснение последствий жизненного явления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дбор максимального количества слов, отвечающих на вопросы «Какой?», «Какая?», «Какое?», «Какие?» и т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воспитателя по обогащению словарного запаса через дидактическую иг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06"/>
        <w:gridCol w:w="2503"/>
        <w:gridCol w:w="22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ся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с воспитателя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следование речи детей. Изучение пассивного и активного запаса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Формирование словаря  в рам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ксико-грамматических тем </w:t>
            </w:r>
            <w:r>
              <w:rPr>
                <w:i/>
              </w:rPr>
              <w:t xml:space="preserve">«Грибы», «Ягоды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Д/и «Скажи ласк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то из чего – какое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по результатам обследования речи детей на начало учебного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«Фрукты», «Овощи», </w:t>
            </w:r>
            <w:r>
              <w:rPr/>
              <w:t xml:space="preserve"> </w:t>
            </w:r>
            <w:r>
              <w:rPr>
                <w:i/>
              </w:rPr>
              <w:t>«Деревья», «Откуда хлеб пришел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то из чего – какое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Д/и «Закончи предложение» (</w:t>
            </w:r>
            <w:r>
              <w:rPr/>
              <w:t>приставочные глаголы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для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Как развивать словарь детей дома». </w:t>
            </w:r>
            <w:r>
              <w:rPr/>
              <w:t xml:space="preserve"> Закрепление навыка образования относительных прилагательных.</w:t>
            </w:r>
            <w:r>
              <w:rPr>
                <w:i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ультация </w:t>
            </w:r>
            <w:r>
              <w:rPr>
                <w:i/>
              </w:rPr>
              <w:t xml:space="preserve"> « Формирование  навыков словообразования у дошкольников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>«Осень», «Птицы», «Домашние животные и птицы», «Дикие животны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У кого – кто?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то где живе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Д/и « Доскажи словечко» </w:t>
            </w:r>
            <w:r>
              <w:rPr/>
              <w:t xml:space="preserve"> (образование разноприставочных глаголов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навыка образования относительных прилагательных, разноприставочных глаго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крытое занятие </w:t>
            </w:r>
            <w:r>
              <w:rPr>
                <w:i/>
              </w:rPr>
              <w:t>«Осень в гости к нам пришл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 </w:t>
            </w:r>
            <w:r>
              <w:rPr>
                <w:i/>
              </w:rPr>
              <w:t>« Зима», «Зимующие птицы»,  «Семья», «Игруш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Один – мног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Найди общую часть слов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Летает – не лета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Знакомство дошкольников с родственными слов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 «Сезонная одежда, обувь, головные уборы», «Зимние развлеч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етве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то из чего – какое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Заучивание стихотворения Е.Измайлова </w:t>
            </w:r>
            <w:r>
              <w:rPr>
                <w:i/>
              </w:rPr>
              <w:t>«Как растут слова»</w:t>
            </w:r>
            <w:r>
              <w:rPr/>
              <w:t xml:space="preserve"> (выделение родственных слов к слову </w:t>
            </w:r>
            <w:r>
              <w:rPr>
                <w:i/>
              </w:rPr>
              <w:t>сад</w:t>
            </w:r>
            <w:r>
              <w:rPr/>
              <w:t>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ультация </w:t>
            </w:r>
            <w:r>
              <w:rPr>
                <w:i/>
              </w:rPr>
              <w:t>«Использование пиктограмм для развития навыков словообразования и словоизмен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 xml:space="preserve">«Инструменты». «Транспорт», </w:t>
            </w:r>
            <w:r>
              <w:rPr/>
              <w:t xml:space="preserve"> </w:t>
            </w:r>
            <w:r>
              <w:rPr>
                <w:i/>
              </w:rPr>
              <w:t xml:space="preserve">«Професси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Придумай слово вместо дву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ому что нужно для рабо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со стихотворением Е.Измайлова </w:t>
            </w:r>
            <w:r>
              <w:rPr>
                <w:i/>
              </w:rPr>
              <w:t>«Пар и ход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навыка образования названий детенышей птиц, живот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учить с детьми стихотвор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.Измайлова </w:t>
            </w:r>
            <w:r>
              <w:rPr>
                <w:i/>
              </w:rPr>
              <w:t>«Пар и х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лексико-грамматических тем </w:t>
            </w:r>
            <w:r>
              <w:rPr>
                <w:i/>
              </w:rPr>
              <w:t>«Продукты питания», «Весна», «Насекомы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Назови одним слов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Почему так называет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Скажи ласково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детям рассказа В.А.Сухомлинского </w:t>
            </w:r>
            <w:r>
              <w:rPr>
                <w:i/>
              </w:rPr>
              <w:t>«Самая красивая на свете мам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 лексико-грамматических тем </w:t>
            </w:r>
            <w:r>
              <w:rPr>
                <w:i/>
              </w:rPr>
              <w:t xml:space="preserve">«Мебель», </w:t>
            </w:r>
            <w:r>
              <w:rPr/>
              <w:t xml:space="preserve"> </w:t>
            </w:r>
            <w:r>
              <w:rPr>
                <w:i/>
              </w:rPr>
              <w:t>«Посуда». «Животные Севера», «Животные жарких стра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У кого – кт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етвертый лиш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 Чей хвост, чья голова?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Закрепление навыка образования названий предметов посу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сахарница, хлебница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крытое занятие по теме </w:t>
            </w:r>
            <w:r>
              <w:rPr>
                <w:i/>
              </w:rPr>
              <w:t xml:space="preserve"> «Посу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сказки В.Волиной </w:t>
            </w:r>
            <w:r>
              <w:rPr>
                <w:i/>
              </w:rPr>
              <w:t>«Чужа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деление родственных слов к слову </w:t>
            </w:r>
            <w:r>
              <w:rPr>
                <w:i/>
              </w:rPr>
              <w:t>вода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ормирование словаря в рамках  лексико-грамматических тем </w:t>
            </w:r>
            <w:r>
              <w:rPr>
                <w:i/>
              </w:rPr>
              <w:t>«Цветы», «Рыбы», «Лет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Что где растет?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/и «Когда это бывае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ледование реч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уровня развития словаря  на конец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тение рассказа Сутеева </w:t>
            </w:r>
            <w:r>
              <w:rPr>
                <w:i/>
              </w:rPr>
              <w:t>«Под грибом»</w:t>
            </w:r>
            <w:r>
              <w:rPr/>
              <w:t xml:space="preserve"> (выделение родственных слов к слову </w:t>
            </w:r>
            <w:r>
              <w:rPr>
                <w:i/>
              </w:rPr>
              <w:t>дождь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по результатам словарной работы за учебный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 развития речи дете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User</dc:creator>
  <dc:description/>
  <cp:keywords/>
  <dc:language>en-US</dc:language>
  <cp:lastModifiedBy>*</cp:lastModifiedBy>
  <dcterms:modified xsi:type="dcterms:W3CDTF">2015-12-11T11:36:00Z</dcterms:modified>
  <cp:revision>2</cp:revision>
  <dc:subject/>
  <dc:title>Примерный перечень игр по обогащению словарного запаса</dc:title>
</cp:coreProperties>
</file>