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алендарное планирование по обогащению словарного запаса старших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Деревья»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день. Игра «Выуч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речеслуховую и зрительную память, актуализировать номинативный словар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чевой материал: </w:t>
      </w:r>
      <w:r>
        <w:rPr>
          <w:sz w:val="28"/>
          <w:szCs w:val="28"/>
        </w:rPr>
        <w:t>слова: ствол, листья, ветви, пень, корень, лес, роща, чаща, просека, лесополоса, дубрава, березняк, 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ли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Ели на опушке –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До небес макушки –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Слушают, молчат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мотрят на внучат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А внучата – елочки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онкие иголочки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У лесных ворот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одят хоровод.  / И.Токмако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писание игры. </w:t>
      </w:r>
      <w:r>
        <w:rPr>
          <w:sz w:val="28"/>
          <w:szCs w:val="28"/>
        </w:rPr>
        <w:t>Детям предлагается выучить стихотворение, опираясь на мнемотаблицу по традиционной методике обучения чтению и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занятия также предлагается назвать не меньше пяти различных лиственных деревьев. У детей уточняется, плоды каких деревьев использует человек в пищу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на участке «Деревья и их детк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ниматься расширением номинативного и предикативного словаря   детей по теме «Деревь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карточки с изображением деревьев, картинки с изображением их листьев и плод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игры:</w:t>
      </w:r>
      <w:r>
        <w:rPr>
          <w:sz w:val="28"/>
          <w:szCs w:val="28"/>
        </w:rPr>
        <w:t xml:space="preserve"> раздать детям разные карты. По сигналу дети должны встать в пары или тройки по принципу: дерево – лист – плод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день. Игра «Ветки и детк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ить полученные на предыдущем занятии знания, заниматься расширением словар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чевой материал :</w:t>
      </w:r>
      <w:r>
        <w:rPr>
          <w:sz w:val="28"/>
          <w:szCs w:val="28"/>
        </w:rPr>
        <w:t xml:space="preserve"> глаголы: шелестеть, жить, расти, зеленеть, шуметь, вырастать, облетать, клониться, качаться; существительные: дуб, тополь, береза, рябина, клен, ель, липа; названия их плод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В ходе беседы воспитатель проводит обобщающую беседу о деревьях. Зада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ужны деревья? (животным, птиц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для роста и развития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лиственн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вспомнить хвойные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еревья ведут себя в лесу? Что они делают? Что делают листья?  Ветки? Верх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пару «ветки – д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б – желудь                    тополь – сережки             береза – сер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ь – шишки                     рябина – ягоды                 клен - …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чевая игра «Найди свой листик»    ( на участк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в речи детей названия деревьев, их плодов, развивать навыки слово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игры:</w:t>
      </w:r>
      <w:r>
        <w:rPr>
          <w:sz w:val="28"/>
          <w:szCs w:val="28"/>
        </w:rPr>
        <w:t xml:space="preserve"> Детям дать картинки с изображением деревьев и предложить отыскать на участке лист этого дерева. Играющие должны соответственно объяснить свой выбор: «Я нашел этот лист, потому, что на картинке у меня береза».  Во второй половине дня можно предложить детям нарисовать букет осенних листье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день. Игра «Узнай нас и назови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навыки словообразования, активизировать номинативный словарь.</w:t>
      </w:r>
    </w:p>
    <w:p>
      <w:pPr>
        <w:pStyle w:val="Normal"/>
        <w:rPr/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слова, обозначающие признаки предметов: раскидистый, зеленая, стройная, плакучая, белоствольная, кудрява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писание игры. </w:t>
      </w:r>
      <w:r>
        <w:rPr>
          <w:sz w:val="28"/>
          <w:szCs w:val="28"/>
        </w:rPr>
        <w:t xml:space="preserve"> Воспитатель произносит название дерева, а ребенок название листа по ана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уба лист – дубовый              у березы - …                     у осины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ябины - …                              у клена - …                       у липы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ивы - …                                   у тополя -                           у  сосны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ить значение некотор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к – это березов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ава – это лес, в котором растут д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у растут …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льнике растут 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ы растут в ивняке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с мячом «Назови быстро». ( на участке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активизировать номинативный словарь по теме «Деревья», развивать моторику пальцев ру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Воспитатель бросает мяч. Ребенок должен поймать мяч, назвать любое дерево и бросить мяч другому ребенку. Слова – названия деревьев не должны повторяться. Ребенок, не назвавший слово выбывает из игры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день. Игра «Веселый счет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развивать навыки словоизменения (закреплять умении согласовывать существительные с количественными числительны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писание игры: </w:t>
      </w:r>
      <w:r>
        <w:rPr>
          <w:sz w:val="28"/>
          <w:szCs w:val="28"/>
        </w:rPr>
        <w:t>перед детьми раскладываются картинки с изображением деревьев. Воспитатель на доске выставляет цифру (1,2,3,4,5), дети называют количество своих деревьев по аналогии: «У меня 3 тополя. У меня пять берез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с мячом «Назови ласково»  (на участке).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вать навыки словообразования, зрительное внимание и памя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Воспитатель показывает картинку с изображением дерева, а ребенок называет ласково ( береза – березонька, шишка – шишечк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день. Игра «Повторяем дружно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координировать речь с движениями, развивать общие речевые навыки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Дети заучивают четверостишье, сопровождая слова движениями.</w:t>
      </w:r>
    </w:p>
    <w:p>
      <w:pPr>
        <w:pStyle w:val="Normal"/>
        <w:rPr/>
      </w:pPr>
      <w:r>
        <w:rPr>
          <w:sz w:val="28"/>
          <w:szCs w:val="28"/>
        </w:rPr>
        <w:t xml:space="preserve">Утром мы во двор пойдем        </w:t>
      </w:r>
      <w:r>
        <w:rPr>
          <w:i/>
          <w:sz w:val="28"/>
          <w:szCs w:val="28"/>
        </w:rPr>
        <w:t>Дети шагают, руки на поясе.</w:t>
      </w:r>
    </w:p>
    <w:p>
      <w:pPr>
        <w:pStyle w:val="Normal"/>
        <w:rPr/>
      </w:pPr>
      <w:r>
        <w:rPr>
          <w:sz w:val="28"/>
          <w:szCs w:val="28"/>
        </w:rPr>
        <w:t xml:space="preserve">Листья сыплются дождем         </w:t>
      </w:r>
      <w:r>
        <w:rPr>
          <w:i/>
          <w:sz w:val="28"/>
          <w:szCs w:val="28"/>
        </w:rPr>
        <w:t>Плавные движения ладонями-листьями</w:t>
      </w:r>
    </w:p>
    <w:p>
      <w:pPr>
        <w:pStyle w:val="Normal"/>
        <w:rPr/>
      </w:pPr>
      <w:r>
        <w:rPr>
          <w:sz w:val="28"/>
          <w:szCs w:val="28"/>
        </w:rPr>
        <w:t xml:space="preserve">Под ногами шелестят                </w:t>
      </w:r>
      <w:r>
        <w:rPr>
          <w:i/>
          <w:sz w:val="28"/>
          <w:szCs w:val="28"/>
        </w:rPr>
        <w:t>Потирают ладони, громко шуршат.</w:t>
      </w:r>
    </w:p>
    <w:p>
      <w:pPr>
        <w:pStyle w:val="Normal"/>
        <w:rPr/>
      </w:pPr>
      <w:r>
        <w:rPr>
          <w:sz w:val="28"/>
          <w:szCs w:val="28"/>
        </w:rPr>
        <w:t xml:space="preserve">И летят, летят, летят.                 </w:t>
      </w:r>
      <w:r>
        <w:rPr>
          <w:i/>
          <w:sz w:val="28"/>
          <w:szCs w:val="28"/>
        </w:rPr>
        <w:t>Кружатся, медленно опускаются на п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ление рассказа «Деревья» по план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вать навыки связной речи детей, умение использовать в речи полученный лексический материал, познавательную деятельность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н – схем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1:00Z</dcterms:created>
  <dc:creator>User</dc:creator>
  <dc:description/>
  <cp:keywords/>
  <dc:language>en-US</dc:language>
  <cp:lastModifiedBy>*</cp:lastModifiedBy>
  <dcterms:modified xsi:type="dcterms:W3CDTF">2015-12-11T11:41:00Z</dcterms:modified>
  <cp:revision>2</cp:revision>
  <dc:subject/>
  <dc:title>Примерное календарное планирование по обогащению словарного запаса старших дошкольников</dc:title>
</cp:coreProperties>
</file>