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общеразвивающего вида №101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ованной образовате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для детей подготовительной группы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Эти удивительные деревь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и: Соколова А.Н.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Синевич Т.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оронеж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 Эти удивительные деревь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- Обобщить знания детей о деревьях, их значении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ширять представления о древесине, ее качествах и свойств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звивать умение определять существенные признаки и свойства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териала (не тонет, горит, подвергается обработке, имеет плотную  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у);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навыки проведения опытов, соблюдая меры безопасности;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вать устную речь;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ывать эстетический вкус при создании композиций из  </w:t>
      </w:r>
    </w:p>
    <w:p>
      <w:pPr>
        <w:pStyle w:val="Normal"/>
        <w:spacing w:lineRule="auto" w:line="360"/>
        <w:ind w:left="900" w:righ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ого матери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ивизация словаря</w:t>
      </w:r>
      <w:r>
        <w:rPr>
          <w:sz w:val="28"/>
          <w:szCs w:val="28"/>
        </w:rPr>
        <w:t>: древесина, обработка, деревообрабатыв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Экскурсии в парк, наблюдение за работой плотника, рассматривание изделий из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/и «Составь дерево». «Кому нужны деревья в лес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ы дерева, металлические и деревянные предметы, емкости с водой, пенопласт, деревянные бруски, точилка, сухие листья, клей, картон, ки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spacing w:lineRule="auto" w:line="360"/>
        <w:ind w:left="1080" w:right="0" w:hanging="1080"/>
        <w:rPr>
          <w:sz w:val="28"/>
          <w:szCs w:val="28"/>
        </w:rPr>
      </w:pP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 xml:space="preserve">  Весной веселит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Летом холодит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сенью питает</w:t>
      </w:r>
    </w:p>
    <w:p>
      <w:pPr>
        <w:pStyle w:val="Normal"/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Зимой согревает. (Дерев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ие деревья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смотрите на них в природе и попробуйте их узн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экране слайды с деревья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 все деревья раз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они отличаю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 (формой листьев, ствола, кроны, цветом коры, размер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у них общ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 (есть корень, листья, ствол, ветки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А какая часть у дерева самая красивая? (листь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/и «Составь дере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оставляют дерево из частей и называют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 вы думаете сколько лет живет дере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ет кто-то подскажет как определить возраст дере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резу, посчитать годовые кольц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берут срезы ствола, обследуют его и считают годовые коль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жите, ребята, а вообще деревья нужны нам или нет? Для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 (дают кислород, красивые летом, под ними прохладно, на них живут мелкие животные, птицы. Люди строят дома, делают мебель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/и «Кому нужны деревья в лесу?»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Дети берут карточки с изображением птиц, животных, насекомых и рассказывают для чего им нужно дерево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А какую часть дерева используют люди чаще всего? (Ствол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Правильно ствол. Деревья спиливают, убирают ветки, а стволы везут на деревообрабатывающие предприятия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Там после обработки получают древесину (слайды об этапах получения древесины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Готовую древесину используют благодаря их свойствам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А какие свойства древесины мы выясним с помощью опытов?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0" w:right="0" w:firstLine="18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садятся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ы: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Итак, первое свойство: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Подвиньте к себе емкости с водой. Возьмите скрепку и опустите ее в воду. Что с ней стало? (Утонула). Почему? (Тяжелая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А теперь возьмите деревянный кубик и опустите в воду. Что стало с кубиком? (он плавает, не тонет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Это первое свойство – дерево не тонет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Люди использовали это свойство при строительстве кораблей, лодок, сплавляли бревна по воде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Второй эксперимент проведу я. У меня в руке лучина из дерева. Попробуем ее зажечь. Что произошло? (Она горит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Это второе свойство. Люди заметили, что при горении дерево дает тепло и стали использовать древесину для отопления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Что ж давайте экспериментировать дальше. Возьмите в руки пенопласт. Попробуйте отломить кусочек. Что произошло? (легко ломается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А теперь возьмите деревянный брусок. Попробуйте отломить кусочек (не ломается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Как вы думаете если из пенопласта сделать стол каким он будет? (легко сломается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А из чего получится прочный стол? (из дерева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Правильно! Это очередное свойство древесины. Она плотная и прочная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А сейчас возьмите точилку и попробуйте поточить деревянный карандаш. Что происходит? (карандаш поточился). Из этого можно сделать вывод, что дерево можно резать, пилить, то есть обрабатывать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А кто работает с деревом? (плотник)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>Д/и «Что нужно плотнику?»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  <w:u w:val="single"/>
        </w:rPr>
      </w:pPr>
      <w:r>
        <w:rPr>
          <w:sz w:val="28"/>
          <w:szCs w:val="28"/>
        </w:rPr>
        <w:t>Слайды с изображением инструментов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анок</w:t>
      </w:r>
      <w:r>
        <w:rPr>
          <w:sz w:val="28"/>
          <w:szCs w:val="28"/>
        </w:rPr>
        <w:t xml:space="preserve"> – чтобы доски были гладкими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ла</w:t>
      </w:r>
      <w:r>
        <w:rPr>
          <w:sz w:val="28"/>
          <w:szCs w:val="28"/>
        </w:rPr>
        <w:t xml:space="preserve"> – чтобы отпилить доску нужного размера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>Гвозди</w:t>
      </w:r>
      <w:r>
        <w:rPr>
          <w:sz w:val="28"/>
          <w:szCs w:val="28"/>
        </w:rPr>
        <w:t xml:space="preserve"> – чтобы скрепить детали предмета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Ребята, при обработке дерева остается много опилок и стружки. И люди научились их тоже использовать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Например, из еловых опилок, добавляя синтетические волокна, делают нити, а из нитей ткань и шьют одежду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Также добавляя клей научились делать деревостружечные плиты, которые используют в строительстве.</w:t>
      </w:r>
    </w:p>
    <w:p>
      <w:pPr>
        <w:pStyle w:val="Normal"/>
        <w:spacing w:lineRule="auto" w:line="360"/>
        <w:ind w:left="0" w:right="0"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у что ж, ребята, сделаем </w:t>
      </w:r>
      <w:r>
        <w:rPr>
          <w:b/>
          <w:sz w:val="28"/>
          <w:szCs w:val="28"/>
        </w:rPr>
        <w:t>вывод из проведенных опы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b/>
          <w:i/>
          <w:sz w:val="28"/>
          <w:szCs w:val="28"/>
        </w:rPr>
        <w:t>Древесина</w:t>
      </w:r>
      <w:r>
        <w:rPr>
          <w:sz w:val="28"/>
          <w:szCs w:val="28"/>
        </w:rPr>
        <w:t xml:space="preserve"> – не тонет;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горит, давая свет и тепло; 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вердая, прочная;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двергается обработке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альчиковая игра «Осень»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- А сейчас я предлагаю вам использовать самую красивую часть дерева – его листья. .осенью они необычно красивые и мы сделаем из них композиции.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(Дети делают композиции из осенних листьев). </w:t>
      </w:r>
    </w:p>
    <w:p>
      <w:pPr>
        <w:pStyle w:val="Normal"/>
        <w:spacing w:lineRule="auto" w:line="360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Звучит тихая музык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User</dc:creator>
  <dc:description/>
  <dc:language>en-US</dc:language>
  <cp:lastModifiedBy>User</cp:lastModifiedBy>
  <dcterms:modified xsi:type="dcterms:W3CDTF">2015-11-11T08:01:00Z</dcterms:modified>
  <cp:revision>10</cp:revision>
  <dc:subject/>
  <dc:title>муниципальное бюджетное дошкольное образовательное учреждение</dc:title>
</cp:coreProperties>
</file>