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 Снегови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положительный эмоциональный настрой детей, развивать зрительную память, внимание, наблюдательность, развивать мышление, умение классифицировать и обобщать, развивать мелкую моторику руки,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неговик (игрушка), конверт с письмом, карточка с заданием на зрительную память (план), 2 чистых листочка, простые карандаши, указка (для показа «Лабиринта»), задание «Лабиринт». «Помоги Снеговику»), образец «Солнышко» (для задания «Выкладывание фигур из палочек»), палочки счетные, геометрические фигуры больших размеров: квадрат, треугольник, прямоугольник, круг; стрелки, указывающие направления (3 шт); предметные картинки (4 птицы: 3-зимующие, 1-переле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здороваются с г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Ребята, а сейчас давайте возьмемся за руки и поприветствуем друг друга.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брались все дети в круг,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мой друг и я твой друг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Ребята, посмотрите какое-то пись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-то бросил мне в оконц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те, письме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это лучик сол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щекочет мне лиц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это воробьишк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летая, оброн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кот письмо, как мышк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окошко заманил?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На конверте написано детям д/с «Дубравушка». Давайте посмотрим от кого о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дравствуйте, дети! Пишет вам Снеговик. Я шел к вам в детский сад, но заблудился. Помогите мне пожалуйста, отыщите меня, а для этого запомните мои приметы: на мне надеты голубые варежки, голубой шарф и шапка. (спросить ребенка со слабой слуховой памятью приметы Снеговика – индивидуально-дифференцированная работа). А отыскать меня вам поможет пла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Давайте, дети, посмотрим на план и запомним его. (Восп. показывает образец 10 секунд, затем убирает). А сейчас посмотрим как вы смогли запомнить план. Для этого садитесь за столы и на листочке нарисуйте то, что запомн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выполняют задание № 1 «Зрительная память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А сейчас давайте сравним ваш план с образцом, чтобы нам потом не заблудиться (самоконтроль) (сверя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Ну что-же, ребята, отправимся за снеговиком. Но давайте сначала разогреем наши пальчики и слепим снеговика (выполняют пальчиковую гимнастику «Снегови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вай, дружок, смелей, друж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ти по снегу свой снежок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нет ком снеговиком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улыбка так светла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лаза, шляпа, нос, метла,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олнце припечет слегка</w:t>
      </w:r>
    </w:p>
    <w:p>
      <w:pPr>
        <w:pStyle w:val="Normal"/>
        <w:ind w:left="21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ы и нет снегови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А чтобы снеговик наш не растаял, надо поторопиться его отыскать (идут, увидели прямоуголь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Какая это геометрическая фигура? (Прямоугольник). Давайте посмотрим, может быть снеговик за ним. (Убирает прямоугольник, за ним задание № 2 «Лабиринт» «Помоги Снеговику»). Ребята, это наш снеговик? (Нет, потому что у него на руках нет варежек, а на голове не шапка, а шляпа). Снеговик умоляет принести ему шляпу, надо на лабиринте найти дорогу. (Дети выполняют задание. Вначале задание выполняет ребенок, у которого уровень внимание повыше – индивидуально-дифференцированная раб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Молодцы ребята, помогли Снеговику, но пойдемте дальше искать нашего Снеговика. Посмотрите, здесь лежат стрелки, указывающие направление, в котором нам идти. (Идут, находят на елке квадр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Посмотрим, что за этим …(квадратом). Да здесь не один снеговик, а два, найдите, чем отличаются эти снеговики друг от друга. (Дети называю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Дети, мы с вами долго шли, давайте сядем, отдохнем. (Садятся за стол, на столе лежит треугольник). Какая здесь лежит геометрическая фигура (треугольник). Посмотрим, что здесь. (Задание № 4 «4 лишни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: Как все эти картинки называются одним словом (птицы). Здесь 4 картинки, 1 лишняя. Как вы думаете, какая? (Здесь лишняя картинка ласточка). Почему ласточка лишняя. (Ласточка лишняя, потому что она перелетная птица, а сорока, синица, воробей – зимующие). Как вы думаете, почему перелетные птицы зимой улетают на юг. (Перелетные птицы зимой улетают на юг, потому что им нечем пита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Мы с вами немного отдохнули, давайте отправимся в путь. Вдруг налетел холодный зимний ветер и всех детей согнал в кучу. Но дети не испугались, а превратились в снежинки. 1,2,3 – в снежинок превратились мы. Вот мы и на снежном облаке. Но вдруг от тяжести облако не выдержало и раскрыло свои двери и все снежинки закружились в воздухе. Они все такие красивые, легкие, пушистые. Упали на землю и стали танцевать свой танец снеж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ачала, вправо-влево покачались, покружились, теперь вперед-назад, покружились. Молодц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ихо падают снежинк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гкий ветер гонит 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построит хоров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, как в вальсе закруж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тер стих, снежинки плав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же опуска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брались в комок пушист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ветру кача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тер успокоился, все снежинки набегались и уснули. 1,2,3 – вот опять ребята м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молодцы, ребята, вы были прекрасными снежинками. Мне даже стало немного холодно. А чтобы нам не замерзнуть, давайте из палочек выложим солнышко. (Задание 5. «Выкладывание фигуры из палочек»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: От ваших солнышек действительно стало теплее. Но пойдемте дальше за снеговиком. Давайте вспомним какую еще фигуру нам надо найти. (Круг). Давайте посмотрим где же он? (находят круг). Круг нашли, значит где-то и снеговик. (Находят снеговика). А вот и снеговик. Как вы думаете это наш Снеговик? (Да, потому что у него голубая шапка, шарф и варежки)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Нашли мы снеговика. (Да). Давайте расскажем снеговику как мы к нему шли и что встретили на пути? Какое задание вам понравилось? Что было трудным для вас? …(имя ребенка) что тебе запомнилось больше всего?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А мне понравилось как вы выполняли задания. И, несмотря на то, что на нашем пути было несколько снеговиков, вы все-таки не ошиблись, и нашли нашего снеговика. Давайте возьмем Снеговика в группу. … имя ребенка) я тебе дарю вот такого снеговика за то …(перечисление, например), что ты быстро нашла дорогу из лабиринта для Снеговика. А тебе …, за то, что ты хорошо запомнил план (приметы и т.д.), … была очень красивой снежинкой. Вы хорошо справились с заданием, но были и трудности, которые мы с вами еще научимся преодоле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25:00Z</dcterms:created>
  <dc:creator>Катерина</dc:creator>
  <dc:description/>
  <dc:language>en-US</dc:language>
  <cp:lastModifiedBy>Катерина</cp:lastModifiedBy>
  <dcterms:modified xsi:type="dcterms:W3CDTF">2015-12-13T18:25:00Z</dcterms:modified>
  <cp:revision>2</cp:revision>
  <dc:subject/>
  <dc:title/>
</cp:coreProperties>
</file>