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лечение ко Дню Матер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Кошка и котята» в первой младшей групп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овместной деятельности 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развлечения:"</w:t>
      </w:r>
      <w:r>
        <w:rPr>
          <w:rFonts w:cs="Times New Roman" w:ascii="Times New Roman" w:hAnsi="Times New Roman"/>
          <w:sz w:val="28"/>
          <w:szCs w:val="28"/>
        </w:rPr>
        <w:t>Кошка и котята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 группов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ппа первая младш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домашним животным посредством эмоционально- чувственного погруж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слуховое внимание, пам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буждать детей принимать активное участие в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звать положительный эмоциональный отклик дет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тгадывают загадки, отвечают на  вопросы, исполняют песни, слушают песни о  ма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все дети принимают активное участие в  развлечении, заботливо относятся к домашним животны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домик кошки, кошка, блюдце для кошки, косынки, бус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«Домашние животные», «Дикие животные»; рассматривание иллюстрация о животных, разучивание песен «Кошечка», «Мама»; разучивание танца «Убежало молоко», настольная игра «Найди маму малышу», фотооотчёт «Мои домашние питомцы» совместная работа детей и р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дети, петруш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-ка, ребятки, вы мою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иж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, пушист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яу говор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мышей очень люблю (кош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одном маленьком домике жила-была пушистая кошечка, она смотрела в окошко и грусти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, позовём кошечку к нам. Как кошечку подзываю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ис-кис-кис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подносит кошечку к ребят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исполняют песн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Кошечка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еленькая кошеч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детками игра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аленькая кошечка песню распевала мяу-мяу-муррр, мяу-мяу-муррр, мяу-мяу-муррр-мя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мяу-муррр, мяу-мяу-муррр,мяу-мяу-муррр-мя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 ребятки ещё одну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красивый колпачо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ут лихо на боч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— забавная игруш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... (ПЕТР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шки: девчонки и мальчишки и их родите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ёлый друг Петрушка с яркой шишкой на макуш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веселье: песни, шутки, звонкий сме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ался еле-еле, чтобы поплясать для все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в ладошки, я спляшу для вас немножк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предлагает угостить кошечку молоком, и показывает как о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акает молочко, дети повторяют за воспитател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нашим девчонкам для кошечки станцевать! А мальчики будут хлоп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: «Убежало молоко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о, моло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ох, моло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, ох, дале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, ох, далек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, бежит оп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ожкой соби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, ох, соби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стрюльку нали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ть, да, нали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Мурку угощ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же кошечка? Куда она убежал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окошк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садится на пол подзывает детей, послушайте песенку о том, как кошечка искала своих котят дети подходят к воспитателю садятся в круг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прятались котят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ка погуля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ошка погул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яток посчита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де же вы котятки, малые ребят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котятки, малые ребят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 :</w:t>
      </w:r>
      <w:r>
        <w:rPr>
          <w:rFonts w:cs="Times New Roman" w:ascii="Times New Roman" w:hAnsi="Times New Roman"/>
          <w:sz w:val="28"/>
          <w:szCs w:val="28"/>
        </w:rPr>
        <w:t xml:space="preserve"> А где котятки? Да вот они! Нашли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ебятки , а стали — котят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у-мяу-мурр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котятки!  А сейчас, котятки для мамы кошки споют песен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берутся за рук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ма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му за руку возь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 тебя люблю!»- ска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илая, род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крепко обним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я люб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о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му за руку возьм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лядную мо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илая, род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крепко обним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я любл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о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А теперь котяток, превращаю я в ребяток!  Замечательные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ракцион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ряди свою мамочку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А сейчас, я предлагаю вам   рассмотреть плакат с фотографиями мам и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для мамоч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-ладошка, два-ладошка»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нем матери!!!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6:00Z</dcterms:created>
  <dc:creator>User</dc:creator>
  <dc:description/>
  <dc:language>en-US</dc:language>
  <cp:lastModifiedBy>User</cp:lastModifiedBy>
  <dcterms:modified xsi:type="dcterms:W3CDTF">2015-12-09T17:36:00Z</dcterms:modified>
  <cp:revision>2</cp:revision>
  <dc:subject/>
  <dc:title/>
</cp:coreProperties>
</file>