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жно ли баловать детей?</w:t>
      </w:r>
    </w:p>
    <w:p>
      <w:pPr>
        <w:pStyle w:val="Style14"/>
        <w:jc w:val="both"/>
        <w:rPr/>
      </w:pPr>
      <w:r>
        <w:rPr/>
        <w:t>Дать однозначный ответ на этот вопрос достаточно сложно. В первые годы жизни ребенок физически и психологически зависит от своих родителей, так как взаимодействие с ними является необходимым условием для выживания малыша, а также немаловажным фактором для формирования здоровой личности. Ребенка нужно любить – от этого зависит его здоровье и психологическое благополучие. Как же определить тончайшую грань, на которой забота и любовь превращаются в манипуляцию? С помощью манипуляции родители используют свою власть над ребенком, а дети при этом, видя слабости близких и родных, превращаются в маленьких тиранов.</w:t>
      </w:r>
    </w:p>
    <w:p>
      <w:pPr>
        <w:pStyle w:val="Style14"/>
        <w:jc w:val="both"/>
        <w:rPr/>
      </w:pPr>
      <w:r>
        <w:rPr/>
        <w:t>Определение термина «баловать» звучит следующим образом: баловать – значит портить ребенка излишней заботой и подарками. В определении этого термина говорится только лишь о чрезмерном, но не пагубном отражении на детях (которое, естественно пагубно влияет на малыша) и их отношениях с окружающими людьми, хотя балуя ребенка, легко его испортить, приучив к вниманию взрослых. Со временем такая чрезмерная опека начинает восприниматься, как нечто само собой разумеющееся. Но ведь ребенку для здорового роста просто необходимо знать границы и некоторые правила! Их может быть не очень много, но они обязательно должны быть мотивированны и постоянны.</w:t>
      </w:r>
    </w:p>
    <w:p>
      <w:pPr>
        <w:pStyle w:val="Style14"/>
        <w:jc w:val="both"/>
        <w:rPr/>
      </w:pPr>
      <w:r>
        <w:rPr/>
        <w:t xml:space="preserve">Горько видеть, когда мы сначала балуем ребенка, многое ему позволяем, а потом начинаем с ним «торговаться». Например, «Если будешь баловаться, не получишь киндер-сюрприз», а впоследствии «Поздно придешь домой, завтра не пойдешь гулять вообще!». Конечно, баловать детей нельзя, также как и абсолютно все запрещать. Разрешать кое-что все-таки нужно, а иногда и именно то, что выходит за рамки обыденных и привычных правил: досмотреть мультик, который идет до двенадцати ночи, скушать на обед не суп, а, например, хлопья с молоком, чуть дольше играть с игрушками или же немного позже лечь спать. Таким образом, родитель не превращается в надзирателя или «полицейского». Ребенок, безусловно, чувствует, что его понимают (или, по крайней мере, пытаются понять) и растет психологически здоровым. </w:t>
      </w:r>
    </w:p>
    <w:p>
      <w:pPr>
        <w:pStyle w:val="Style14"/>
        <w:jc w:val="both"/>
        <w:rPr/>
      </w:pPr>
      <w:r>
        <w:rPr/>
        <w:t>Очень важно быть последовательным и уверенным в себе, с одной стороны, и уважать мнение ребенка – с другой. Тогда вы будете авторитетом для своих детей, и им будет легко общаться с вами на равных.</w:t>
      </w:r>
    </w:p>
    <w:p>
      <w:pPr>
        <w:pStyle w:val="Style14"/>
        <w:jc w:val="both"/>
        <w:rPr/>
      </w:pPr>
      <w:r>
        <w:rPr/>
        <w:t>Довольно часто дети пытаются громким плачем доказать, что нужно моментально все бросить и начать сиюминутно играть с ними. Здесь нужно точно знать, что ребенок плачет не от того, что ему жарко, холодно или он хочет кушать (ведь каждая мама может определить по плачу, что беспокоит ее малыша в данный момент), а именно поиграть. Нужно спокойно и доступно объяснить ребенку, что вы поиграете с ним, как только освободитесь. Не стоит обманывать его надежды – обязательно поиграйте с вашим карапузом, как только закончите дела, и появится такая возможность. Главное – чтобы ребенок чувствовал ваше полное понимание ситуации, ваше спокойствие и честность.</w:t>
      </w:r>
    </w:p>
    <w:p>
      <w:pPr>
        <w:pStyle w:val="Style14"/>
        <w:jc w:val="both"/>
        <w:rPr/>
      </w:pPr>
      <w:r>
        <w:rPr/>
        <w:t>Если же вы будете потакать всем желаниям своего горячо любимого малыша, он будет пользоваться методом, дважды-трижды проверенном на вас. Он будет кричать и плакать снова и снова, пока вы не впадете в истерику и не предложите ему очередную новинку – игрушку, сладость и так далее по нарастающей.</w:t>
      </w:r>
    </w:p>
    <w:p>
      <w:pPr>
        <w:pStyle w:val="Style14"/>
        <w:jc w:val="both"/>
        <w:rPr/>
      </w:pPr>
      <w:r>
        <w:rPr/>
        <w:t xml:space="preserve">Дети начнут вас уважать и слушать, если вы будете четко и искренне объяснять им свою позицию. Играйте вместе с ними только тогда, когда сами хотите этого, читайте детям то, что вы хотите им прочитать, рассказывайте им то, что интересно вам и о чем вы хотите им рассказать. Но обязательно слушайте то, что они хотят вам рассказать, расспрашивайте свое чудо и сами честно отвечайте на их вопросы. Помните: ребенка не проведешь, он знает вас, может, даже лучше, чем вы сами. </w:t>
      </w:r>
    </w:p>
    <w:p>
      <w:pPr>
        <w:pStyle w:val="Style14"/>
        <w:jc w:val="both"/>
        <w:rPr/>
      </w:pPr>
      <w:r>
        <w:rPr/>
        <w:t>Запомните, заботиться о детях и делать им приятное в разумных пределах совсем не значит, что нужно позволять им вить из себя веревки. Любовь – это когда вы в меру заботитесь о малыше, всегда «на связи» и готовы поддержать его, когда вы дарите ему подарки и небольшие игрушки, сувенирчики. Избалованность – это когда ребенок выпрашивает то, чего вы не готовы дать или приобрести. Но также не стоит формировать у него образ несчастной бедной мамы (или папы – здесь это не столь важно), однако приучать к умеренности в желаниях нужно. Если у вас чего-то нет (или вы не можете себе это позволить) по каким-либо объективным причинам – значит, вам это по-настоящему не нужно – вот так можно переубеждать ребенка от покупки очередной машинки или изящной большой куклы.</w:t>
      </w:r>
    </w:p>
    <w:p>
      <w:pPr>
        <w:pStyle w:val="Style14"/>
        <w:jc w:val="both"/>
        <w:rPr/>
      </w:pPr>
      <w:r>
        <w:rPr/>
        <w:t>Главное – это то, как вы сами относитесь к себе и на что вы готовы, чтобы порадовать чадо. Лучше рассказывайте и показывайте своим детям, как учиться радоваться жизни, весело проводить время среди любящих сердец, чем пользоваться политикой запретов и ругать за маленькие шал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35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9:00Z</dcterms:created>
  <dc:creator>Галина</dc:creator>
  <dc:description/>
  <dc:language>en-US</dc:language>
  <cp:lastModifiedBy>Галина</cp:lastModifiedBy>
  <dcterms:modified xsi:type="dcterms:W3CDTF">2015-12-09T17:12:00Z</dcterms:modified>
  <cp:revision>3</cp:revision>
  <dc:subject/>
  <dc:title>Нужно ли баловать детей</dc:title>
</cp:coreProperties>
</file>