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Поздняя осен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35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детей о растительном мире осенью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ые</w:t>
      </w:r>
      <w:r>
        <w:rPr>
          <w:sz w:val="28"/>
          <w:szCs w:val="28"/>
        </w:rPr>
        <w:t>: обобщить знания детей о видах деревьев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Совершенствовать умения внимательно слушать, отвечать на вопросы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b/>
          <w:sz w:val="28"/>
          <w:szCs w:val="28"/>
        </w:rPr>
        <w:t>Задачи развивающие</w:t>
      </w:r>
      <w:r>
        <w:rPr>
          <w:sz w:val="28"/>
          <w:szCs w:val="28"/>
        </w:rPr>
        <w:t>: формировать логическое мышление дошкольника через решение проблемы ситуации;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развивать познавательный интерес детей, их внимание и память, мыслительную деятельность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ррекционные</w:t>
      </w:r>
      <w:r>
        <w:rPr>
          <w:sz w:val="28"/>
          <w:szCs w:val="28"/>
        </w:rPr>
        <w:t>: совершенствовать словарь детей по теме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гласовывать прилагательные с существительными в роде и числе, закреплять употребление существительных во множественном числе предложного падежа и существительных в единственном числе родительного падежа с предлогом «с» в предложениях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мение и навыки в словообразовании притяжательных прилагательных, сложных слов путем слияния основ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потребление существительных во множественном числе предложного падежа и родительного падежа с предлогом «с» в предложении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антонимы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 с использованием сложноподчиненных предложений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роить фразу по данной схеме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оспитательные</w:t>
      </w:r>
      <w:r>
        <w:rPr>
          <w:sz w:val="28"/>
          <w:szCs w:val="28"/>
        </w:rPr>
        <w:t>: воспитывать у детей бережное отношение к природе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ультуру речевого общения детей с друг с другом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зрезная пейзажная картинка «осень» листья деревьев, предметные картинки деревьев, схемы предложения, схемы сложных прилагательных, посылка с вазой и листьями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экскурсия в парк «Авиаторов», проектная деятельность с детьми 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даточным материалом по теме 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по темам «осень», «деревья»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словесные игры, упражнения;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Художественное творчество (рисование, аппликация, конструирование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золотая осень И.Левитана, иллюстраций по данной теме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живой природой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одная часть.</w:t>
      </w:r>
      <w:r>
        <w:rPr>
          <w:sz w:val="28"/>
          <w:szCs w:val="28"/>
        </w:rPr>
        <w:t xml:space="preserve"> (Логопед с детьми входит в группу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! Сядет на свое место тот, кто скажет, какой он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Я заботливый» (смелый, красивая, умная ит.д.)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од в мотивацию. Беседа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Обратите внимание на столы, что вы замечаете? ( на столе лежит посылка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Хотите узнать, от кого она? (Логопед открывает посылку) А может мы  догадаемся от кого она, отгадав загадку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 я урожаи,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 вновь засеваю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 к югу отправляю,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 укрываю,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касаюсь сосен и елочек,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я?....(осень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Посмотрите осень прислала в конверте разрезные картинки. Давайте их соберем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оставление картины</w:t>
      </w:r>
      <w:r>
        <w:rPr>
          <w:sz w:val="28"/>
          <w:szCs w:val="28"/>
        </w:rPr>
        <w:t>. Игра «Скажи наоборот» (подбор антонимов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части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Как вы думаете, что это? (на картине осень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на разрезной картине?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ая это осень? Как вы думаете почему? (на деревьях не осталось листочков, на небе темные тучи, птицы улетели на юг, стало холодно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Это осень ранняя? ( Нет поздняя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День на картине ясный? ( Нет пасмурный!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Небо светлое? (нет темное!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Облака белые? (нет черные!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Деревья одетые? (нет голые!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Время теплое? (нет холодное!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Осень прислала вам свою картину в подарок. Она украсит нашу группу</w:t>
      </w:r>
      <w:r>
        <w:rPr/>
        <w:t>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Посмотрите в посылке стоит ваза, а в ней …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Как вы думаете, может быть? (листья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Кто их так раскрасил? (осень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Возьмите осенний листок, который вам больше нравитс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b/>
          <w:sz w:val="28"/>
          <w:szCs w:val="28"/>
        </w:rPr>
        <w:t>4.Образование сложных прилагательных по образцу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еобычные листочки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Осень разноцветными красками раскрасила листья. Что в них необычного?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( листья не одного цвета, а двух цветов?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Как же можно сказать, какой, лист если он желтый и красный? (желто-красный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твой лист? ( Мой лист желто-коричневый, желто-зеленый, оранжево-красный ит.д.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о очереди, какой лист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отребление существительных в родительном падеже с предлогом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С какого дерева упал желто-красный лист? Желто-красный лист  упал с клена, дуба, с ивы, рябины…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разование относительных прилагательных от существительных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Лист упал с дуба, какой он?  у меня лист дубовый, селеновый, и т.д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Листья растут на чем? ( На ветке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Откуда же эти листики? (не знаем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ет быть с этого дерева? Что не так? (дети подходят к мольберту, на котором нарисовано « чудо-дерево» (на одном дерев не могут расти ветки и листья от разных деревьев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Это «чудо-чудоево»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Посмотрите и найдите ветку своего листика. Все, увидели с какой ветки ваш листик? ( дубовый лист растет на дубовый ветке и т.д.    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Назовите, какой лист, растет на какой ветке. Например: «Кленовый лист растет на кленовой ветке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альчиковая гимнастика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, два, три повернись, и пройдись. Какие мы видели красивые веточки на дереве! Вспомним о листочках и покажем пальчиками. (Дети присаживаются на ковер и выполняют пальчиковую гимнастику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по лесу летал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Ветер листики считал: (загибаем пальцы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Вот дубовый, вот кленовый,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рябиновый резной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Вот с березки - золотой,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следний лист с осинки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бросил на тропинку…(Дети выполняют взмахи кистями рук, затем загибают пальцы правой руки в кулак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разование однокоренных существительных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Мы посчитали листья деревьев. Скажите, где мы могли бы увидеть много деревьев? ( в лесу, парке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и ответьте, одним словом. Большой – это лес, а если он маленький, как назвать? (Лесок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Тропинка в саду садовая, а в лесу? (лесная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 Этот человек, следит за лесом, чтобы никто не обижал зверей в лесу, не бросал мусор, не ломал деревья, не рвал цветы. ( Лесник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вать доброго сказочного героя, живущего в лесу? (лесовик, лесовичок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А сказочное чудовище, которое старается сделать все, чтобы путники заблудились? (Леший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Повторяйте за мной: лес, лесок, лесник, лесовик, леший, лесная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Сколько слов я назвала? (шесть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сказать об этих словах? (слова похожи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Верно, слова похожи, в них общая часть – лес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с общей частью называются родственными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Внимательно послушайте и скажите, какое слово лишнее?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Лесник, лесовик, лента, лесная, лесовик. (Лишнее слово лента)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Употребление существительных множественного числа предложного падежа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а «Что лишнее?»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Я хочу вас проверить, запомнили ли вы, кто такой лесник? ( Это -…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За чем присматривает лесник в лесу? Подойдите к мольберту, отберите нужные картинки. Лесник присматривает за кустами, деревьями , травами. А за пальмой он не присматривает, потому что это дерево растет в жарких странах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В лесу лесник встречает и наблюдает за кем? Какими ? Теперь отберите картинки птиц, живущих в лесу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(Птицами). Лесник заботится о дятлах , о воробьях  кукушках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ингвином лесник не наблюдает, потому что он живет…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Отберите картинки , о ком заботится в лесу лесник? (Лесник заботится о лесных животных, а о лошади не заботится, потому что это домашнее животное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 Ничего не напутали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бразование притяжательных прилагательных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Вспомните, а какое сказочное чудище, которое шутит, путает, старается сделать все, чтобы путники заблудились? (Леший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И снами леший решил пошутить. Вот какого зверя нарисовал .Как вы думаете , живут в лесу такие животные? (Нет .Это сказочное животное.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На каких животных оно похоже? (Оно похоже на зайца, у этого животного заичьи уши, на волка, у него волчьи ноги, на медведя, у него медвежье туловище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Молодцы, мы разгадали загадку лешего, ему не удалось нас испугать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Игра «Где же хвост? (Употребление притяжательных прилагательных в сложноподчиненных предложениях). Составление предложения с использованием схемы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А вот звери лесные испугались и попрятались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Определите по хвосту, кто, где спрятался. Почему ты так думаешь?(Лиса спряталась за кустом , потому что я вижу лисий хвост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Чтобы животные появились , давайте расхвалим их  хвосты. Нам поможет эта схема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Логопед демонстрирует образец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«Лисий хвост длинный , овальный, пушистый , рыже-белый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О зайце составляем аналогичное предложение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еший не только умеет шутить, еще он умеет загадывать сказочные загадки, а загадки он спрятал в красном, пластмассовом, детском…(ведерке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Образование сложных прилагательных путем сложения основ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разгадаем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и лешего. Заморочки из мешочка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достают из мешочка бочонки с номерками , каждому номеру соответствует схема .Дети обсуждают и говорят ответ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Тонкошеей лебедь, остроклювый дятел и т.д.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Все ли эти птицы останутся зимовать в лесу? (Все улетают на юг.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 Со всеми заданиями справились 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ращает внимание  на пустующем ранее стуле стоит корзина с ягодами и грибами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 на столе , где раньше лежала посылка , что-то стоит…(Дети подходят к корзине , достают осенние подарки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Итог занятия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-Чем мы занимались, что запомнилось? (Ответы детей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7:00Z</dcterms:created>
  <dc:creator>Jury</dc:creator>
  <dc:description/>
  <cp:keywords/>
  <dc:language>en-US</dc:language>
  <cp:lastModifiedBy>Jury</cp:lastModifiedBy>
  <dcterms:modified xsi:type="dcterms:W3CDTF">2015-12-08T18:48:00Z</dcterms:modified>
  <cp:revision>5</cp:revision>
  <dc:subject/>
  <dc:title>Тема:Поздняя осень</dc:title>
</cp:coreProperties>
</file>