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ОВЫЕ СИТУАЦИИ ПО ТЕХНОЛОГИИ «ПЛАНЕТА ЗЛАТОУСТ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учение грамоте, профилактика дисграфии и дислек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«Златоустия», продолжающая сказку «Буквоград» (по Эльконину), помогает дифференцировать гласные – согласные звуки, согласные – по твердости и мягкости, звонкости и глухости и другим артикуляционным характеристикам. Игра «Из Слогандии в Словандию» организует синтез слов из слогов и букв. Игры с Буквоедом вносят свою занимательность, направляют внимание детей на смыслоразличительные фонемы, заставляют задуматься над значением слов. Названия сюжетов условны и определяются целью педагога: такие названия как «Спаси слово» или «Угадай слово» при работе со словами-паронимами. Моторно – тактильная игра «Пальчики в гостях у букв» - есть продолжение сопряженной гимнастики языка и рук, когда рот и пальцы как бы стимулируют друг друга. Путешествуя из Слогандии в Словандию, спасая слова от Буквоеда, дети используют цвет и форму букв, характерные для жителей Буквограда. Эти сюжеты активизируют деятельность ребенка при анализе слова и слога, при синтезе слова из слогов, основываясь на моторных, тактильных, зрительных и слуховых ощущениях. Предлагаемый материал можно использовать при подготовке и обучении грамоте, активизации и автоматизации поставленных зву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 ПРО ПЛАНЕТУ ЗЛАТОУСТИЮ, ПОНИМАНДИЮ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НУ КРАСИВ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ые руки» - говорят про человека умелого, «золотая голова» - про человека умного. Давным давно, в старину «губы» называли «уста». «Златоуст» - говорили про человека, который умел ладно и складно, четко и ясно говорить. По преданию каждый третий житель на Руси был златоу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отправляемся в долгий и трудный путь на сказочную планету, где все – все говорят четко, понятно и ясно, поэтому и понимают друг друга прекрасно, в Златоустию, в Понимандию, в страну красив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нимандии – Златоустии все ладят между собой и дружат – лад и дружба там, где четко говорят и друг друга понимают. Из звуков слагают слоги, из слогов складывают слова. Читают слова неторопливо, из слов составляют предложения. Бывают в Златоустии и неприятности: то в Шипляндии шипелки начинают шипеть, шуршалки шуршать, шелестелки шелестеть, то жужжалки разжужжаться, то фырчалки расфырчаться, то вопилки развопяться. Но принц Ударение и его помощники – Скачущий карандашик и поющие командиры (звуки из Царства поющих командиров) – наблюдают за порядком на планете Златоустия. А добрый волшебник Лад бдительно следит, чтобы не случился разл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 планету Златоустия в виде гигантской рома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ОТО !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руг (самая сердцевина) – Царство поющих командиров, которые носят красные мундиры (гласные звуки). Они выходят из красных дверей Царства поющих командиров, распевая: А – Я, О – Ё, У – Ю, Э – Е. Они свободно передвигаются по круглому королевству, путешествуют в другие царства – государства, чтобы найти там себе друзей.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3095</wp:posOffset>
                </wp:positionH>
                <wp:positionV relativeFrom="paragraph">
                  <wp:posOffset>3818890</wp:posOffset>
                </wp:positionV>
                <wp:extent cx="0" cy="3625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5pt,300.7pt" to="549.85pt,32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круглого королевства, т.е. от сердцевины ромашки, отходят огромные лепестки. Каждый лепесток - это Царство - государство со своим царем-государем, родившемся в Буквограде на Громкой или Тихой улице. Царство согласных - Цари е мягким характером носят зеленые одежды и дружат с Улыбчивыми Певцами /Я И Е Е Ю/. Государи в синих одеждах - твердохарак терные -обещаются с жителями Первой Певческой улицы /А Ы Э О У /. Вместе гуляют, слоги слогают. В каждом царстве есть два полцарства: поменьше - Слогандия , побольше - Словандия. Слоги в блогандии находят себе друзей: буквы или другие слоги и весело переходят в Словандию. Поселяются в длинных домиках: из круглых окошек выглядывают Певцы /гл./, а из квадравных - тихие /глухие согласные/ или громкие /звонкие согл./. Дружно и ладно - получается складно. Бывают слова в один слог, в два слога и даже в три слога. Государства - лепестки огромной ромашки-синие и зеленые. Три лепестка полностью синие - это царства: Цепляндия, Жужжандия и Шипляндия. Даже улыбчивая И не может смягчить твердость цепкой цеплялки, жужжалки и шипелки. Три других лепестка всегда зеле</w:t>
        <w:softHyphen/>
        <w:t>ные, т.к. щекоталка в Щекотандии, чучаддра в Чучандии всегда звучат мягко, даже когда посхне них А,У - стойко держатся в слогах ЧА-ЩА, ЧУ-Щ7. А один лепесток - царство полной тишины, там буквы, которые сами по себе не звучат никогда, они только разделяют или смягчают жителей других государств. Й - ?</w:t>
      </w:r>
    </w:p>
    <w:p>
      <w:pPr>
        <w:pStyle w:val="Normal"/>
        <w:shd w:fill="FFFFFF" w:val="clear"/>
        <w:spacing w:lineRule="auto" w:line="360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тальные 15 лепестков сине-зеленые. Мычалки М и МЬ в Мычалкино парят, барабанщики Б и БЬ в Барабандии, пыхтелки П и ПЬ в царстве Пыхтюг и т.д.</w:t>
      </w:r>
    </w:p>
    <w:p>
      <w:pPr>
        <w:pStyle w:val="Normal"/>
        <w:shd w:fill="FFFFFF" w:val="clear"/>
        <w:spacing w:lineRule="auto" w:line="360"/>
        <w:ind w:lef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Дружно держась за руки шагают из Слогандии в Словандию буквы слогая свои частушки-слогушки, мычалки и хохоталки, бренчалки и звенелки, во-пилки и фырчалки. Дружно и ладно, весело и складно, четко и ясно оттого и прекрасно.</w:t>
      </w:r>
    </w:p>
    <w:p>
      <w:pPr>
        <w:pStyle w:val="Normal"/>
        <w:shd w:fill="FFFFFF" w:val="clear"/>
        <w:spacing w:lineRule="auto" w:line="360"/>
        <w:ind w:left="34" w:firstLine="158"/>
        <w:jc w:val="both"/>
        <w:rPr>
          <w:sz w:val="28"/>
          <w:szCs w:val="28"/>
        </w:rPr>
      </w:pPr>
      <w:r>
        <w:rPr>
          <w:sz w:val="28"/>
          <w:szCs w:val="28"/>
        </w:rPr>
        <w:t>Но однажды случилось ужжжасное! В Шипляндии шептуны расшептались, а шуршалки расшуршались: шуршали-шуршали да всех перешуршали:"Ша-ша-ша, ша-ша-ша - главный город Шебарша". Это шалуны шшшшептуны и шалуньи шшшшепталки решшшшили нарушшшшить лад, внести разлад: столицу Златоус-тии - славный город Буквоград заменить городом Шабарша, где змеи шипят ш-ш-ш-ш-ш-ш, мыши шуршат - ш-ш-ш-ш-ш, бумаги шелестят - ш-ш-ш-ш-ш, молчуны палец к губам прижимают - ш-ш-ш-ш, шалуньи шишикают - ш-ш-ш-ш. Никакое слово не составится, никакое слово не услышитея. Так Зяатоуетня -Понимандия превратится в непонимандию - ведь без слов друг друга не понять. И во веех Царствах подумали и решили: "Не бывать такому!". Пусть шипят поднимая языки как змеи, пусть шуршат и шелестят, а в Знатоустии всегда будет лад и мир, дружба и товарищество. Правитель Буквограда Принц Ударение направил в шипляндию командира А с рычалкой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отдал при</w:t>
        <w:softHyphen/>
        <w:t xml:space="preserve">каз: "Ну-ка, буквы, стройтесь в ряд!", й легкое, яркое, воздушное слово пошло из Слогандии в Словандию: шипелка и рычалка выглядывают из квадратных окошек, а между ними в круглом окошке поет А. Такое славное </w:t>
      </w:r>
      <w:r>
        <w:rPr>
          <w:bCs/>
          <w:sz w:val="28"/>
          <w:szCs w:val="28"/>
        </w:rPr>
        <w:t>вышло слово - ШАР, что даже те, кто своим ш-ш-ш-ш хотел внести в Зяато-устии разлад, передумали: пусть всегда будет лад. Эти два слова так по</w:t>
        <w:softHyphen/>
        <w:t>нравились пальчикам, что пошли они в гости к буквам.</w:t>
      </w:r>
    </w:p>
    <w:p>
      <w:pPr>
        <w:pStyle w:val="Normal"/>
        <w:shd w:fill="FFFFFF" w:val="clear"/>
        <w:spacing w:lineRule="auto" w:line="360" w:before="365" w:after="0"/>
        <w:ind w:left="1474" w:right="2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  ИГРОВОГО    ПРИЕМА "ПАЛЬЧИКИ В ГОСТЯХ У БУКВ    </w:t>
      </w:r>
      <w:r>
        <w:rPr>
          <w:sz w:val="28"/>
          <w:szCs w:val="28"/>
          <w:vertAlign w:val="superscript"/>
        </w:rPr>
        <w:t>и</w:t>
      </w:r>
    </w:p>
    <w:p>
      <w:pPr>
        <w:pStyle w:val="Normal"/>
        <w:shd w:fill="FFFFFF" w:val="clear"/>
        <w:spacing w:lineRule="auto" w:line="360" w:before="192" w:after="0"/>
        <w:ind w:lef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да первым в гости к первой букве приходит мизинчик левой руки, й здесь пришел левый мизинец под квадратное синее окошечко, в котором живет буква Ш /вверх тянутся три палочки, стоя на подставке, язык тоже тянет&lt;ж к нёбушку, прижался и зашипел : ш-ш-ш-ш-ш-ш, вслед за мизинчиком встал под круглое окошечко безымянный пальчик, там буква А - ротик запел: а-а-а-а. За безымянным пальцем ветал средний палец под квадратное окошечко с голо</w:t>
        <w:softHyphen/>
        <w:t>васто! буквой Р, язычок вверх поднялся и завибрировал как мотор р-р-р-р, вот и вышло слово ШАР. Как по клавишам пианино опять играют пальчики, а ротик говорит ЛАД /произносит все звуки четко, слитно, ладно/ и возникает прекрасное слово ЛАД.</w:t>
      </w:r>
    </w:p>
    <w:p>
      <w:pPr>
        <w:pStyle w:val="Normal"/>
        <w:shd w:fill="FFFFFF" w:val="clear"/>
        <w:spacing w:lineRule="auto" w:line="360"/>
        <w:ind w:left="11" w:firstLine="454"/>
        <w:jc w:val="both"/>
        <w:rPr/>
      </w:pPr>
      <w:r>
        <w:rPr>
          <w:bCs/>
          <w:sz w:val="28"/>
          <w:szCs w:val="28"/>
        </w:rPr>
        <w:t>Этот прием моторно связывает звук и букву, подготавливает к проговари-ванию во время письма, что необходимо особенно дисграфикам. Движение пальцев начинается с левого мизинца, т.к. при переходе к длинным словам продолжать придется пальцами правой руки.</w:t>
      </w:r>
    </w:p>
    <w:p>
      <w:pPr>
        <w:pStyle w:val="Normal"/>
        <w:shd w:fill="FFFFFF" w:val="clear"/>
        <w:spacing w:lineRule="auto" w:line="360"/>
        <w:ind w:left="11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ИСАНИЕ    ИГРОВОГО    ПРИЕМА "СКАЧУЩИЙ КАРАНДАШИК"</w:t>
      </w:r>
    </w:p>
    <w:p>
      <w:pPr>
        <w:pStyle w:val="Normal"/>
        <w:shd w:fill="FFFFFF" w:val="clear"/>
        <w:spacing w:lineRule="auto" w:line="360" w:before="130" w:after="0"/>
        <w:ind w:right="6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 Ударение со своим помощником Скачущим карандашиком приказывает мальчикам и девоч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/прочти или повтори за взрослым/ сло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ери друга каждому слогу, чтобы вместе шагать в Словандию, друга нужно иекать на границе между Слогандией и Словандией. Например:</w:t>
      </w:r>
    </w:p>
    <w:p>
      <w:pPr>
        <w:pStyle w:val="Normal"/>
        <w:shd w:fill="FFFFFF" w:val="clear"/>
        <w:spacing w:lineRule="auto" w:line="360"/>
        <w:ind w:left="5" w:right="6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жжандии на границе гуляет буква К, слог ЖУ берет ее в друзья -и шагает в Словандию ЖУК. Слог </w:t>
      </w:r>
      <w:r>
        <w:rPr>
          <w:bCs/>
          <w:sz w:val="28"/>
          <w:szCs w:val="28"/>
          <w:lang w:val="en-US"/>
        </w:rPr>
        <w:t>IA</w:t>
      </w:r>
      <w:r>
        <w:rPr>
          <w:bCs/>
          <w:sz w:val="28"/>
          <w:szCs w:val="28"/>
        </w:rPr>
        <w:t xml:space="preserve"> тоже с ней дружит - получается имя французского мальчика ЖАК. И слог Ю составит с ней слово - ЖОК быстрый танеЦ. А слоги ЖИ </w:t>
      </w:r>
      <w:r>
        <w:rPr>
          <w:bCs/>
          <w:sz w:val="28"/>
          <w:szCs w:val="28"/>
          <w:lang w:val="en-US"/>
        </w:rPr>
        <w:t>IA</w:t>
      </w:r>
      <w:r>
        <w:rPr>
          <w:bCs/>
          <w:sz w:val="28"/>
          <w:szCs w:val="28"/>
        </w:rPr>
        <w:t xml:space="preserve"> дружат с буквой Р и т.п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йди в слове главный слог, какой в нем звук-командир /с сильным</w:t>
        <w:br/>
        <w:t>голосом/. Например в словах Мила - мила, Нора - нора. Обрати внимание:</w:t>
        <w:br/>
        <w:t>Принц Ударение в одинаковых словах ставит свою ударную палочку то в пер</w:t>
        <w:softHyphen/>
        <w:br/>
        <w:t>вом слоге, то во втором. Так, по велению Принца Ударения слова, напи</w:t>
        <w:softHyphen/>
        <w:t>-</w:t>
        <w:br/>
        <w:t>санные одинаковыми буквами, становятся с разными значениями: Нора - имя девочки, нора - домик лисы. Спроси у взрослых - почему слова Но</w:t>
        <w:softHyphen/>
        <w:t>ра, Мила пишутся с большой буквы.</w:t>
      </w:r>
    </w:p>
    <w:p>
      <w:pPr>
        <w:pStyle w:val="Normal"/>
        <w:shd w:fill="FFFFFF" w:val="clear"/>
        <w:spacing w:lineRule="auto" w:line="360"/>
        <w:ind w:left="5" w:right="6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учись управлять своим карандашом, чтобы присвоить ему звание Скачущий карандашик. Он должен скакать по гласным неотточенной стороной, особенно сильно ударяя по букве, обозначающей звук – командир.</w:t>
      </w:r>
    </w:p>
    <w:p>
      <w:pPr>
        <w:pStyle w:val="Normal"/>
        <w:shd w:fill="FFFFFF" w:val="clear"/>
        <w:spacing w:lineRule="auto" w:line="360"/>
        <w:ind w:left="5" w:right="6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озьми своими Умелыми Пальчиками карандаш и учи его скакать по гласным, которые в красных окошечках. А потом оточенной стороной карандаша – грифелем, поставить значок ударения над той буквой, где скачок был самый высокий, где удар карандаша был самый сильный – над ударной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7:00Z</dcterms:created>
  <dc:creator>Алла</dc:creator>
  <dc:description/>
  <cp:keywords/>
  <dc:language>en-US</dc:language>
  <cp:lastModifiedBy>Алла</cp:lastModifiedBy>
  <dcterms:modified xsi:type="dcterms:W3CDTF">2015-12-08T19:27:00Z</dcterms:modified>
  <cp:revision>3</cp:revision>
  <dc:subject/>
  <dc:title/>
</cp:coreProperties>
</file>