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КРАБ.</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Воспитатель показывает картинку).</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Вы, конечно же, узнали того, кто изображен на этой картинке? (Ответы детей). Да, это краб.</w:t>
        <w:br/>
        <w:t>Крабы могут многое: бегать боком по дну, лазить по вертикальным откосам скал, а в случае опасности камушком падать с них воду, прогуливаться ночью по пляжу, глазеть подолгу на луну, а вот плавают очень неохотно и довольно неуклюже.</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Давайте рассмотрим краба повнимательней. Тело его покрыто твердым панцирем. Знаете ли вы еще каких-нибудь животных с панцирем? (Ответы детей). Черепаха, рак.</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Ног у всех крабов по десять, но передняя пара ножек не видна, они скрыты под панцирем и служат для чистки крабьих жабер. Что такое жабры? Для чего они нужны крабу? (Ответы детей). С помощью жабер крабы дышат под водой. Кто еще дышит подводой с помощью жабер? (Ответы детей). Рыбы.</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Глаза у крабов удивительные: они посажены на «стебельки», которые могут втягиваться и выдвигаться. Клешни у краба сильные, острые, как ножницы. Клешнями называются две самые большие крабьи руки. Вот эти. (Показ на картинке).</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Пальчиковая гимнастика «Краб»</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Давайте поиграем. Расставьте пальцы в стороны. У нас 10 пальцев. Как раз столько, сколько ног у краба. Зацепите два больших пальца друг за друга. Это будет передняя пара ножек, та. Которая не видна. А для чего нужна крабу эта пара ножек? (Ответы детей). Правильно, для чистки жабер. Ну а теперь, наш краб отправляется в путь. Вот он бегает боком по дну. А вот полез на скалу. Скалой будет плечо вашего соседа. Опасность! И наш краб камушком падает в воду – на стол. (Дети выполняют пальчиковую гимнастику).</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Самцы крабов крупнее самочек. Самцы находят самочек по запаху. Иногда два краба претендуют на одну самочку. В этом случае драка неизбежна. Пока женихи дерутся, невеста отходит в сторону и ждет победителя. Крабы вообще народ драчливый. И они часто жестоко дерутся из-за корма или убежища, при этом выламывая друг у друга клешни и круша панцири. Но последствия крабьих драк не так уж страшны для них: сломанный панцирь сменится на целый, оторванная нога или клешня постепенно отрастет.</w:t>
        <w:br/>
        <w:t>Цвет икры у крабов очень красивый – ярко-оранжевый. Из огромного количества икринок доживают до взрослого состояния лишь 5-7.</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Чем же питаются крабы? У них в меню: черви, моллюски, рыба.</w:t>
        <w:br/>
        <w:t>Едят крабы очень деликатно и даже красиво. Одна клешня служит как бы «вилкой», вторая – «ножом». «Ножом» они режут съестное на маленькие кусочки, а «вилкой» медленно. Не торопясь, подносят кусочек ко рту. Следует заметить, что крабы охотно едят мертвых животных. За что их называют «мусорщиками» морского дна. Благодаря тому, что крабы съедают остатки животных, растений, мусора, оставшегося от людей, берег и морское дно регулярно чистятся.</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Дидактическая игра «Крабы»</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А сейчас давайте немного поиграем. Вы будете крабами, и по сигналу «ночь» отправляетесь на охоту за пищей, двигаясь, сидя на корточках. А по сигналу «день» спешите в укрытие – прячетесь среди камней. Роль камней исполнит мебель нашей групповой комнаты. Только не нужно залазить под столы и шкафы, достаточно подойти к ним и прикоснуться рукой. Начинаем игру.</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Вы, конечно, знаете, что некоторые животные меняют шкуру или ее окраску? Давайте вспомним этих животных? (Ответы детей). Правильно. Заяц меняет окраску шкуры для того, что бы быть незаметным. Змеи меняют свою кожу, сбрасывая старую.</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Вот такое время, когда животное меняет кожу, шкуру или ее окраску называется – линька. Повторите это слово и постарайтесь запомнить.</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Крабы меняют свои панцири каждый месяц. Во время линьки крабам приходится очень тяжело. Всякому хочется съесть их вкусное мягкое тельце, пока оно не защищено панцирем. Вот и приходится крабу искать себе укромное местечко. Там у него панцирь лопается, и через трещину краб постепенно освобождает свою спинку, брюшко и клешни. После этого некоторое время крабы остаются совершенно голенькие, а потом начинают обрастать новым панцирем. Поначалу панцирь мягкий, сморщенный и только спустя какое-то время он распрямляется и твердеет.</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Период линьки – это еще и время голодовки. Как вы думаете, почему? (Ответы детей). Как же крабу выходить на охоту, если его тело не защищено. Так недолго и самому попасть кому-нибудь на зубок. Но как только новый панцирь затвердеет, крабы приступают к своему обычному образу жизни и быстро набирают прежний вес. Охотятся крабы в основном ночью, а днем зарываются в песок или прячутся среди камней. Иногда воруют рыбку из рыбачьих сетей. Бывает и сами в сетях запутаются, но это не беда для них. Почему, как вы думаете? (Ответы детей). Своими острыми клешнями крабы перерезают нити сетей и освобождаются. А в дыры, оставшиеся в сетях и рыба спешит выбраться на волю. В старину в наших краях крабов не ели. С пренебрежением отбрасывали рыбаки попавшихся им крабов и называли их «морскими раками», «морскими пауками», «водяными насекомыми». Но постепенно распробовали люди крабье мясо и стали употреблять его в пищу. Если лишить море только одного краба, высушить его и сделать сувенир, то дно моря станет грязнее. А ведь отдыхающие и местные жители вылавливают ежегодно огромное количество крабов. Среди них много и икроносных самок. А это значит, что не появятся на свет много малышей крабиков. Пожалуйста, не ловите крабов сами и не позволяйте делать это другим. Не так уж много в Черном море крабов, чтобы можно было их вылавливать. Сейчас я хочу предложить вам нарисовать краба. Поскольку рисунок сложный, а простым карандашом набросала эскиз краба. Ваша задача – обвести эскиз, раскрасить и нарисовать пейзаж вокруг краба.</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Вопросы:</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1. Чем защищено тело краба?</w:t>
        <w:br/>
        <w:t>2. Сколько ног у краба?</w:t>
        <w:br/>
        <w:t>3. Какие из них называются клешнями?</w:t>
        <w:br/>
        <w:t>4. Чем питается краб?</w:t>
        <w:br/>
        <w:t>5. В какое время дня охотится?</w:t>
        <w:br/>
        <w:t>6. Каким образом поедает пищу?</w:t>
        <w:br/>
        <w:t>7. Что такое жабры?</w:t>
        <w:br/>
        <w:t>8. Как ведут себя крабы-женихи?</w:t>
        <w:br/>
        <w:t>9. Чем удивительны крабьи глаза?</w:t>
        <w:br/>
        <w:t>10. Что такое линька?</w:t>
        <w:br/>
        <w:t>11. Как проходит линька у крабов?</w:t>
        <w:br/>
        <w:t>12. Какую пользу морю приносит краб?</w:t>
        <w:br/>
        <w:t>13. Всегда ли человек употреблял в пищу крабов?</w:t>
        <w:br/>
        <w:t>14. Почему краб голодает в период линьки?</w:t>
        <w:br/>
        <w:t>15. Чем мы можем помочь крабам?</w:t>
      </w:r>
    </w:p>
    <w:p>
      <w:pPr>
        <w:pStyle w:val="Normal"/>
        <w:rPr>
          <w:rFonts w:ascii="Verdana" w:hAnsi="Verdana" w:cs="Verdana"/>
          <w:color w:val="291200"/>
          <w:sz w:val="28"/>
          <w:szCs w:val="28"/>
        </w:rPr>
      </w:pPr>
      <w:r>
        <w:rPr>
          <w:rFonts w:cs="Verdana" w:ascii="Verdana" w:hAnsi="Verdana"/>
          <w:color w:val="2912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ДЕЛЬФИНЫ</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Сегодня мы поговорим с вами о зубатых китах Черного моря. Да-да, в нашем море живут зубатые киты. Целых три вида: афалина, белобочка и морская свинья. Взгляните на картинку. Кто на ней изображен? (Ответы детей). Правильно, дельфины. А почему же я вам рассказываю о китах? Да потому, что дельфины – это киты. Киты в отличие от рыб, не могут дышать под водой. Они дышат воздухом, время от времени поднимаясь на поверхность. А долго находиться под водой они могут благодаря тому, что умеют задерживать дыхание. Мы с вами можем задержать дыхание совсем не надолго. Давайте попробуем. (Дети ненадолго задерживают дыхание). А киты могут задерживать дыхание намного дольше. На голове у них расположено отверстие – дыхало, которое под водой закрывается. Через это дыхало киты еще и подают звуковые сигналы.</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Когда-то, давным-давно, древние дельфины жили на суше. Имели руки, ноги, но потом, по каким-то неизвестным причинам покинули сушу и перебрались в воду.</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Нынешние дельфины прекрасно чувствуют себя в воде. Они не чувствуют запаха, зато прекрасно видят и слышат.</w:t>
        <w:br/>
        <w:t>Питаются дельфины рыбой и моллюсками. Каких рыб, обитающих в Черном море вы знаете? А каких моллюсков? (Ответы детей). За день один дельфин съедает примерно два вот таких ведра пищи. (Показ двух ведер).</w:t>
        <w:br/>
        <w:t>Спят дельфины недалеко от поверхности воды, опустив вниз хвост, и, время от времени, открывая и закрывая глаза. Даже болеют теми же болезнями, что и человек.</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В самом начале занятия, я называла вам три вида китов-дельфинов, живущих в нашем море. Давайте порассуждаем, почему они получили такие названия. Вот, например, самого крупного из черноморских дельфинов - афалину называют еще бутылконосом. Почему, как вы думаете? (Ответы детей). А как по-вашему, почему этот дельфин получил название белобочка? (Ответы детей). А вот этот, самый маленький из всех дельфинов, называется морская свинья, пыхтун, азовка. Давайте порассуждаем, откуда взялись такие названия? (Ответы детей).</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Поднимите руки, кто из вас был в дельфинарии. Что вам больше всего запомнилось? (Ответы детей).</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Давайте поближе познакомимся с дельфином афалиной или бутылконосом, ведь именно они превосходные актеры, выступающие в дельфинариях. Чего только они не умеют делать! Прыгают через обруч, и даже через охваченный огнем. Поют под музыку. Рисуют. Лихо играют с мячом. Жонглируют. Катают на себе. И даже лечат. Это дрессированные дельфины. Что значит дрессированный? (Ответы детей). Это обученный человеком. Дрессировка дельфинов требует от человека-дрессировщика доброты, любви и терпения. Дельфинов можно только хвалить, а если дрессировщик вздумает наказать или ударить дельфина, то никогда больше этот дельфин не будет слушаться этого дрессировщика.</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Сейчас я предлагаю вам поиграть. Выходите на коврик, становитесь в круг. Вот наш дельфин. Пока мы будем говорить слова, вы должны быстро передавать дельфина из рук в руки. А тот, в чьих руках окажется дельфин, когда слова закончатся, должен сказать нам что-нибудь о дельфинах. Например: «дельфин – это кит, а не рыба», или «дельфины хорошо видят и слышат, но не чувствуют запахов». Понятно. А теперь послушайте слова и начнем игру.</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Дидактическая игра «Дельфин»</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Ты плыви, морской дельфинчик,</w:t>
        <w:br/>
        <w:t>Быстро-быстро по волнам.</w:t>
        <w:br/>
        <w:t>У кого дельфин остался,</w:t>
        <w:br/>
        <w:t>Тот сейчас расскажет нам.</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Дельфины живут стадом. Глава стада – наиболее крупная и сильная самка. Дочери, внучки и правнучки все держатся вместе. Отцы и женихи держатся отдельно мужским стадом.</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Наступает весна и будущий папаша в течение нескольких дней «ухаживает» за дельфинихой, исполняя любовный танец. Кто из морских обитателей тоже танцует перед свадьбой? (Ответы детей). Верно, морские коньки. А дельфин к тому же выпрыгивает из воды, изгибает свое тело – вот я какой красавец. И еще визгливо лает. Вот так. (Звукоподражание). Попробуйте сами издать такой звук.</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Если появляется еще один жених, то самец свирепо клацает зубами и прогоняет его. Драк между женихами не бывает. Вспомните, кто из морских обитателей считается яростным драчуном? (Ответы детей). Верно, крабы.</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Но вот закончились ухаживания, образовалась дельфинья семья. Подходит время появиться на свет малышу дельфиненку. Мама дельфиниха отплывает в сторонку и начинает изгибаться и зевать. Это сигнал тетушкам дельфинихам. Они тут же окружают самку тесным кольцом, защищают ее, помогают детенышу. А детеныш появляется на свет хвостиком вперед свернутым в трубочку. Няньки подталкивают малыша на поверхность воды, чтобы он сделал первый в своей жизни вдох. Затем помогают ему найти материнский сосок. Малыш еще плохо ориентируется и тычется мордочкой то в бок, то в спину матери. Когда сосок найден, малыш начинает кормиться молочком. Что бы не потеряться, дельфиненок периодически «всплакивает» тонким визгливым голоском. Только через год дельфиненок начинает самостоятельно питаться рыбой. А пока малыш не подрос, ему разрешается плавать только вокруг мамы. Дельфинята, как и вы больше всего любят играть: они шутя «бодают» маму, скатываются с ее спины, как с горки, выпрыгивают из воды, закрывают хвостиком мамино дыхало, удирают, приглашая погоняться за ними. А мамы не наказывают своих шалунов. Но если детская шалость грозит бедой и малыш подвергает свою жизнь опасности, мама может и носом наподдать так, что закувыркается шалун. Или прижмет его мордочкой ко дну. Больного детеныша мать носит на себе.</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Дельфины очень сильны. Одним взмахом хвоста, они могут не только искалечить, но даже убить человека. Но никогда дельфины не проявляют враждебных чувств к людям. Даже когда человек лечит дельфина, делает укол или обрабатывает ранку, дельфин все понимает и терпеливо переносит лечение. Нередки случаи, когда дельфины спасали тонущих людей. Позже я прочту вам истории о таких спасениях.</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Дельфины очень умны. Ученые считают, что дельфины самые умные после человека. Затем - слоны, и только потом - обезьяны.</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Вопросы:</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1. Дельфины – рыбы или киты? Докажите.</w:t>
        <w:br/>
        <w:t>2. Какими были предки дельфинов?</w:t>
        <w:br/>
        <w:t>3. Что вы можете сказать об умении дельфинов слышать, видеть, различать запахи?</w:t>
        <w:br/>
        <w:t>4. Чем питаются дельфины?</w:t>
        <w:br/>
        <w:t>5. Что такое дельфинарий? Чем занимаются в нем дельфины?</w:t>
        <w:br/>
        <w:t>6. Как дрессируют дельфинов?</w:t>
        <w:br/>
        <w:t>7. В море дельфины живут поодиночке, или как-то иначе?</w:t>
        <w:br/>
        <w:t>8. Как ведут себя дельфины женихи и невесты?</w:t>
        <w:br/>
        <w:t>9. Как у дельфинов появляются на свет малыши?</w:t>
        <w:br/>
        <w:t>10. Как воспитываются дельфинята?</w:t>
        <w:br/>
        <w:t>11. Что можно сказать о силе дельфина?</w:t>
        <w:br/>
        <w:t>12. Что известно об уме дельфинов?</w:t>
        <w:br/>
        <w:t>13. Как относятся дельфины к человеку?</w:t>
      </w:r>
    </w:p>
    <w:p>
      <w:pPr>
        <w:pStyle w:val="Normal"/>
        <w:rPr>
          <w:rFonts w:ascii="Verdana" w:hAnsi="Verdana" w:cs="Verdana"/>
          <w:color w:val="291200"/>
          <w:sz w:val="28"/>
          <w:szCs w:val="28"/>
        </w:rPr>
      </w:pPr>
      <w:r>
        <w:rPr>
          <w:rFonts w:cs="Verdana" w:ascii="Verdana" w:hAnsi="Verdana"/>
          <w:color w:val="2912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МОРСКОЙ КОНЕК</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В зарослях морской травы в Черном море можно увидеть забавных рыбок – морских коньков. Это очень интересные создания. Взгляните на фотографию. Голова у этих рыбок точь-в-точь лошадиная, а чешуи нет, тело покрыто твердыми костяными пластинками. Загнутым наперед хвостиком морской конек по-обезьяньи цепляется за стебли морской травы. Рот у конька трубочкой, которой он. Как пылесосом, засасывает червячков, рачков и прочую мелкую живность. Глаза у морского конька вращаются в любую сторону, и, если один глаз смотрит вправо, другой в это время может уставиться на что-либо слева. Это очень удобно для конька, так как он может одновременно со всех сторон осматривать водоросли в поисках еды и следить за врагами, которые и сами не прочь им пообедать.</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Плавать морской конек не любит и большую часть жизни проводит, зацепившись хвостом за водоросли. Плавает только в поисках корма, во время свадьбы и спасаясь от врагов.</w:t>
        <w:br/>
        <w:t>Плавает он «свечечкой», животом вперед, в вертикальном положении. Что значит «вертикально»? (Ответы детей). Покажите ладошку в вертикальном положении.</w:t>
        <w:br/>
        <w:t>Попасется морской конек. Покушает, а потом сам себя хвостиком привяжет к стеблю водорослей и опять стоит, отдыхает до следующей кормежки.</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Стихотворение о морском коньке</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В море, в зарослях игривых,</w:t>
        <w:br/>
        <w:t>Вьется пламя огонька –</w:t>
        <w:br/>
        <w:t>Раздувают воды гриву</w:t>
        <w:br/>
        <w:t>Норовистого конька.</w:t>
        <w:br/>
        <w:t>Видит он любую норку,</w:t>
        <w:br/>
        <w:t>За добычей смотрит зорко,</w:t>
        <w:br/>
        <w:t>Не зевай, глупыш-рачок:</w:t>
        <w:br/>
        <w:t>От врага – один скачок.</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Вроде бы быстро машет морской конек плавничками, а скорость все равно маленькая. Поэтому спастись бегством коньку удается редко. Успел спрятаться – спасся, а попался врагу на глаза – догонят и съедят.</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Рыбаки называют морского конька морской гусеницей. Взгляните внимательно еще раз на фотографию. Как вы думаете, почему его называют морской гусеницей? (Ответы детей). Нижняя часть тела у конька, особенно в движении, похожа на гусеницу. А верхняя часть, по мнению многих, похожа на шахматную фигуру «конь». Вот эта фигура. (Показ шахматной фигуры). Согласны ли вы с этим мнением? Как, по-вашему, есть сходство? (Ответы детей).</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Игра «Морские коньки»</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Я предлагаю вам немного поиграть. Ковер – это море, на дне которого можно найти червячков и рачков – любимое кушанье морских коньков. Каждый из вас сейчас превратиться в конька и отправится кормиться. Внимание! Ваша задача: найти каждому по 4 рачка и 7 червячков. Приготовились! Вперед! (После подсчитывается правильность выполнения задания – подсчет «рачков» и «червячков»).</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Менять местожительство морские коньки не любят и обычно на всю жизнь остаются там, где породил их отец. Именно отец, а не мать. У коньков самочка откладывает икру в особый мешочек на животе самца. А начинается все с того, что однажды в прекрасном подводном «парке» конек сначала вежливо раскланялся самочке, а потом пригласил ее на танец. Если она соглашается, то начинается танец. Коньки то приближаются и приветствуют друг друга, то понемногу отдаляются … и затем вновь сближаются. Так продолжается иногда целыми днями. Чтобы было удобнее танцевать, коньки обнимают друг друга концами хвостов и поют, вернее, издают звуки примерно такие. (Прищелкивание пальцами). Попробуйте сами издать такой звук. (Дети прищелкивают пальцами).</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На этом праздник заканчивается. Самочка откладывает икру в мешочек на животе самца и уплывает навсегда. А отец-конек вынашивает икру. Когда из икринок в брюшке самца выклюнутся и начнут барахтаться крошечные коньки, он выбирает укромное местечко и начинает рожать. Зацепится для устойчивости хвостиком за водоросли, изгибается, корчится. Наконец, его брюшной мешочек лопается, разрывается, и новоявленные сынки и дочки, как и положено, головками вниз, порциями вываливаются наружу. Как вы понимаете значение слова «порциями»? (Ответы детей). Это значит, не все сразу, а по очереди, группами.</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Детишек бывает довольно много – 100 или 200, поэтому под конец родов измученный папаша до того устает, что без сил опускается на дно и долго лежит там, отдыхая в нелюбимом горизонтальном положении. Что значит «горизонтально»? (Ответы детей). Покажите ладошку в горизонтальном положении.</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Только что народившиеся коньки внешностью - вылитые родители. И сразу же цепляются хвостиками за водоросли. Держатся они поблизости от своего папаши и в случае опасности. По особому звуковому сигналу, прячутся в его пустой мешочек на брюшке. После того, как опасность минет, шустрые детки вновь выбираются наружу. Со временем мешочек этот зарастает, и морской конек вновь красавец, и вновь приглашает на танец симпатичную «морскую лошадку», и все повторятся снова.</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Сейчас морских коньков в Черном море становится все меньше. Морской конек даже занесен в Красную книгу Украины. Что это за книга и кого туда заносят? (Ответы детей). Коньков вылавливают не только специально для приготовления из них лекарств, часто отдыхающие в качестве забавного сувенира ловят, высушивают и везут домой. Конек ведь прибрежный житель. Плавать быстро не умеет, так что поймать его просто. Некоторые пытаются в банках с морской водой увезти коньков для аквариума, но коньки в аквариумах не живут – сразу гибнут.</w:t>
        <w:br/>
        <w:t>Я очень надеюсь, что если вам доведется встретиться с морским коньком, то вы ограничитесь наблюдением за ним, а не броситесь ловить. А если увидите, как это делают другие – расскажите им о морском коньке, попросите не обижать этих удивительных рыбок.</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А сейчас давайте попробуем станцевать тане морских коньков. Становитесь парами. (Дети по образцу взрослого под музыку танцуют).</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Пришло время вспомнить, что запомнили вы о морских коньках.</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Вопросы:</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1. Морской конек – моллюск или рыба? Докажите это.</w:t>
        <w:br/>
        <w:t>2. Чем питается морской конек?</w:t>
        <w:br/>
        <w:t>3. Почему про конька говорят, что он сам себя за хвост привязал?</w:t>
        <w:br/>
        <w:t>4. С чем сравнивают морского конька? На кого он похож?</w:t>
        <w:br/>
        <w:t>5. Как коньки плавают?</w:t>
        <w:br/>
        <w:t>6. Какие глаза у морских коньков?</w:t>
        <w:br/>
        <w:t>7. В каких случаях коньки танцуют?</w:t>
        <w:br/>
        <w:t>8. Как появляются на свет детки у морских коньков?</w:t>
        <w:br/>
        <w:t>9. В каком случае морской конек лежит на дне горизонтально?</w:t>
        <w:br/>
        <w:t>10. Почему морские коньки занесены в Красную книгу?</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А в заключение нашего занятия я предлагаю вам нарисовать эпизод из жизни морского конька. Самого конька вы сможете нарисовать, обведя шаблон. А вот какой момент его жизни вы изобразите, продумайте заранее. Не забудьте о безопасности конька – обязательно нарисуйте водоросли в которых он сможет спрятаться. Приступайте к работе. (После завершения работы детям предлагается дать название своему рисунку, рассмотреть рисунки товарищей и попробовать определить, какой момент жизни конька изображен).</w:t>
      </w:r>
    </w:p>
    <w:p>
      <w:pPr>
        <w:pStyle w:val="Normal"/>
        <w:rPr>
          <w:rFonts w:ascii="Verdana" w:hAnsi="Verdana" w:cs="Verdana"/>
          <w:color w:val="291200"/>
          <w:sz w:val="28"/>
          <w:szCs w:val="28"/>
        </w:rPr>
      </w:pPr>
      <w:r>
        <w:rPr>
          <w:rFonts w:cs="Verdana" w:ascii="Verdana" w:hAnsi="Verdana"/>
          <w:color w:val="2912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МЕДУЗЫ</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Сегодня мы совершим путешествие в подводное морское царство.</w:t>
        <w:br/>
        <w:t>Но может ли человек долго находиться под водой? Почему? (Ответы детей). Конечно, всем нам необходим воздух для дыхания. А знаете ли вы какое приспособление придумал французский исследователь для того, чтобы долго находиться под водой? (Ответы детей). Это приспособление называется акваланг. Нам уже не раз встречались слова, начинающиеся с «аква». Вспомните их. (Ответы детей). Аквариум, аквапарк, акварель. Значение этих слов так или иначе связано с водой. «Аква» -- это и есть вода, только на другом языке, на латинском.</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Надевайте акваланги и начинаем погружение в наше море. Как оно называется? (Ответы детей). (Имитация надевания акваланга и погружения).</w:t>
        <w:br/>
        <w:t>Кого мы можем встретить в водах нашего Черного моря? (Ответы детей). Тут и дельфины, и мидии, и рапаны, и катран, и хамса.</w:t>
        <w:br/>
        <w:t>А вот и загадочная медуза. Взгляните на картинку.</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Летом и осенью у берегов Крыма много медуз. Они забивают рыболовецкие сети, мешают купающимся в море, иногда выбрасывает их на берег волна. По-разному называли их: морское сало, морская луна, морское сердце. Как вы думаете, почему? (Ответы детей).</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Много разных мелких медуз живет в нашем море, есть и крупные. Они вооружены. Под зонтиком у них есть стрекательные клетки. Взгляните на фото. Вот они, похожие на щупальца. Если приблизится враг к медузе, своими стрекательными клетками она может его обжечь. Ожог этот напоминает ожог крапивой. Отсюда еще такие названия медуз, как жгучка, морская крапива. Для медузьих врагов ожог этот опасен, а для человека не так уж и опасен, но болезненен. Так что при встрече с крупной медузой рассмотрите ее, полюбуйтесь, но не приближайтесь и не трогайте ее.</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Движутся медузы за счет сокращений своих зонтиков. Соедините кончики пальцев обеих рук и округлите ладони так, чтобы получилось полушарие – вот и зонтик медузы. А теперь попробуйте показать, как он сокращается. Вот медуза плывет неторопливо, а вот быстрее. (Выполняется пальчиковая гимнастика). А сейчас медуза плывет быстро. Скоро начнется на море буря. Кто из вас знает, как называется морская буря? (Ответы детей). Незадолго до шторма медузы уплывают подальше от берега. Это заметили ученые и используют для того, чтобы предупреждать о надвигающемся шторме.</w:t>
        <w:br/>
        <w:t>Раньше считалось, что глаз у медузы нет и, значит, она ничего не видит. Но один русский ученый внимательно наблюдал за медузами и заметил, что они из темноты стремятся к свету. Значит, медузы видят свет! Но никто не верил этому ученому. А он не сдавался и нашел у медуз глаза на щупальцах. Вот не даром говориться: «терпение и труд все перетрут».</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А теперь игра. Вставайте в круг, возьмем мяч. Вы уже много знаете о природе. Например, о том, что все в природе взаимосвязано, кто-то о ком-то заботится, кто-то кого-то ест. Тот, кому я брошу мяч, должен продолжить мое предложение.</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1. Заяц – пища для … (волка, лисы).</w:t>
        <w:br/>
        <w:t>2. Мед – любимое лакомство … (медведя).</w:t>
        <w:br/>
        <w:t>3. Насекомых едят - … (птицы).</w:t>
        <w:br/>
        <w:t>4. Морской ворон баклан питается – … (рыбой).</w:t>
        <w:br/>
        <w:t>5. Олени употребляют в пищу - … (траву).</w:t>
        <w:br/>
        <w:t>6. Планктон – это пища -… (китов).</w:t>
        <w:br/>
        <w:t>7. Рыбой лакомятся - … (акулы, чайки и т. д.)</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Представьте себе, что медуз никто не ест. Такие это удивительные создания, что никто на них не покушается. Кроме человека. В Китае и Японии едят медуз. А сами медузы едят планктон. А вот под зонтиками медуз прячутся молоденькие рыбки—ставридки. Пока они не выросли и не набрались силы. Хотели бы хищные рыбы полакомиться малышами, да боятся медузьих стрекательных клеток. Когда ставридки подрастают, они покидают свое убежище под зонтиком медузы и платят ей черной неблагодарностью: обкусывают края зонтика. Вот так – за добро платят злом.</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Конструирование из бумаги «Медуза»</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Сейчас я хочу предложить вам изготовить медузу из бумаги. С помощью ножниц, клея и, разумеется, ваших умелых рук, мы сделаем вот такую медузу. (Конструирование из бумаги. Рассматривание поделок.)</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Вопросы:</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1. Как защищается медуза от врагов?</w:t>
        <w:br/>
        <w:t>2. Чем питается медуза?</w:t>
        <w:br/>
        <w:t>3. Кто ест саму медузу?</w:t>
        <w:br/>
        <w:t>4. Как называется приспособление для длительного пребывания человека под водой?</w:t>
        <w:br/>
        <w:t>5. Кто находит убежище под зонтиком медузы?</w:t>
        <w:br/>
        <w:t>6. Как передвигается медуза?</w:t>
        <w:br/>
        <w:t>7. Что вы знаете о глазах медузы?</w:t>
        <w:br/>
        <w:t>8. Когда медузы уплывают подальше от берега?</w:t>
        <w:br/>
        <w:t>9. Какими названиями наделяли медузу?</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Можно предложить детям сочинить рассказы о приключениях медузы, нарисовать иллюстрации, оформить в книжку.</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Легенда о медузе: «Морское сердце»</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Однажды в море купались два брата. Вот старший, когда искупался, к берегу тихо поплыл, а младший – от берега дальше и дальше. И полюбила морская волна отважного брата: взяла, обняла его крепко и тянет к себе на дно, в подводное царство морское.</w:t>
        <w:br/>
        <w:t>Сопротивляется хлопец, кричит, зовет на помощь брата родного. А старший боится плыть. Думает: «Там глубоко, еще утону вместе с ним!».</w:t>
        <w:br/>
        <w:t>- Ой, братец мой милый! Ой, братец любимый, спасай! – последний раз вынырнул хлопец, слезы роняя.</w:t>
        <w:br/>
        <w:t>- Пускай тебя господь спасает, - трусливо промолвил старший, а сам не посмел и взглянуть, как брат утопает, и к берегу быстро гребет, на камень влезает.</w:t>
        <w:br/>
        <w:t>Волна рассердилась и погналась за трусом, догнала, снесла его в море и потопила.</w:t>
        <w:br/>
        <w:t>Меньшого брата морская царица на дне приютила. И слезы его превратила в сверкающий жемчуг, а кудри – в кораллы. А старшего брата рыбы и раки дотла растащили. Лишь к сердцу никто не хотел прикоснуться: таким было мерзким это трусливое сердце.</w:t>
        <w:br/>
        <w:t>С тех пор появилось в море то сердце. Робко, украдкой плавает, скользкое, хладное, жгучее, как крапива, вяло оно шевелится, подрагивает, нет от него даже тени – прозрачное. А море брезгает сердцем: на берег его бросает, и там оно гибнет бесследно.</w:t>
      </w:r>
    </w:p>
    <w:p>
      <w:pPr>
        <w:pStyle w:val="Normal"/>
        <w:rPr>
          <w:rFonts w:ascii="Verdana" w:hAnsi="Verdana" w:cs="Verdana"/>
          <w:color w:val="291200"/>
          <w:sz w:val="28"/>
          <w:szCs w:val="28"/>
        </w:rPr>
      </w:pPr>
      <w:r>
        <w:rPr>
          <w:rFonts w:cs="Verdana" w:ascii="Verdana" w:hAnsi="Verdana"/>
          <w:color w:val="2912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УЛА КАТРАН</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Живет в нашем Черном море акула—малютка. Зовут ее - катран.</w:t>
        <w:br/>
        <w:t>По сравнению со своими двоюродными сестрицами из далеких южных морей, которые вырастают длиной с нашу групповую комнату (10 метров), наша акула катран совсем малышка. Самая большая вот такой может вырасти (2 метра, показ на рулетке), а чаще всего встречаются такие (1 метр, показ на рулетке).</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Зато выглядит наш катран, как настоящая акула. Взгляните на картинку. Рыло заостренное, хвост с разными лопастями – длинным верхним и коротким нижним, на спине плавники – острые с шипами, покрытыми ядовитой слизью. Окраска – бурая с белыми пятнышками. Что за цвет такой бурый? Как вы понимаете это слово? (Ответы детей). Бурый – это серо-коричневый цвет. Брюхо у акулы белое. А брюхо это что? (Ответы детей). Так у рыб называется живот.</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У многих рыб есть плавательный пузырь. Он наполнен воздухом и держит рыбу в воде. А у катрана, как у всех акул, такого плавательного пузыря нет. Акулы тяжелее воды и, поэтому, им нужно все время двигаться и не останавливаться ни на минутку. Пока акула плывет или хотя бы шевелит хвостом, она держится в воде. Ну а если вздумает неподвижно замереть на месте — тут же утонет.</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Дышат акулы под водой благодаря жабрам. Взгляните, вот эти отверстия называются жабрами. Когда акула плывет быстро, через жабры поступает много воздуха. Но если акула будет долго плыть медленно, то она рискует задохнуться, так как получит слишком мало воздуха. Поэтому все акулы предпочитают плавать с большой скоростью.</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Потому-то так трудно приживаются акулы в неволе. В закрытом бассейне очень быстро не поплаваешь.</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Питается черноморская акула катран рыбой, крабами, моллюсками. Весной на большой глубине встречаются самки с самцами. Но пройдет целый год и еще половина года, прежде чем появятся у них детки. Катран не мечет икру, как другие рыбы. У них рождаются акулята. И сразу же приступают к поиску пищи. Посмотрите на силуэты акулят на ваших столах. Вот такого размера только что родившиеся детки катрана. Но чего-то не хватает акулятам. Чем же они будут дышать? (Ответы детей). Правильно, нет на рисунке у катрана жабр. Давайте нарисуем их. Вот так. (Дети рисуют жабры).</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А теперь пришло время поиграть. Выходите на ковер, будем играть в «Катранью охоту». Девочки будут рыбками – ставридками, сардинками, хамсой. Мальчики будут крабами и моллюсками. Выберем катрана. Рыбки-девочки плавают, мальчики крабы и моллюски ползают. Внимание! Катран вышел на охоту! (По окончании игры дети занимают свои места).</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Удивительные у катрана зубы. По остроте они такие же как зубья пилы. Как и у всех акул по мере изнашивания зубы у катрана меняются на новые. Древние воины свои боевые дубинки утыкали акульими зубами.</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Иногда катраны собираются вместе в большом количестве и съедают рыбу в сетях, рвут рыбачьи сети. За это недолюбливают их рыбаки. Но не было случая, чтобы катран тронул человека. Наоборот, при встрече с человеком катран предпочитает удалиться поскорее. Ведь человек использует в пищу мясо катрана. А раньше катрана добывали не для еды, а ради жесткой шкурки. Шероховатой катраньей кожей в старину обтягивали щиты и рукоятки мечей.</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Вопросы:</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1. Представляет ли черноморская акула катран опасность для человека?</w:t>
        <w:br/>
        <w:t>2. Чем питается катран?</w:t>
        <w:br/>
        <w:t>3. За что недолюбливают катран рыбаки?</w:t>
        <w:br/>
        <w:t>4. Как выглядит катран?</w:t>
        <w:br/>
        <w:t>5. Почему акула катран должна всегда находиться в движении?</w:t>
        <w:br/>
        <w:t>6. Как дышит катран?</w:t>
        <w:br/>
        <w:t>7. Как у катрана появляются детки?</w:t>
        <w:br/>
        <w:t>8. Как использует катрана человек?</w:t>
        <w:br/>
        <w:t>9. Что такое жабры?</w:t>
        <w:br/>
        <w:t>10. Какой цвет называют бурым?</w:t>
        <w:br/>
        <w:t>11. Что такое брюхо?</w:t>
        <w:br/>
        <w:t>12. Чем удивительны зубы катрана?</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Можно предложить детям раскрасить силуэты катрана, написать на обратной стороне слова «акула катран» и выполнить их звуковой анализ, посчитать количество слогов, определить ударный слог.</w:t>
      </w:r>
    </w:p>
    <w:p>
      <w:pPr>
        <w:pStyle w:val="Normal"/>
        <w:rPr>
          <w:rFonts w:ascii="Verdana" w:hAnsi="Verdana" w:cs="Verdana"/>
          <w:color w:val="291200"/>
          <w:sz w:val="28"/>
          <w:szCs w:val="28"/>
        </w:rPr>
      </w:pPr>
      <w:r>
        <w:rPr>
          <w:rFonts w:cs="Verdana" w:ascii="Verdana" w:hAnsi="Verdana"/>
          <w:color w:val="291200"/>
          <w:sz w:val="28"/>
          <w:szCs w:val="28"/>
        </w:rPr>
      </w:r>
    </w:p>
    <w:p>
      <w:pPr>
        <w:pStyle w:val="Normal"/>
        <w:rPr/>
      </w:pPr>
      <w:r>
        <w:rPr/>
      </w:r>
    </w:p>
    <w:p>
      <w:pPr>
        <w:pStyle w:val="Normal"/>
        <w:rPr/>
      </w:pPr>
      <w:r>
        <w:rPr/>
      </w:r>
    </w:p>
    <w:p>
      <w:pPr>
        <w:pStyle w:val="Normal"/>
        <w:rPr/>
      </w:pPr>
      <w:r>
        <w:rPr/>
        <w:t>ПРИЛОЖЕНИЕ.</w:t>
      </w:r>
    </w:p>
    <w:p>
      <w:pPr>
        <w:pStyle w:val="Heading4"/>
        <w:spacing w:lineRule="atLeast" w:line="440" w:before="0" w:after="0"/>
        <w:rPr>
          <w:rFonts w:ascii="Verdana" w:hAnsi="Verdana" w:cs="Verdana"/>
          <w:color w:val="000000"/>
          <w:sz w:val="28"/>
          <w:szCs w:val="28"/>
        </w:rPr>
      </w:pPr>
      <w:r>
        <w:rPr>
          <w:rFonts w:cs="Verdana" w:ascii="Verdana" w:hAnsi="Verdana"/>
          <w:color w:val="000000"/>
          <w:sz w:val="28"/>
          <w:szCs w:val="28"/>
        </w:rPr>
        <w:t>К занятию прилагается презентация)</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Автор: Пономарева Евгения Александровна, воспитатель детского сада и предшколы «Назарбаев Интеллектуальной школы» г. Талдыкорган.</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Цель:</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Создать условия для формирования у детей знаний о морских жителях.</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Задачи:</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Пополнять знания детей о подводном мире, его обитателях, расширять словарный запас детей, формировать умение размышлять;</w:t>
        <w:br/>
        <w:t>Развивать эстетическое восприятие окружающего мира, способность видеть красивое;</w:t>
        <w:br/>
        <w:t>Воспитывать эстетические и нравственные чувства, желание сочувствовать, сопереживать и помогать.</w:t>
      </w:r>
    </w:p>
    <w:p>
      <w:pPr>
        <w:pStyle w:val="Heading2"/>
        <w:spacing w:lineRule="atLeast" w:line="440" w:before="0" w:after="0"/>
        <w:rPr>
          <w:rFonts w:ascii="Verdana" w:hAnsi="Verdana" w:cs="Verdana"/>
          <w:b w:val="false"/>
          <w:b w:val="false"/>
          <w:bCs w:val="false"/>
          <w:color w:val="940F04"/>
          <w:spacing w:val="16"/>
          <w:sz w:val="32"/>
          <w:szCs w:val="32"/>
        </w:rPr>
      </w:pPr>
      <w:r>
        <w:rPr>
          <w:rFonts w:cs="Verdana" w:ascii="Verdana" w:hAnsi="Verdana"/>
          <w:b w:val="false"/>
          <w:bCs w:val="false"/>
          <w:color w:val="940F04"/>
          <w:spacing w:val="16"/>
          <w:sz w:val="32"/>
          <w:szCs w:val="32"/>
        </w:rPr>
        <w:t>Ход занятия:</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Организационный момент</w:t>
      </w:r>
    </w:p>
    <w:p>
      <w:pPr>
        <w:pStyle w:val="Heading4"/>
        <w:spacing w:lineRule="atLeast" w:line="440" w:before="0" w:after="0"/>
        <w:rPr>
          <w:rFonts w:ascii="Verdana" w:hAnsi="Verdana" w:cs="Verdana"/>
          <w:color w:val="000000"/>
          <w:sz w:val="28"/>
          <w:szCs w:val="28"/>
        </w:rPr>
      </w:pPr>
      <w:r>
        <w:rPr>
          <w:rFonts w:cs="Verdana" w:ascii="Verdana" w:hAnsi="Verdana"/>
          <w:color w:val="000000"/>
          <w:sz w:val="28"/>
          <w:szCs w:val="28"/>
        </w:rPr>
        <w:t>Воспитатель:</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Ребята, готовы к уроку?</w:t>
        <w:br/>
        <w:t>На вас надеюсь я друзья!</w:t>
        <w:br/>
        <w:t>Мы хороший дружный класс,</w:t>
        <w:br/>
        <w:t>Всё получится у нас!</w:t>
        <w:br/>
        <w:t>(Демонстрируется слайд №1)</w:t>
      </w:r>
    </w:p>
    <w:p>
      <w:pPr>
        <w:pStyle w:val="Heading4"/>
        <w:spacing w:lineRule="atLeast" w:line="440" w:before="0" w:after="0"/>
        <w:rPr>
          <w:rFonts w:ascii="Verdana" w:hAnsi="Verdana" w:cs="Verdana"/>
          <w:color w:val="000000"/>
          <w:sz w:val="28"/>
          <w:szCs w:val="28"/>
        </w:rPr>
      </w:pPr>
      <w:r>
        <w:rPr>
          <w:rFonts w:cs="Verdana" w:ascii="Verdana" w:hAnsi="Verdana"/>
          <w:color w:val="000000"/>
          <w:sz w:val="28"/>
          <w:szCs w:val="28"/>
        </w:rPr>
        <w:t>Воспитатель:</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Ребята, а вы любите путешествовать? Тогда мы с вами отправимся в путешествие, но в какое я вам сразу не скажу. Догадайтесь сами. Отгадайте загадку.</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Загадка про море</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Кругом вода, а с питьем беда.</w:t>
        <w:br/>
        <w:t>(море)</w:t>
      </w:r>
    </w:p>
    <w:p>
      <w:pPr>
        <w:pStyle w:val="Heading4"/>
        <w:spacing w:lineRule="atLeast" w:line="440" w:before="0" w:after="0"/>
        <w:rPr>
          <w:rFonts w:ascii="Verdana" w:hAnsi="Verdana" w:cs="Verdana"/>
          <w:color w:val="000000"/>
          <w:sz w:val="28"/>
          <w:szCs w:val="28"/>
        </w:rPr>
      </w:pPr>
      <w:r>
        <w:rPr>
          <w:rFonts w:cs="Verdana" w:ascii="Verdana" w:hAnsi="Verdana"/>
          <w:color w:val="000000"/>
          <w:sz w:val="28"/>
          <w:szCs w:val="28"/>
        </w:rPr>
        <w:t>Воспитатель:</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Правильно, вы молодцы, мы с Вами будем путешествовать по морю и познакомимся с разными его жителями.</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Изучение нового материала</w:t>
      </w:r>
    </w:p>
    <w:p>
      <w:pPr>
        <w:pStyle w:val="Heading4"/>
        <w:spacing w:lineRule="atLeast" w:line="440" w:before="0" w:after="0"/>
        <w:rPr>
          <w:rFonts w:ascii="Verdana" w:hAnsi="Verdana" w:cs="Verdana"/>
          <w:color w:val="000000"/>
          <w:sz w:val="28"/>
          <w:szCs w:val="28"/>
        </w:rPr>
      </w:pPr>
      <w:r>
        <w:rPr>
          <w:rFonts w:cs="Verdana" w:ascii="Verdana" w:hAnsi="Verdana"/>
          <w:color w:val="000000"/>
          <w:sz w:val="28"/>
          <w:szCs w:val="28"/>
        </w:rPr>
        <w:t>Воспитатель:</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Ребята, жизнь - самое удивительное и замечательное явление природы. Она превратила когда-то пустынную и мрачную планету Земля в многоцветный и многозвучный мир. Теперь повсюду кипит жизнь - как в знойных пустынях, так и в вечных снегах, на суше, в воздухе и в морских просторах.</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И вот наша первая остановка.</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Одни из самых многочисленных и интересных жителей воды – это рыбы. Они обитают в озёрах, морях, океанах и даже в аквариумах. (Демонстрируются слайды с морскими обитателями). Какие они - рыбы? Что вы о них знаете? Каких рыб вы знаете? (ответы детей)</w:t>
        <w:br/>
        <w:t>Рыбы - это водные животные. Они дышат при помощи жаберных щелей. Рыбы распространены как в солёных, так и в пресных водах, от глубоких океанических впадин до горных ручьев. Рыбы играют большое значение для человека из-за употребления их в пищу. У них есть плавники, хвост, который служит им рулем. Все тело рыбы покрыто чешуей.</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Задание от рыб: дидактическая игра «Кто где живет?»</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Ребята, вам нужно поставить животных и среду их обитания.</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Продолжаем наше путешествие. Плывем дальше и видим …</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Загадка про краба</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Не кузнец, а с клещами.</w:t>
        <w:br/>
        <w:t>(краб)</w:t>
      </w:r>
    </w:p>
    <w:p>
      <w:pPr>
        <w:pStyle w:val="Heading4"/>
        <w:spacing w:lineRule="atLeast" w:line="440" w:before="0" w:after="0"/>
        <w:rPr>
          <w:rFonts w:ascii="Verdana" w:hAnsi="Verdana" w:cs="Verdana"/>
          <w:color w:val="000000"/>
          <w:sz w:val="28"/>
          <w:szCs w:val="28"/>
        </w:rPr>
      </w:pPr>
      <w:r>
        <w:rPr>
          <w:rFonts w:cs="Verdana" w:ascii="Verdana" w:hAnsi="Verdana"/>
          <w:color w:val="000000"/>
          <w:sz w:val="28"/>
          <w:szCs w:val="28"/>
        </w:rPr>
        <w:t>Воспитатель:</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Кто это ребята? (Демонстрация слайда с изображением краба).</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Это краб. Голова у крабов маленькая. Обитают в морях, пресных водоемах и на суше. Иногда достигают огромных размеров.</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Задание от краба: отгадывание загадок</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Загадки на морскую тему</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Плаваю на корабле,</w:t>
        <w:br/>
        <w:t>Иногда лежу на дне,</w:t>
        <w:br/>
        <w:t>На цепи корабль держу,</w:t>
        <w:br/>
        <w:t>судно в море сторожу,</w:t>
        <w:br/>
        <w:t>Чтобы ветер не угнал,</w:t>
        <w:br/>
        <w:t>На волнах лишь покачал.</w:t>
        <w:br/>
        <w:t>(Якорь)</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Я от ветра надуваюсь,</w:t>
        <w:br/>
        <w:t>Но ничуть не обижаюсь,</w:t>
        <w:br/>
        <w:t>Пусть меня он надувает,</w:t>
        <w:br/>
        <w:t>Яхте скорость прибавляет.</w:t>
        <w:br/>
        <w:t>(Парус)</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Взял мальчишка хворостинку,</w:t>
        <w:br/>
        <w:t>Прицепил к ней паутинку,</w:t>
        <w:br/>
        <w:t>Маленький крючочек,</w:t>
        <w:br/>
        <w:t>Красный поплавочек,</w:t>
        <w:br/>
        <w:t>И свинцовое грузило</w:t>
        <w:br/>
        <w:t>К хворостинке прицепил он -</w:t>
        <w:br/>
        <w:t>Вот и весь набор снастей.</w:t>
        <w:br/>
        <w:t>Чем он ловит карасей?</w:t>
        <w:br/>
        <w:t>(Удочка)</w:t>
      </w:r>
    </w:p>
    <w:p>
      <w:pPr>
        <w:pStyle w:val="Heading4"/>
        <w:spacing w:lineRule="atLeast" w:line="440" w:before="0" w:after="0"/>
        <w:rPr>
          <w:rFonts w:ascii="Verdana" w:hAnsi="Verdana" w:cs="Verdana"/>
          <w:color w:val="000000"/>
          <w:sz w:val="28"/>
          <w:szCs w:val="28"/>
        </w:rPr>
      </w:pPr>
      <w:r>
        <w:rPr>
          <w:rFonts w:cs="Verdana" w:ascii="Verdana" w:hAnsi="Verdana"/>
          <w:color w:val="000000"/>
          <w:sz w:val="28"/>
          <w:szCs w:val="28"/>
        </w:rPr>
        <w:t>Воспитатель:</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Молодцы, но нам пора отправляться дальше. Угадайте еще одну загадку.</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В мяч играет, веселится</w:t>
        <w:br/>
        <w:t>И в воде всегда резвится.</w:t>
        <w:br/>
        <w:t>Плавает он, и ныряет,</w:t>
        <w:br/>
        <w:t>И людей всегда спасает.</w:t>
        <w:br/>
        <w:t>(Дельфин)</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Демонстрируются слайды).</w:t>
      </w:r>
    </w:p>
    <w:p>
      <w:pPr>
        <w:pStyle w:val="Heading4"/>
        <w:spacing w:lineRule="atLeast" w:line="440" w:before="0" w:after="0"/>
        <w:rPr>
          <w:rFonts w:ascii="Verdana" w:hAnsi="Verdana" w:cs="Verdana"/>
          <w:color w:val="000000"/>
          <w:sz w:val="28"/>
          <w:szCs w:val="28"/>
        </w:rPr>
      </w:pPr>
      <w:r>
        <w:rPr>
          <w:rFonts w:cs="Verdana" w:ascii="Verdana" w:hAnsi="Verdana"/>
          <w:color w:val="000000"/>
          <w:sz w:val="28"/>
          <w:szCs w:val="28"/>
        </w:rPr>
        <w:t>Воспитатель:</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Правильно. Это дельфин. А что вы знаете про дельфинов?</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Дельфины - это морское млекопитающее животное. Водятся в морях и океанах, а также реках, имеющих выход в море. Питаются, как правило, ракообразными, моллюсками, рыбой, а некоторые не брезгуют даже морскими черепахами и птицами. Дельфины не могут долгое время находиться под водой, поэтому они периодически всплывают на поверхность, за воздухом.</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Задание от дельфина: дидактическая игра «Кто лишний?»</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Проводится дидактическая игра.</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Физминутка «Пароход»</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От зеленого причала оттолкнулся пароход. (встать)</w:t>
        <w:br/>
        <w:t>Он шагнул сперва назад, (шаг назад)</w:t>
        <w:br/>
        <w:t>А потом шагнул вперед. (шаг вперед)</w:t>
        <w:br/>
        <w:t>И поплыл, поплыл по речке, (движения руками)</w:t>
        <w:br/>
        <w:t>Набирая полный ход. (ходьба на месте)</w:t>
      </w:r>
    </w:p>
    <w:p>
      <w:pPr>
        <w:pStyle w:val="Heading4"/>
        <w:spacing w:lineRule="atLeast" w:line="440" w:before="0" w:after="0"/>
        <w:rPr>
          <w:rFonts w:ascii="Verdana" w:hAnsi="Verdana" w:cs="Verdana"/>
          <w:color w:val="000000"/>
          <w:sz w:val="28"/>
          <w:szCs w:val="28"/>
        </w:rPr>
      </w:pPr>
      <w:r>
        <w:rPr>
          <w:rFonts w:cs="Verdana" w:ascii="Verdana" w:hAnsi="Verdana"/>
          <w:color w:val="000000"/>
          <w:sz w:val="28"/>
          <w:szCs w:val="28"/>
        </w:rPr>
        <w:t>Воспитатель:</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Хорошо отдохнули? Продолжим наше путешествие. Ребята, а вы знаете кто это? (слайд)</w:t>
      </w:r>
    </w:p>
    <w:p>
      <w:pPr>
        <w:pStyle w:val="Heading4"/>
        <w:spacing w:lineRule="atLeast" w:line="440" w:before="0" w:after="0"/>
        <w:rPr>
          <w:rFonts w:ascii="Verdana" w:hAnsi="Verdana" w:cs="Verdana"/>
          <w:color w:val="000000"/>
          <w:sz w:val="28"/>
          <w:szCs w:val="28"/>
        </w:rPr>
      </w:pPr>
      <w:r>
        <w:rPr>
          <w:rFonts w:cs="Verdana" w:ascii="Verdana" w:hAnsi="Verdana"/>
          <w:color w:val="000000"/>
          <w:sz w:val="28"/>
          <w:szCs w:val="28"/>
        </w:rPr>
        <w:t>Воспитатель:</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Правильно. Это медуза. Тело медузы напоминает нам колокол. Наше путешествие подходит к концу, и медуза попросила вас нарисовать тех, с кем вы сегодня познакомились. (Дети рисуют под музыку).</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Рисование «Морские жители»</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Дети рисуют под музыку обитателей моря.</w:t>
      </w:r>
    </w:p>
    <w:p>
      <w:pPr>
        <w:pStyle w:val="Heading3"/>
        <w:spacing w:lineRule="atLeast" w:line="440" w:before="0" w:after="0"/>
        <w:rPr>
          <w:rFonts w:ascii="Verdana" w:hAnsi="Verdana" w:cs="Verdana"/>
          <w:color w:val="32527A"/>
          <w:spacing w:val="16"/>
          <w:sz w:val="28"/>
          <w:szCs w:val="28"/>
        </w:rPr>
      </w:pPr>
      <w:r>
        <w:rPr>
          <w:rFonts w:cs="Verdana" w:ascii="Verdana" w:hAnsi="Verdana"/>
          <w:color w:val="32527A"/>
          <w:spacing w:val="16"/>
          <w:sz w:val="28"/>
          <w:szCs w:val="28"/>
        </w:rPr>
        <w:t>Итог занятия</w:t>
      </w:r>
    </w:p>
    <w:p>
      <w:pPr>
        <w:pStyle w:val="Web"/>
        <w:spacing w:lineRule="atLeast" w:line="440" w:before="0" w:after="0"/>
        <w:rPr>
          <w:rFonts w:ascii="Verdana" w:hAnsi="Verdana" w:cs="Verdana"/>
          <w:color w:val="291200"/>
          <w:sz w:val="28"/>
          <w:szCs w:val="28"/>
        </w:rPr>
      </w:pPr>
      <w:r>
        <w:rPr>
          <w:rFonts w:cs="Verdana" w:ascii="Verdana" w:hAnsi="Verdana"/>
          <w:color w:val="291200"/>
          <w:sz w:val="28"/>
          <w:szCs w:val="28"/>
        </w:rPr>
        <w:t>Понравилось ли вам занятие? Что вы узнали нового?</w:t>
      </w:r>
    </w:p>
    <w:p>
      <w:pPr>
        <w:pStyle w:val="Normal"/>
        <w:rPr>
          <w:rFonts w:ascii="Verdana" w:hAnsi="Verdana" w:cs="Verdana"/>
          <w:color w:val="291200"/>
          <w:sz w:val="28"/>
          <w:szCs w:val="28"/>
        </w:rPr>
      </w:pPr>
      <w:r>
        <w:rPr>
          <w:rFonts w:cs="Verdana" w:ascii="Verdana" w:hAnsi="Verdana"/>
          <w:color w:val="291200"/>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54:00Z</dcterms:created>
  <dc:creator>191</dc:creator>
  <dc:description/>
  <dc:language>en-US</dc:language>
  <cp:lastModifiedBy>191</cp:lastModifiedBy>
  <dcterms:modified xsi:type="dcterms:W3CDTF">2014-07-30T16:06:00Z</dcterms:modified>
  <cp:revision>2</cp:revision>
  <dc:subject/>
  <dc:title>КРАБ</dc:title>
</cp:coreProperties>
</file>