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 – познавательная игра – соревнование для старших дошкольник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детей о представителях живой природы – насекомы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а, умение работать в команд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о насеком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быстроту реакции, сообразительность, находчивость, логическое мыш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партнёрам и соперникам по иг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ь выполнять правила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ение познавательной и художественной литературы о насеком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гадки о насеком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иг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О – деятельность по теме: «Насекомы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рисовка природоохранных знаков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игре принимают участие две команды; роль судьи выполняет второй старший воспита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х очень много на планет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 на свет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бед их любят птиц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можешь ошибиться –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и ползают, лета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их называю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темой нашей игры будут насекомые, самые многочисленные обитатели планеты Земл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спитатель уточняет с участниками </w:t>
      </w:r>
      <w:r>
        <w:rPr>
          <w:b/>
          <w:sz w:val="28"/>
          <w:szCs w:val="28"/>
        </w:rPr>
        <w:t>правила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игры нельзя подсказывать игрокам другой кома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от, кто знает ответ, должен поднять карточку (с красным кругом). Карточки есть у всех игро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Если ответ на вопрос неверен, то отвечают участники другой кома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Если карточки подняты одновременно участниками обеих команд, то на вопрос отвечает та команда, в которой большее количество участников знает ответ (по количеству поднятых карточек); возможную спорную ситуацию разрешает суд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конкурсе заданий, которые выполняют обе команды, выигрывает та, которая больше наберёт оч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За каждый правильный ответ вручается фишка. В конце фишки подсчиты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правила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й, да не ворон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атый, да не бы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ь ног без копы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ит во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ядет – землю рое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омашку у ворот опустился вертолё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лотистые гла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это?..... </w:t>
      </w:r>
      <w:r>
        <w:rPr>
          <w:b/>
          <w:sz w:val="28"/>
          <w:szCs w:val="28"/>
        </w:rPr>
        <w:t>Стреко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етает над лужайк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ились у цвет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 спать не проч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едва настанет ночь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ёт его смычо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а звать … </w:t>
      </w:r>
      <w:r>
        <w:rPr>
          <w:b/>
          <w:sz w:val="28"/>
          <w:szCs w:val="28"/>
        </w:rPr>
        <w:t>Сверч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ос – как спиц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ёная спинка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равы на былинк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ветки на тропинк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и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дит мохнатень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ит за сладеньки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ел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возле елок дом построен из игол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травой не виден он, а жильцов в нём миллио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гадайте кто они, ну конечно… </w:t>
      </w:r>
      <w:r>
        <w:rPr>
          <w:b/>
          <w:sz w:val="28"/>
          <w:szCs w:val="28"/>
        </w:rPr>
        <w:t>Муравь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ница крылат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тье полосато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том хоть и крох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усит будет плох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ы запомни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мы готовились к игре, узнали много интересного из жизни насекомых. Итак, вопросы для любознае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акие жуки носят название того месяца, в котором появляют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Хрущи – майск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Чем стрекочет кузнечи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а ногах у кузнечиков – зазубринки, на крыле – зацепочки. Треск получается от трения ноги о крыл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колько крыльев у жу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ве пары крыльев. Верхняя – жесткая, толстая, служит больше для защиты нижней пары – летательно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 кого уши на ногах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У кузнечика органы слуха не на голове, а в голенях передней пары но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то трижды родится, прежде чем стать взрослы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абочка: яичко, гусеница, кукол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 готовятся к зиме муравь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Муравьи прячутся в муравейник и закупоривают все входы, собираются в кучк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уда осенью деваются бабоч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ольшинство гибнет, некоторые зимуют в щелях, подвалах, на чердак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акие насекомые живут только большими семьям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Муравьи, пчелы, осы, шмел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карандаш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торой тур выполняют обе команды одновременно. Командам дается набор картинок и карандаш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елочек укажи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для кого является едо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в каком домике живё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новостях в мире природы можно узнать из Лесной газеты. Сегодня вашему вниманию предлагается рубрика «Объявления». Решите, кто мог бы дать такое объявл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рочно сниму квартиру. Желательно с уживчивыми хозяевами, которые не любят убира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ака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Если у вас на огороде есть лишняя капуста – пригласите, нечем кормить дет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очка – капустниц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ружусь с утра до ночи. Добываю мёд. С удовольствием поделюс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чел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аю уроки игры на скрипке за город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знеч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оздаю радостное настроение своими нарядами. Устроим показ м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оч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Мохнатые сладкоежки просят пригласить на мё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мел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Строим бумажные дома – гнезда. Обращайтесь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ботаем с отходами в домах и на улице. Двукрылые подлиз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хи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Динамическая разминка «Ма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горке вырос ма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соединить круглые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клонил головку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кулачки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над ним порх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крыльями мельк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«крылышками» - руками. Кружатся вокруг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гому стебел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олзет, что там вверх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 и, медленно поднимаясь, поднять руки вверх, соединив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забрался, поворч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пальчики в кул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домик увид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в стенку постуча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ть пальцами по кулач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вет никто не д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ли лепе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 вниз «фонар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х домик от ж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ь 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греметь, как погрем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ти кулач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славная игруш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, хлопают в ладоши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картинк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пока мы с вами делали разминку, появились две необыкновенные картины. Я предлагаю каждой команде найти на картине насекомых и назвать их. Чья команда найдёт большее количество насекомых, та команда и побед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, розыск!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-то насекомое потерялось. Представьте, что вы его родственники и должны дать точное описание для того, чтобы найти потерявш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описывает по одному насекомому. Команда соперница отгадывает и подбирает портр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ту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живи картин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для каждой команды приготовлена картина, но, кажется, на них чего-то не хватает. НО, чтобы она ожила, её нужно заселить насекомыми. Игроки обеих команд по очереди должны найти место для каждого насекомого на картине. Победит та команда, которая быстрее и точнее оживит свою карт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друзья насекомые, к сожалению, часто страдают от неправильных действий человека, который, не зная правил общения с природой, или, нарушая их, обижает насеком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должны были выбрать любое насекомое и подготовить обращение к людям от его имени. Команда соперников должна догадаться от чьего имени вы говори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тур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я радует то, что вы смогли рассказать обо всех бедах и опасностях, которые подстерегают насекомых. К сожалению, не все понимают, как нам необходимы насекомые, как без них станет беден наш мир. Но есть люди, профессия которых охраняет природу – экологи, энтомологи, биологи. Они придумывают  природоохранные знаки. Со многими из них мы уже знакомились. Сегодня я предложу вам новые знаки. Посоветуйтесь командами и расшифруйте эти зна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и расшифровали, а теперь слово суд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, дети, любознательные, с интересом и вниманием относитесь к проблемам мира природы. Игра закончилась и пора подвести ит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чтожных в мире нет существ, коль труд познанья слад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зде и всюду волшебство и тайный скрыт поряд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еле видной тли до звёзд исполнен мир загад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7:00Z</dcterms:created>
  <dc:creator>дрипины</dc:creator>
  <dc:description/>
  <cp:keywords/>
  <dc:language>en-US</dc:language>
  <cp:lastModifiedBy>дрипины</cp:lastModifiedBy>
  <cp:lastPrinted>2015-11-30T11:26:00Z</cp:lastPrinted>
  <dcterms:modified xsi:type="dcterms:W3CDTF">2015-12-09T06:00:00Z</dcterms:modified>
  <cp:revision>7</cp:revision>
  <dc:subject/>
  <dc:title/>
</cp:coreProperties>
</file>