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«Осень, осень в гости проси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атмосферу радости и эмоционального благополуч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гащать творческий и эмоциональный опыт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умения, приобретенные в совместной деятельности по физической культуре педагога с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дружеские  отношения, чувство товари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жки-ориентиры; муляжи овощей и фруктов; листья декоративные, корзины, мешки для прыжков; зонты детские 2 штуки; маска Совы для иг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нышко устало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упо греешь т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ые да ал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жатся ли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елесте и шорох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осенний сад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орожках ворох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трые лежа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 скажет, кто знает, когда это быв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ю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, Осень, в гости просим! (</w:t>
      </w:r>
      <w:r>
        <w:rPr>
          <w:i/>
          <w:sz w:val="28"/>
          <w:szCs w:val="28"/>
        </w:rPr>
        <w:t>Появляется Осен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9120" cy="269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 золотой карете, что с конем игривы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какала осень по лесам и ни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ая волшебница все переинач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ко-желтым цветом землю разукрас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еба сонный месяц чуду улыбаетс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кругом искрится, все переливае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шла я к вам ребята, чтобы посмотреть, какие вы ловкие да быстрые. Здравствуйте, мои дороги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ду ты сказала, Осень. Наши дети очень быстрые, ловкие да смелые!  А знаешь, почему? Потому что каждый день они начинают с утренней заря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чень хорошо! А можно мне посмотре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! Ребята, становитесь в к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дышите!  Не дыш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в порядке, отдохн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есте руки подним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восходно! – Опуст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клонитесь!  -  Разогни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ньте прямо! – Улыбните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8360" cy="237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! А в игры вы играть уме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мее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 моей осенней кладовой накопилось много овощей и фруктов. Я принесла их с собой в корзинках. Давайте поиграем в игру «Перенеси овощи и фрукты». Из одной корзинки нужно перенести овощи и фрукты в другую. Кто быстре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Перенеси предмет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1580" cy="35198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Известно, что осенью много дней серых, дождливых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ждь, дождь целый день барабанит в стек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земля, вся земля от дождя промок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 зонтику я дам, и не страшен дождик 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то быстро и ловко сумеет убежать от дожд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Чья пара быстрее убежит  от дожди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2755" cy="32207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Прыжки в мешка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А вот сейчас и проверим, кто смекали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чну, а вы кончай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, хором отвечайт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й – футбо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забили первый (го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разбежался быстро кто-то, и без мяча  влетел в (ворот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Саша мяч ногою хлоп и угодил мальчишке в (лоб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хочет весело мальчишка, на лбу растет большая (ши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парню шишка нипочем, опять бежит он за (мяч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а в моем лесу много птиц. А есть одна такая, что ночью летает, а днем спит. Кто это? Правильно. С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мы с вами поиграем в игру «Совуш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вуш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 лесу еще осталось много букашек, жучков, гусениц. Вот мы сейчас поиграем в игру «Кто быстрее?» из 2 колонн вытянулась «гусеница». Чья команда быстрее дойдет до флажка, не расцепляя рук, та побе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Кто быстрее?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9540" cy="29565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ует, дует вете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ет, задув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ые листоч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ерева сры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расавица Осень  подула ветерком и с деревьев посыпались разноцветные листья. Вся земля ими усыпана. Давайте соберем из этих листьев красивые букеты. Кто быстре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гра «Кто быстрее соберет букет из листье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где же делась наша гостья - Осен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яется Осень с полной корзиной яб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поняла, ребята, что вы любите Осень. В это грустное время года вам скучно не бывает, всегда найдете занятие интересное, веселое, для здоровья полезное! А за то, что вы такие ловкие да умелые – мое вам угощение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4:00Z</dcterms:created>
  <dc:creator>Елена</dc:creator>
  <dc:description/>
  <dc:language>en-US</dc:language>
  <cp:lastModifiedBy>USER</cp:lastModifiedBy>
  <dcterms:modified xsi:type="dcterms:W3CDTF">2015-12-09T16:34:00Z</dcterms:modified>
  <cp:revision>2</cp:revision>
  <dc:subject/>
  <dc:title/>
</cp:coreProperties>
</file>