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Развивать любознательность, расширять кругозор детей, стремление узнать больше нового, полезного, интересного об исто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вивать у детей воображение, наблюдательность и способность сопереживать другим людям, а также  развитие памяти, вним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речь, обогащать словарь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учить чуткому, доброжелательному отношению к товарищам; побудить детей к нравственным поступкам; воспитывать чувство уважения к людям; доброжелательность; дружелюбие;  желание совершать добрые поступ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оспитывать чувство патриотизма, любви к своей Родине, уважения к ветеранам В.О.В., желание заботиться о н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экран, ноутбук, презентация, картинки с изображением президентов 5 стран, гербы 5 стран, флаги 5 стран; гимны 5 стран, красная большая звезда из карт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мотр энциклопедии «Россия - детям», чтение стихов В. Степанова «Моя Родина - Росс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еседы на темы «Доброжелательное отношение к товарищам», «Беседа о   вежливости», «О хороших поступка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а – занятие «Государственные символы России», изготовление флажков на занятии художественного тру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атривание и обсуждение иллюстраций о В.О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тение рассказов и стихов о вой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слушивание песен военных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южетно-ролевые игры («Разведчики», «Медсестра» и п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абота с родителя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 в групп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Раз, два - три, четы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>Три, четыре - раз, д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Кто шагает дружно в ряд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- Это «Гномики» - отря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и смел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и верны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ют в круг, держась за ру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- и все за одного!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Собрались все дети в круг. Я твой друг и ты мой друг. Крепко за руки возьмёмся. И друг другу улыбнём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те подарим приветливые улыбки нашим гостям, пусть у всех будет хорошее настроение и удачный день. 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 «Настроение»</w:t>
      </w:r>
    </w:p>
    <w:p>
      <w:pPr>
        <w:pStyle w:val="Normal"/>
        <w:shd w:fill="FFFFFF" w:val="clear"/>
        <w:spacing w:lineRule="auto" w:line="360" w:before="0" w:after="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ение упало,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ести руки в сторону и вниз, пожать    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чально плечами</w:t>
      </w:r>
    </w:p>
    <w:p>
      <w:pPr>
        <w:pStyle w:val="Normal"/>
        <w:shd w:fill="FFFFFF" w:val="clear"/>
        <w:spacing w:lineRule="auto" w:line="360" w:before="0" w:after="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валится из рук…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казываем на руки 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ще не все пропало,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льчиком влево-вправо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хороший друг.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ать на друга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лом справимся вдвоем,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ожить руки на плечи друга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легчением вздохнем –  Эх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ение поднимем              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сели, собрали настроение в ладошки</w:t>
      </w:r>
    </w:p>
    <w:p>
      <w:pPr>
        <w:pStyle w:val="Normal"/>
        <w:shd w:fill="FFFFFF" w:val="clear"/>
        <w:spacing w:lineRule="auto" w:line="360" w:before="0" w:after="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пыли отряхнем!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ряхивают руки.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садятся на стуль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какими должны быть настоящие друзья? (ответы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давать вопросы, а вы отвечаете «да-да-да» или «нет-нет-нет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/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а-да-да», «нет-нет-н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крепко мы друж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-да-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дружбой дорож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-да-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ся игр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-да-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 будем помог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-да-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нужно разозл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-нет-н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ыбку подар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-да-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стоит обиж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-нет-н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друзьями будем п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-да-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крепко мы друж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-да-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правились с заданием.</w:t>
      </w:r>
    </w:p>
    <w:p>
      <w:pPr>
        <w:pStyle w:val="Normal"/>
        <w:shd w:fill="FFFFFF" w:val="clear"/>
        <w:spacing w:lineRule="auto" w:line="360" w:before="0" w:after="134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А что такое дружба?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 детей: (правила дружбы)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 нас очень дружный коллектив. Вы друг другу помогаете, всегда вместе, всегда рядом.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где ещё проявляется дружба, взаимопомощь?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 детей...(детский сад, школа, на работе, в семье)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обобщает все ответы детей и подводит к тому, что и в стране, где мы родились и живём- тоже все дружные. всегда должны быть вместе.</w:t>
      </w:r>
    </w:p>
    <w:p>
      <w:pPr>
        <w:pStyle w:val="Normal"/>
        <w:shd w:fill="FFFFFF" w:val="clear"/>
        <w:spacing w:lineRule="auto" w:line="360" w:before="0" w:after="134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А как называется ваша страна? Ваша Родина?</w:t>
      </w:r>
    </w:p>
    <w:p>
      <w:pPr>
        <w:pStyle w:val="Normal"/>
        <w:shd w:fill="FFFFFF" w:val="clear"/>
        <w:spacing w:lineRule="auto" w:line="360" w:before="0" w:after="134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оссия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зентация.</w:t>
      </w:r>
    </w:p>
    <w:p>
      <w:pPr>
        <w:pStyle w:val="Style14"/>
        <w:shd w:fill="FFFFFF" w:val="clear"/>
        <w:spacing w:lineRule="auto" w:line="360" w:before="251" w:after="251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Слышишь песенку ручья?</w:t>
      </w:r>
    </w:p>
    <w:p>
      <w:pPr>
        <w:pStyle w:val="Style14"/>
        <w:shd w:fill="FFFFFF" w:val="clear"/>
        <w:spacing w:lineRule="auto" w:line="360" w:before="251" w:after="251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Это Родина моя!</w:t>
      </w:r>
    </w:p>
    <w:p>
      <w:pPr>
        <w:pStyle w:val="Style14"/>
        <w:shd w:fill="FFFFFF" w:val="clear"/>
        <w:spacing w:lineRule="auto" w:line="360" w:before="251" w:after="251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Слышишь голос соловья?</w:t>
      </w:r>
    </w:p>
    <w:p>
      <w:pPr>
        <w:pStyle w:val="Style14"/>
        <w:shd w:fill="FFFFFF" w:val="clear"/>
        <w:spacing w:lineRule="auto" w:line="360" w:before="251" w:after="251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Это Родина моя!</w:t>
      </w:r>
    </w:p>
    <w:p>
      <w:pPr>
        <w:pStyle w:val="Style14"/>
        <w:shd w:fill="FFFFFF" w:val="clear"/>
        <w:spacing w:lineRule="auto" w:line="360" w:before="251" w:after="251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Школа, где твои друзья?</w:t>
      </w:r>
    </w:p>
    <w:p>
      <w:pPr>
        <w:pStyle w:val="Style14"/>
        <w:shd w:fill="FFFFFF" w:val="clear"/>
        <w:spacing w:lineRule="auto" w:line="360" w:before="251" w:after="251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Это Родина моя!</w:t>
      </w:r>
    </w:p>
    <w:p>
      <w:pPr>
        <w:pStyle w:val="Style14"/>
        <w:shd w:fill="FFFFFF" w:val="clear"/>
        <w:spacing w:lineRule="auto" w:line="360" w:before="251" w:after="251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уку матери твоей,</w:t>
      </w:r>
    </w:p>
    <w:p>
      <w:pPr>
        <w:pStyle w:val="Style14"/>
        <w:shd w:fill="FFFFFF" w:val="clear"/>
        <w:spacing w:lineRule="auto" w:line="360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Шум ветвей и звон дождей,</w:t>
      </w:r>
    </w:p>
    <w:p>
      <w:pPr>
        <w:pStyle w:val="Style14"/>
        <w:shd w:fill="FFFFFF" w:val="clear"/>
        <w:spacing w:lineRule="auto" w:line="360" w:before="251" w:after="251"/>
        <w:jc w:val="both"/>
        <w:rPr/>
      </w:pPr>
      <w:r>
        <w:rPr>
          <w:sz w:val="28"/>
          <w:szCs w:val="28"/>
        </w:rPr>
        <w:t xml:space="preserve">И в саду смородина это тоже </w:t>
      </w:r>
      <w:r>
        <w:rPr>
          <w:b/>
          <w:sz w:val="28"/>
          <w:szCs w:val="28"/>
        </w:rPr>
        <w:t>Родина.</w:t>
      </w:r>
    </w:p>
    <w:p>
      <w:pPr>
        <w:pStyle w:val="Style14"/>
        <w:shd w:fill="FFFFFF" w:val="clear"/>
        <w:spacing w:lineRule="auto" w:line="360" w:before="251" w:after="251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У каждой страны есть свои символы: герб, гимн, флаг, и президент</w:t>
      </w:r>
    </w:p>
    <w:p>
      <w:pPr>
        <w:pStyle w:val="Style14"/>
        <w:shd w:fill="FFFFFF" w:val="clear"/>
        <w:spacing w:lineRule="auto" w:line="360" w:before="251" w:after="2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: « Угадай правильно» </w:t>
      </w:r>
    </w:p>
    <w:p>
      <w:pPr>
        <w:pStyle w:val="Style14"/>
        <w:shd w:fill="FFFFFF" w:val="clear"/>
        <w:spacing w:lineRule="auto" w:line="360" w:before="251" w:after="2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бирают и называют символы России. </w:t>
      </w:r>
    </w:p>
    <w:p>
      <w:pPr>
        <w:pStyle w:val="Heading3"/>
        <w:spacing w:lineRule="auto" w:line="360"/>
        <w:ind w:left="837" w:firstLine="14"/>
        <w:rPr>
          <w:sz w:val="28"/>
          <w:szCs w:val="28"/>
        </w:rPr>
      </w:pPr>
      <w:r>
        <w:rPr>
          <w:sz w:val="28"/>
          <w:szCs w:val="28"/>
        </w:rPr>
        <w:t>1.Президент: В.В Путин</w:t>
      </w:r>
    </w:p>
    <w:p>
      <w:pPr>
        <w:pStyle w:val="Stihi"/>
        <w:spacing w:lineRule="auto" w:line="360"/>
        <w:ind w:left="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в каждом государстве</w:t>
        <w:br/>
        <w:t>Главный, чтоб держать ответ.</w:t>
        <w:br/>
        <w:t>Царь есть в тридевятом царстве,</w:t>
        <w:br/>
        <w:t>А у нас есть президент –</w:t>
        <w:br/>
        <w:t>Лидер, избранный народом</w:t>
        <w:br/>
        <w:t>Защищать страны свободу</w:t>
        <w:br/>
        <w:t>И следить, чтобы закон</w:t>
        <w:br/>
        <w:t>Был повсюду соблюден!</w:t>
      </w:r>
    </w:p>
    <w:p>
      <w:pPr>
        <w:pStyle w:val="Stihi"/>
        <w:spacing w:lineRule="auto" w:line="360"/>
        <w:ind w:left="83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Герб России</w:t>
      </w:r>
      <w:r>
        <w:rPr>
          <w:color w:val="000000"/>
          <w:sz w:val="28"/>
          <w:szCs w:val="28"/>
        </w:rPr>
        <w:t xml:space="preserve"> -  </w:t>
      </w:r>
      <w:r>
        <w:rPr>
          <w:i/>
          <w:color w:val="000000"/>
          <w:sz w:val="28"/>
          <w:szCs w:val="28"/>
        </w:rPr>
        <w:t>дети рассказывают об изображении на гербе</w:t>
      </w:r>
    </w:p>
    <w:p>
      <w:pPr>
        <w:pStyle w:val="Stihi"/>
        <w:spacing w:lineRule="auto" w:line="360"/>
        <w:ind w:left="83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Гимн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дети угадывают мелодию и стоя пою гимн своей страны</w:t>
      </w:r>
    </w:p>
    <w:p>
      <w:pPr>
        <w:pStyle w:val="Stihi"/>
        <w:spacing w:lineRule="auto" w:line="360"/>
        <w:ind w:left="83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лаг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значение цветов</w:t>
      </w:r>
    </w:p>
    <w:p>
      <w:pPr>
        <w:pStyle w:val="Stihi"/>
        <w:spacing w:lineRule="auto" w:line="360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: А есть ещё один флаг, а точнее - </w:t>
      </w:r>
      <w:r>
        <w:rPr>
          <w:sz w:val="28"/>
          <w:szCs w:val="28"/>
        </w:rPr>
        <w:t xml:space="preserve">Знамя Победы! - это красное знамя, оно стало символом Победы. </w:t>
      </w:r>
    </w:p>
    <w:p>
      <w:pPr>
        <w:pStyle w:val="Stih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оно имеет красный цвет?</w:t>
      </w:r>
    </w:p>
    <w:p>
      <w:pPr>
        <w:pStyle w:val="Stihi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ihi"/>
        <w:spacing w:lineRule="auto" w:line="360"/>
        <w:ind w:left="8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ihi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 этом году наша страна и весь нас дружный и сильный народ отмечали 70 лет Победы в ВОВ.</w:t>
      </w:r>
    </w:p>
    <w:p>
      <w:pPr>
        <w:pStyle w:val="Stih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цвет знамени обозначает огонь и отвагу. На знамени изображены:  серп и молот, а также пятиконечная звезда. Знамя Победы вы можете увидеть во время праздничного парада у Вечного огня. </w:t>
      </w:r>
    </w:p>
    <w:p>
      <w:pPr>
        <w:pStyle w:val="Stihi"/>
        <w:spacing w:lineRule="auto" w:line="360"/>
        <w:rPr/>
      </w:pPr>
      <w:r>
        <w:rPr>
          <w:sz w:val="28"/>
          <w:szCs w:val="28"/>
        </w:rPr>
        <w:t>Какой мы отмечали праздник и когда?</w:t>
      </w:r>
    </w:p>
    <w:p>
      <w:pPr>
        <w:pStyle w:val="Stihi"/>
        <w:spacing w:lineRule="auto" w:line="360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 День победы - 9 мая.</w:t>
      </w:r>
    </w:p>
    <w:p>
      <w:pPr>
        <w:pStyle w:val="Stihi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ень победы на кем?</w:t>
      </w:r>
    </w:p>
    <w:p>
      <w:pPr>
        <w:pStyle w:val="Stihi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1941 года на нашу страну напал враг – фашистская Германия. Началась Великая Отечественная война.</w:t>
        <w:br/>
        <w:t>- Ребята, что такое война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:(Это горе и страх, разруха и смерть).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йна – это борьба, когда враг нападает, а защитники освобождают свою землю от врагов. </w:t>
        <w:br/>
        <w:t> Война – это вооруженная борьба между государствами.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Кто сражался за Родину?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называют человека, который проявил в бою храбрость, отвагу, бесстрашие?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Гер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ют героический, самоотверженный поступок?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двиг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: «Каким должен быть воин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передают звезду по кругу, называют качества воина - защитника: (Смелый, добрый, храбрый, отважный, умный, заботливый, сильный, умелый, защитник слабых, любит Родину, хитрый, мужественный, неустрашимый, бесстрашный, удалой, не робкий, крепкий, здоровый, могучий, героический и др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от день и радость, и скорбь ря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ость – от победы, скорбь и печаль – от воспоминаний о тех, кто погиб на полях сраж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 в России семьи, которую бы война обошла стороной. В этот день в каждой семье вспоминают тех, кто погиб в этой вой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все меньше и меньше остается тех, кто был непосредственным участником той войны и кому мы обязаны своей свободой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 тех пор, каждый год 9 мая проходит на Красной Площади Парад победы. </w:t>
      </w:r>
    </w:p>
    <w:p>
      <w:pPr>
        <w:pStyle w:val="Normal"/>
        <w:shd w:fill="FFFFFF" w:val="clear"/>
        <w:spacing w:lineRule="auto" w:line="360" w:before="0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т день ветераны ВОВ надевают свои ордена и медали и все поздравляют их с праздником Победы и благодарят за мир, который они отстояли.</w:t>
      </w:r>
    </w:p>
    <w:p>
      <w:pPr>
        <w:pStyle w:val="Normal"/>
        <w:shd w:fill="FFFFFF" w:val="clear"/>
        <w:spacing w:lineRule="auto" w:line="36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мы можем поздравить ветеранов?</w:t>
      </w:r>
    </w:p>
    <w:p>
      <w:pPr>
        <w:pStyle w:val="Normal"/>
        <w:shd w:fill="FFFFFF" w:val="clear"/>
        <w:spacing w:lineRule="auto" w:line="360" w:before="251" w:after="2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360" w:before="251" w:after="2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читают сти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EFEF" w:val="clear"/>
        </w:rPr>
        <w:t>Нашей Родины Советск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EFEF" w:val="clear"/>
        </w:rPr>
        <w:t>Никому не отдади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EFEF" w:val="clear"/>
        </w:rPr>
        <w:t>Всех врагов родной отчиз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EFEF" w:val="clear"/>
        </w:rPr>
        <w:t>На границе победи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EFEF" w:val="clear"/>
        </w:rPr>
        <w:t>Нам чужих земель не на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EFEF" w:val="clear"/>
        </w:rPr>
        <w:t>Но и нашей брать не сме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EFEF" w:val="clear"/>
        </w:rPr>
        <w:t> </w:t>
      </w:r>
    </w:p>
    <w:p>
      <w:pPr>
        <w:pStyle w:val="Normal"/>
        <w:shd w:fill="FFFFFF" w:val="clear"/>
        <w:spacing w:lineRule="auto" w:line="360" w:before="251" w:after="25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EFEF" w:val="clear"/>
        </w:rPr>
        <w:t>Злых, поганых диверсант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EFEF" w:val="clear"/>
        </w:rPr>
        <w:t>Пограничник – смело бе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EFEF" w:val="clear"/>
        </w:rPr>
        <w:t> </w:t>
      </w:r>
    </w:p>
    <w:p>
      <w:pPr>
        <w:pStyle w:val="Style14"/>
        <w:shd w:fill="FFFFFF" w:val="clear"/>
        <w:spacing w:lineRule="auto" w:line="360" w:before="0" w:after="0"/>
        <w:ind w:left="251" w:righ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>Войны я не видел, но знаю,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>Как трудно народу пришлось,</w:t>
      </w:r>
    </w:p>
    <w:p>
      <w:pPr>
        <w:pStyle w:val="Style14"/>
        <w:shd w:fill="FFFFFF" w:val="clear"/>
        <w:spacing w:lineRule="auto" w:line="360" w:before="0" w:after="0"/>
        <w:ind w:right="84" w:hanging="0"/>
        <w:rPr/>
      </w:pPr>
      <w:r>
        <w:rPr>
          <w:sz w:val="28"/>
          <w:szCs w:val="28"/>
        </w:rPr>
        <w:t>И голод, и холод, и уж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>Всё им испытать довелось.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>Пусть мирно живут на планете,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>Пусть дети не знают войны,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>Пусть яркое солнышко светит!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>Мы дружной семьёй быть должны!</w:t>
      </w:r>
    </w:p>
    <w:p>
      <w:pPr>
        <w:pStyle w:val="Style14"/>
        <w:shd w:fill="FFFFFF" w:val="clear"/>
        <w:spacing w:lineRule="auto" w:line="360" w:before="0" w:after="0"/>
        <w:ind w:left="251" w:right="84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right="84" w:hanging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ы с вами  сегодня говорили ..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right="84" w:hanging="0"/>
        <w:rPr/>
      </w:pPr>
      <w:r>
        <w:rPr>
          <w:i/>
          <w:sz w:val="28"/>
          <w:szCs w:val="28"/>
        </w:rPr>
        <w:t>Ответы детей : о дружбе, о Родине, о символах страны, о празднике Победы в ВОВ - 9 мая!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uto" w:line="360" w:before="0" w:after="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все увидели, какие вы дружные, смелые. Наше будущее, наша сильная и могучая страна - это вы. </w:t>
      </w:r>
    </w:p>
    <w:p>
      <w:pPr>
        <w:pStyle w:val="Normal"/>
        <w:shd w:fill="FFFFFF" w:val="clear"/>
        <w:spacing w:lineRule="auto" w:line="36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я желаю вам мирного неба над головой, счастья и добра.</w:t>
      </w:r>
    </w:p>
    <w:p>
      <w:pPr>
        <w:pStyle w:val="Normal"/>
        <w:shd w:fill="FFFFFF" w:val="clear"/>
        <w:spacing w:lineRule="auto" w:line="360" w:before="251" w:after="25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 стоя, взявшись за 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ка мы едины, мы непобедимы!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i">
    <w:name w:val="sti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2:00Z</dcterms:created>
  <dc:creator>СВЕТЛАНА</dc:creator>
  <dc:description/>
  <cp:keywords/>
  <dc:language>en-US</dc:language>
  <cp:lastModifiedBy>СВЕТЛАНА</cp:lastModifiedBy>
  <dcterms:modified xsi:type="dcterms:W3CDTF">2015-11-09T18:05:00Z</dcterms:modified>
  <cp:revision>3</cp:revision>
  <dc:subject/>
  <dc:title/>
</cp:coreProperties>
</file>