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разовательное учреждение №9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а Мончегорска Мурманской области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- конспект нетрадиционной формы работы с родителями: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На пороге Новый год"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ала воспитатель: 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гина Ксения Геннадьевна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чегорск, 201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- конспект нетрадиционной формы работы с родителями: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На пороге Новый год"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</w:rPr>
        <w:t>1 неделя декабр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sz w:val="28"/>
          <w:szCs w:val="28"/>
        </w:rPr>
        <w:t>старша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родителей: </w:t>
      </w:r>
      <w:r>
        <w:rPr>
          <w:rFonts w:cs="Times New Roman" w:ascii="Times New Roman" w:hAnsi="Times New Roman"/>
          <w:sz w:val="28"/>
          <w:szCs w:val="28"/>
        </w:rPr>
        <w:t>20 человек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 родителей практических навыков воспитани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родителей желание планировать праздник вместе с ребенком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родителям учитывая возраст детей, организовать для него посильный труд (вырезывание снежинок, изготовление открыток, игрушек для елки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вопрос: "Организация и подготовка Новогоднего утреника для детей"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ложить родителям Миши С, Маши Б, Виоллеты С., подготовить мастер- класс, изготовления новогодней открытки, снежинки (с трафаретом), игрушку на елку. Рекомендавать обратить внимание на сайт: http://www.matrony.ru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ить памятки: "Чем занять ребенка в новогоднии каникулы" (подвижные игры на улицы, чтение сказок и стихов, посещение кукольных театров, изготовление мини - книжки "Как прошел мой праздник" и т.д.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готовить с детьми приглашение на Новогодний утрени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ить папе Димы С., помочь воспитателям смонтировать видио блок "Новый год, устами детей".</w:t>
      </w:r>
    </w:p>
    <w:p>
      <w:pPr>
        <w:pStyle w:val="Normal"/>
        <w:spacing w:lineRule="auto" w:line="360" w:before="0" w:after="0"/>
        <w:ind w:firstLine="142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обрания:</w:t>
      </w:r>
    </w:p>
    <w:p>
      <w:pPr>
        <w:pStyle w:val="Normal"/>
        <w:spacing w:lineRule="auto" w:line="360" w:before="0" w:after="0"/>
        <w:ind w:firstLine="142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ьское собрание проходит в музыкальном зале. Пока родители собираются в зале звучит музыка, (П. Чайковского "Времена года" "Святки"; Вивальди "Времена года" "Зима"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ступительное слово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нун праздника лучше самого праздника" (Японская пословиц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еловеку одаренному воображением, момент приближения праздника всегда сулит чудеса." (Теодор Драйзер,американский писатель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, предлагается посмотреть видео блок "Новый год, устами детей"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смотра видео дисскусия с родителям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де ваша семья празднует новый год? (дома, в гостях, за чертой города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то у вас дома наряжает елку? (мама, папа, вместе с ребенком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ая у вас есть новогодняя традиция? (Покупать новую новогоднюю игрушку, писать письмо Дед Морозу, ходить на салют и т.д.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вы сможете поручить ребенку при подготовки к празднику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Мастер -класс от родителей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новогодние дни – незабываемое время в ожидании волшебства. Именно от вас зависит, насколько необычным, добрым и сказочным оно будет для вашего ребенка. Представляем вам лучшие идеи совместного досуга детей и родителей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талья Сергеевна (снежинки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н Сергеевич (открытка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дмила Ивановна (игрушка на елку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Выступление воспитателя, каментарии к паметки: "Почему важно организовать досуг ребенка в праздники"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селая прогулка по заснеженному парку позволит вдоволь нарезвиться, покататься на санках, слепить снеговика, и поиграть в снежки. Если погода далеко не "новогодняя" можно сходить в кукольный театр или развлекательный центр. Чтобы не возникла вопросов "как организовать досуг детей", мы хотим предложить вам наши рекомендации, которые написаны в этой памятки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едагог раздает памятки)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"Организация и подготовка Новогоднего утреника для детей"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раткое выступление воспитателя на тему: "Новогодний утреник"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дить о костюмах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ать стихи для заучи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омнить принести сертификаты на подарк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ить дату утреник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инструктаж: "Поведение родителей на утреники в ДОУ"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тупление родительского кометета: варианты подарков к утреник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Итог родительского собрания. Объявление о следующей встрече. В конце воспитатель просит поделиться впечатлением: понравилось, полезное, интересное, получили удовольстви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48:00Z</dcterms:created>
  <dc:creator>ksenia</dc:creator>
  <dc:description/>
  <dc:language>en-US</dc:language>
  <cp:lastModifiedBy>ksenia</cp:lastModifiedBy>
  <dcterms:modified xsi:type="dcterms:W3CDTF">2015-12-10T15:48:00Z</dcterms:modified>
  <cp:revision>2</cp:revision>
  <dc:subject/>
  <dc:title/>
</cp:coreProperties>
</file>