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детей с окружающим миром через дидактические игры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возникает не самопроизвольно,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влиянием и в результате усвоения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пыта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.В. Запорожец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енок, как и взрослый человек, - существо общественное. Он живет и воспитывается в обществе своих родителей, сверстников, в окружении работников детского сада. Так постепенно формируется личность. Необходимо отметить, что окружающая среда, в которой воспитывается ребенок, не сводится только к природной сфере, она включает в себя и производственную сферу, и отношения между людьми. Ребенок узнает об окружающем мире посредством чувственного восприятия и через определенные источники информации (взрослые, старшие дети, сверстники, литература, искусство, СМИ и т.д.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правильное усвоение детьми общественного опыта помогут игры, подготовленные педагогом с учетом всех требований, предъявляемых к их проведению. В процессе игры в смоделированных ситуациях ребенку легче спланировать свою деятельность и усвоить норму поведения в окружающем ми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временном этапе развития общества требуется новый тип личности, обладающий глубокими знаниями об окружающем мире, умеющий выбирать правильное поведение, здоровый образ жизни. В воспитании подрастающего поколения именно дидактическая игра оказывается наиболее эффективным средством для ознакомления, уточнения и систематизации знаний об окружающем мире не только природном, но и социальном ми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содержание дидактической игры «Поступи правильно» направленно на формирование у ребенка представлений о положительных и отрицательных поступках человека в повседневной жизни. В основу этой игры легло стихотворение В. Маяковского «Что такое хорошо и что такое плохо».  Материалом для этой игры служит серия картинок, на которых изображены дети в различных бытовых ситуациях, соответствующих сюжетам стихотворения, то есть даны примеры как положительного, так и отрицательного поведения детей. В этой игре выявляется способность детей оценить обстановку исходя из собственного опыта и определенных обществам правил и норм, формируется жизненная позиция ребенка в социальной и бытовой сфе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ую часть ознакомления с социумом составляют дидактические игры, содержание которых связано с профессиями людей. Вниманию детей можно представить игру «Карта профессий». Эта игра направлена на выявление общих представлений детей о том, где работают взрослые люди, на знание специальностей. В содержание игры входит и ознакомление детей с механизмами, помогающими труду люд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ы игры, в которых детям предлагается побывать в роли той или иной профессии. Например, в дидактической игре «Составь сказку» дети становятся мультипликаторами, самостоятельно составляют кадры для диафиль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, предложенные детям, должны быть связаны между собой в каждой из форм воспитательно-образов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5:00Z</dcterms:created>
  <dc:creator>яшка2</dc:creator>
  <dc:description/>
  <cp:keywords/>
  <dc:language>en-US</dc:language>
  <cp:lastModifiedBy>яшка2</cp:lastModifiedBy>
  <dcterms:modified xsi:type="dcterms:W3CDTF">2015-10-30T12:31:00Z</dcterms:modified>
  <cp:revision>4</cp:revision>
  <dc:subject/>
  <dc:title>Ознакомление детей с окружающим миром через игру</dc:title>
</cp:coreProperties>
</file>