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посредственно -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дошкольниками 4-5 ле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Прогулка в осенний лес 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Интеграция образовательных областей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Художественно – эстетическое развитие:</w:t>
      </w:r>
      <w:r>
        <w:rPr>
          <w:sz w:val="28"/>
          <w:szCs w:val="28"/>
          <w:shd w:fill="FFFFFF" w:val="clear"/>
        </w:rPr>
        <w:t xml:space="preserve"> Побуждать у детей положительные эмоции к окружающему миру, посредством изобразительного искусства и музыки. Развивать у детей способность к самовыражению, посредством изобразите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знавательное развитие</w:t>
      </w:r>
      <w:r>
        <w:rPr>
          <w:sz w:val="28"/>
          <w:szCs w:val="28"/>
        </w:rPr>
        <w:t>: Закрепить знания детей о времени года осень, признаков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оциально – коммуникативное развитие</w:t>
      </w:r>
      <w:r>
        <w:rPr>
          <w:sz w:val="28"/>
          <w:szCs w:val="28"/>
        </w:rPr>
        <w:t>: Развивать социальные навыки: умение работать в группе, учитывать мнение партнера; Воспитывать взаимопомощь, дружеские отношения, умения работать в команде, согласовывать свои действия с действиями сверстников. Воспитывать любовь и бережное отношение к природе, вызвать эмоциональный отклик от совершенных дей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чевое развитие</w:t>
      </w:r>
      <w:r>
        <w:rPr>
          <w:sz w:val="28"/>
          <w:szCs w:val="28"/>
        </w:rPr>
        <w:t xml:space="preserve">: Развивать активную речь детей, формировать умение вести диалог с воспитател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Физическое развитие: </w:t>
      </w:r>
      <w:r>
        <w:rPr>
          <w:sz w:val="28"/>
          <w:szCs w:val="28"/>
        </w:rPr>
        <w:t xml:space="preserve">Совершенствовать двигательные навыки и физические качества. Выполнять движения по тексту.  Развивать игровую деятельность; Соблюдать правила безопасности при выполнении упражнений; </w:t>
      </w:r>
      <w:r>
        <w:rPr>
          <w:rFonts w:cs="Times New Roman CYR" w:ascii="Times New Roman CYR" w:hAnsi="Times New Roman CYR"/>
          <w:color w:val="291200"/>
          <w:sz w:val="28"/>
          <w:szCs w:val="28"/>
          <w:highlight w:val="white"/>
        </w:rPr>
        <w:t xml:space="preserve">Формировать навыки безопасного поведения в подвижных играх. </w:t>
      </w:r>
      <w:r>
        <w:rPr>
          <w:rStyle w:val="C1"/>
          <w:color w:val="000000"/>
          <w:sz w:val="28"/>
          <w:szCs w:val="28"/>
        </w:rPr>
        <w:t>Способствовать сохранению, укреплению здоровья, посредством применения коррегирующей ходьбы, дыхательных упражнений,  самомассажа, массаж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ктические: элементы психогимнастики, дыхательные упражнения, самомассаж, массаж, подвижная игра, гимнастика для глаз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ловесные:</w:t>
      </w:r>
      <w:r>
        <w:rPr>
          <w:rFonts w:cs="Arial" w:ascii="Arial" w:hAnsi="Arial"/>
          <w:color w:val="333333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>проблемные вопросы, ситуации, беседа, вопросы к дет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глядные: создание «солнышко»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мячи – ежики, гимнастическая дорожка, круги из линолеума, ватман, зубные щетки, карандаши цветные, кусочки паралона, гуашь,  солнышко, сл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тела, для гла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 - исследовательска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шение проблемных ситуац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ечевые ситуации, вопросы. Чтение стихотвор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, выполнения упражнений под музы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зительна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ият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23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4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Организационный момент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(воспитатель и дети стоят в кругу)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Собрались все дети в круг,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Я – твой друг, и ты мой друг,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Крепко за руки возьмёмся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и друг другу улыбнемся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Воспитатель: Здравствуйте, дети. С этого веселого стихотворения мы начнем занятие. У нас сегодня гости и давайте дружно поздороваемся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Воспитатель задает загадку детям:</w:t>
            </w:r>
          </w:p>
          <w:p>
            <w:pPr>
              <w:pStyle w:val="Normal"/>
              <w:spacing w:lineRule="atLeast" w:line="270"/>
              <w:jc w:val="both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color w:val="000000"/>
                <w:sz w:val="28"/>
                <w:szCs w:val="28"/>
              </w:rPr>
              <w:t>Пусты поля,</w:t>
            </w:r>
          </w:p>
          <w:p>
            <w:pPr>
              <w:pStyle w:val="Normal"/>
              <w:spacing w:lineRule="atLeast" w:line="270"/>
              <w:jc w:val="both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color w:val="000000"/>
                <w:sz w:val="28"/>
                <w:szCs w:val="28"/>
              </w:rPr>
              <w:t>Мокнет земля</w:t>
            </w:r>
          </w:p>
          <w:p>
            <w:pPr>
              <w:pStyle w:val="Normal"/>
              <w:spacing w:lineRule="atLeast" w:line="270"/>
              <w:jc w:val="both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color w:val="000000"/>
                <w:sz w:val="28"/>
                <w:szCs w:val="28"/>
              </w:rPr>
              <w:t>Дождь поливает</w:t>
            </w:r>
          </w:p>
          <w:p>
            <w:pPr>
              <w:pStyle w:val="Normal"/>
              <w:spacing w:lineRule="atLeast" w:line="270"/>
              <w:jc w:val="both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color w:val="000000"/>
                <w:sz w:val="28"/>
                <w:szCs w:val="28"/>
              </w:rPr>
              <w:t>Когда это бывает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(С. Я. Маршак)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Дети сидят на ковре полукруг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отвечают на вопросы воспитате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настрой детей на игровую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общению со взрослым и активно подражать воспитателю</w:t>
            </w:r>
          </w:p>
        </w:tc>
      </w:tr>
      <w:tr>
        <w:trPr>
          <w:trHeight w:val="3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Воспитатель в костюме Осени, под музыку </w:t>
            </w:r>
            <w:r>
              <w:rPr>
                <w:color w:val="000000"/>
                <w:sz w:val="28"/>
                <w:szCs w:val="28"/>
              </w:rPr>
              <w:t>Вивальди «Осень»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выходит к детям.</w:t>
            </w:r>
          </w:p>
          <w:p>
            <w:pPr>
              <w:pStyle w:val="Normal"/>
              <w:spacing w:lineRule="atLeast" w:line="27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дравствуйте дети, здравствуйте гости, вы меня узнали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Правильно угадали, молодцы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какая  погода на улице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давайте найдем солнышко, чтобы было теплее и веселее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лнышко – ведрышко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гляни в окошко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грей, обогрей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леньких дет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лышит солнышко. Давайте еще раз позовем. Опять никакого результа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 хотите найти солнышко?  Оно живет  за лесом, за болотом.</w:t>
            </w:r>
          </w:p>
          <w:p>
            <w:pPr>
              <w:pStyle w:val="Normal"/>
              <w:spacing w:lineRule="atLeast" w:line="270"/>
              <w:jc w:val="both"/>
              <w:rPr>
                <w:rStyle w:val="C0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Дети сидят на ковре полукругом.</w:t>
            </w:r>
          </w:p>
          <w:p>
            <w:pPr>
              <w:pStyle w:val="Normal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отвечают на вопросы воспит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общению со взрослым и активно подражать воспитателю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атель  приглашает  отправиться детей в осенний лес, чтобы найти солнышко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Раз, два ,три, четыре, пять-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В лес сейчас пойдем гулят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йдем мы в осенний лес по тропинке (ходьба по следам), по мостику через речку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тупайте осторожно, чтобы не оступиться. Руки в стороны, спинки держим ровно (ходьба по дорожке)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 теперь по болоту, по кочкам (прыжки с кочки на кочку)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от мы и добрались до леса. В нашем осеннем лесу листопад. </w:t>
            </w:r>
          </w:p>
          <w:p>
            <w:pPr>
              <w:pStyle w:val="C20c14c5"/>
              <w:spacing w:lineRule="atLeast" w:line="270" w:before="0" w:after="0"/>
              <w:ind w:firstLine="56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одвижная игра: «Листья»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Листья осенние тихо кружатся (кружатся на месте, руки в стороны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Листья нам под ноги тихо ложатся (приседают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 под ногами шуршат, шелестят (движение руками вправо — влево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Будто опять закружиться хотят (кружатся на месте, на носочках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являют интерес  и повторяют  вместе с воспитател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дв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 в подвижную игру «Лист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к предстоящей деятельности. Развитие вообра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терес к участию в совместных играх и физических упражн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двигательные умения и навы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14c5"/>
              <w:spacing w:lineRule="atLeast" w:line="270" w:before="0" w:after="0"/>
              <w:jc w:val="both"/>
              <w:rPr>
                <w:rStyle w:val="C2c6c10"/>
                <w:bCs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мотрите , ребята, полянка. Кто-то притаился на полянке. Вы хотите узнать , кто это? Тогда пойдем посмотрим. Это спрятались ёжики. Они хотят чтобы мы с ними поигра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самомассаж, массаж по спинкам друг др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двигательные умения и навы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Ребята пока мы с вами гуляли по лесу, на небе выглянуло солнышко. Оно оказывается пряталось за тучами (воспитатель показывает детям солнышко без лучиков)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о что-то с солнышком не так? Вы заметили ошибку?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ак же нам это исправить?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Из чего мы можем их сделать?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акого цвета будем использовать?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айте вместе с солнышком сделаем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зарядку для глаз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Солнышко вставало, солнышко тучки считало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Посмотрело вверх, посмотрело вниз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Вправо, влево, глазками поморгало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И закрыло глазки, не хочет солнышко просыпаться! Но просыпаться надо. Солнышко проснулось. (дети гладят себя по щечкам) Лучики провело и погладило, и погладило (Дети гадят себя по голове.) </w:t>
            </w:r>
          </w:p>
          <w:p>
            <w:pPr>
              <w:pStyle w:val="Normal"/>
              <w:spacing w:lineRule="atLeast" w:line="200"/>
              <w:jc w:val="both"/>
              <w:rPr>
                <w:rStyle w:val="C2c6c10"/>
                <w:bCs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2c6c10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воспит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и рисуют лучики к солнышку желтого ц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рядку для глаз  вместе с воспиа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Но нам холодно в лесу.  Как мы можем согреться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Разожжем костер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Но в лесу нельзя разводить костер, чтобы не навредить его жителям? Я предлагаю разжечь костер доброты.(Берутся за руки, становятся в круг,"передают"друг другу тепло сердца через рукопожатие, со словами:"Я передаю тепло сердца и улыбку своему другу и у него зажигается улыбка")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Теперь поднимем руки вверх, подойдем друг к другу ближе, в тесный круг. Чувствуете, какое горячее пламя? Вы согрелись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месте с воспитателем имитируют движения, отвечают на вопро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рутся за руки и становятся в круг, передают тепло друг другу. Отвечают на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оддерживать беседу, отвечать на поставленный вопрос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Пришла пора возвращаться в детский сад. Но мы возьмем с собой частичку тепла, подаренного друг другу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-Раз, два -повернись,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Три, четыре -закружись.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В группу дружно возвратись!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Осень: Ребята, для вас и гостей я приготовила угощенье, оно в моей корзинке и его я передам воспитателю. А мы с вами встретимся уже через год. До свидания, ребята и уважаемые гости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за воспита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двигательные умения и навы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атель: - Понравилась вам прогулка по осеннему лесу? Что больше всего понравилось? Что запомнилось?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воспит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о в памяти детей то. Что делали на занятии, и создать ситуацию успе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 xml:space="preserve">ГБОУ СОШ №1 СП. </w:t>
      </w:r>
      <w:r>
        <w:rPr/>
        <w:t>«</w:t>
      </w:r>
      <w:r>
        <w:rPr>
          <w:rFonts w:cs="Times New Roman CYR" w:ascii="Times New Roman CYR" w:hAnsi="Times New Roman CYR"/>
        </w:rPr>
        <w:t xml:space="preserve">Детский сад </w:t>
      </w:r>
      <w:r>
        <w:rPr/>
        <w:t>«</w:t>
      </w:r>
      <w:r>
        <w:rPr>
          <w:rFonts w:cs="Times New Roman CYR" w:ascii="Times New Roman CYR" w:hAnsi="Times New Roman CYR"/>
        </w:rPr>
        <w:t>Ручеёк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г. Похвистнево,  Самарской об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а и  содержания деятельности дошкольников среднего возраста в непосредственно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 «Прогулка в осенний лес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нова Татьяна Алексе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СОШ №1 СП Детский сад «Ручее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охвистнево, 201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6c10">
    <w:name w:val="c2 c6 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1c10">
    <w:name w:val="c2 c11 c10"/>
    <w:basedOn w:val="Style14"/>
    <w:qFormat/>
    <w:rPr/>
  </w:style>
  <w:style w:type="character" w:styleId="C2c10">
    <w:name w:val="c2 c10"/>
    <w:basedOn w:val="Style14"/>
    <w:qFormat/>
    <w:rPr/>
  </w:style>
  <w:style w:type="character" w:styleId="C2c6">
    <w:name w:val="c2 c6"/>
    <w:basedOn w:val="Style14"/>
    <w:qFormat/>
    <w:rPr/>
  </w:style>
  <w:style w:type="character" w:styleId="C21">
    <w:name w:val="c21"/>
    <w:basedOn w:val="Style14"/>
    <w:qFormat/>
    <w:rPr/>
  </w:style>
  <w:style w:type="character" w:styleId="C19">
    <w:name w:val="c1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20c14c5">
    <w:name w:val="c20 c14 c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4:00Z</dcterms:created>
  <dc:creator>я</dc:creator>
  <dc:description/>
  <cp:keywords/>
  <dc:language>en-US</dc:language>
  <cp:lastModifiedBy>я</cp:lastModifiedBy>
  <cp:lastPrinted>2015-11-24T19:41:00Z</cp:lastPrinted>
  <dcterms:modified xsi:type="dcterms:W3CDTF">2015-11-24T15:44:00Z</dcterms:modified>
  <cp:revision>16</cp:revision>
  <dc:subject/>
  <dc:title/>
</cp:coreProperties>
</file>