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6633FF"/>
          <w:sz w:val="28"/>
          <w:szCs w:val="28"/>
        </w:rPr>
        <w:t>Муниципальное дошкольное образовательное учреждение общеразвивающего вида детский сад №35 «Лучик»</w:t>
      </w:r>
    </w:p>
    <w:p>
      <w:pPr>
        <w:pStyle w:val="TextBody"/>
        <w:widowControl w:val="false"/>
        <w:jc w:val="both"/>
        <w:rPr>
          <w:b/>
          <w:b/>
          <w:bCs/>
          <w:color w:val="6633FF"/>
          <w:sz w:val="28"/>
          <w:szCs w:val="28"/>
        </w:rPr>
      </w:pPr>
      <w:r>
        <w:rPr>
          <w:b/>
          <w:bCs/>
          <w:color w:val="6633FF"/>
          <w:sz w:val="28"/>
          <w:szCs w:val="28"/>
        </w:rPr>
      </w:r>
    </w:p>
    <w:p>
      <w:pPr>
        <w:pStyle w:val="TextBody"/>
        <w:widowControl w:val="false"/>
        <w:jc w:val="both"/>
        <w:rPr>
          <w:b/>
          <w:b/>
          <w:bCs/>
          <w:color w:val="6633FF"/>
          <w:sz w:val="28"/>
          <w:szCs w:val="28"/>
        </w:rPr>
      </w:pPr>
      <w:r>
        <w:rPr>
          <w:b/>
          <w:bCs/>
          <w:color w:val="6633FF"/>
          <w:sz w:val="28"/>
          <w:szCs w:val="28"/>
        </w:rPr>
      </w:r>
    </w:p>
    <w:p>
      <w:pPr>
        <w:pStyle w:val="TextBody"/>
        <w:widowControl w:val="false"/>
        <w:jc w:val="both"/>
        <w:rPr>
          <w:b/>
          <w:b/>
          <w:bCs/>
          <w:color w:val="6633FF"/>
          <w:sz w:val="28"/>
          <w:szCs w:val="28"/>
        </w:rPr>
      </w:pPr>
      <w:r>
        <w:rPr>
          <w:b/>
          <w:bCs/>
          <w:color w:val="6633FF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color w:val="6633FF"/>
          <w:sz w:val="28"/>
          <w:szCs w:val="28"/>
        </w:rPr>
      </w:pPr>
      <w:r>
        <w:rPr>
          <w:b/>
          <w:bCs/>
          <w:color w:val="6633FF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color w:val="6633FF"/>
          <w:sz w:val="28"/>
          <w:szCs w:val="28"/>
        </w:rPr>
      </w:pPr>
      <w:r>
        <w:rPr>
          <w:b/>
          <w:bCs/>
          <w:color w:val="6633FF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color w:val="6633FF"/>
          <w:sz w:val="28"/>
          <w:szCs w:val="28"/>
        </w:rPr>
      </w:pPr>
      <w:r>
        <w:rPr>
          <w:b/>
          <w:bCs/>
          <w:color w:val="6633FF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color w:val="6633FF"/>
          <w:sz w:val="72"/>
          <w:szCs w:val="72"/>
        </w:rPr>
      </w:pPr>
      <w:r>
        <w:rPr>
          <w:b/>
          <w:bCs/>
          <w:color w:val="6633FF"/>
          <w:sz w:val="72"/>
          <w:szCs w:val="72"/>
        </w:rPr>
        <w:t>ПРОЕКТ</w:t>
      </w:r>
    </w:p>
    <w:p>
      <w:pPr>
        <w:pStyle w:val="TextBody"/>
        <w:widowControl w:val="false"/>
        <w:jc w:val="center"/>
        <w:rPr/>
      </w:pPr>
      <w:r>
        <w:rPr>
          <w:b/>
          <w:bCs/>
          <w:color w:val="000080"/>
          <w:sz w:val="44"/>
          <w:szCs w:val="44"/>
        </w:rPr>
        <w:t>«ОЛИМПИЙСКОЕ ОБРАЗОВАНИЕ ДОШКОЛЬНИКОВ»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color w:val="6633FF"/>
          <w:sz w:val="72"/>
          <w:szCs w:val="72"/>
        </w:rPr>
      </w:pPr>
      <w:r>
        <w:rPr>
          <w:b w:val="false"/>
          <w:bCs w:val="false"/>
          <w:color w:val="6633FF"/>
          <w:sz w:val="72"/>
          <w:szCs w:val="72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color w:val="800080"/>
          <w:sz w:val="44"/>
          <w:szCs w:val="44"/>
        </w:rPr>
      </w:pPr>
      <w:r>
        <w:rPr>
          <w:b w:val="false"/>
          <w:bCs w:val="false"/>
          <w:color w:val="800080"/>
          <w:sz w:val="44"/>
          <w:szCs w:val="44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  <w:szCs w:val="20"/>
        </w:rPr>
      </w:pPr>
      <w:r>
        <w:rPr>
          <w:b/>
          <w:color w:val="0000FF"/>
          <w:sz w:val="32"/>
          <w:szCs w:val="20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"/>
        <w:widowControl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Авторы:</w:t>
      </w:r>
    </w:p>
    <w:p>
      <w:pPr>
        <w:pStyle w:val="TextBody"/>
        <w:widowControl w:val="false"/>
        <w:jc w:val="right"/>
        <w:rPr/>
      </w:pPr>
      <w:r>
        <w:rPr>
          <w:b/>
          <w:bCs/>
          <w:color w:val="000080"/>
          <w:sz w:val="28"/>
          <w:szCs w:val="28"/>
        </w:rPr>
        <w:t xml:space="preserve">инструктор по физической </w:t>
      </w:r>
    </w:p>
    <w:p>
      <w:pPr>
        <w:pStyle w:val="TextBody"/>
        <w:widowControl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ультуре Суслова Е.И.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b/>
          <w:bCs/>
          <w:color w:val="000080"/>
          <w:sz w:val="28"/>
          <w:szCs w:val="28"/>
        </w:rPr>
        <w:t>воспитатель Кузьмичёва М.Н</w:t>
      </w:r>
    </w:p>
    <w:p>
      <w:pPr>
        <w:pStyle w:val="Normal"/>
        <w:ind w:firstLine="540"/>
        <w:jc w:val="right"/>
        <w:rPr>
          <w:b/>
          <w:b/>
          <w:color w:val="0000FF"/>
          <w:sz w:val="32"/>
          <w:szCs w:val="20"/>
        </w:rPr>
      </w:pPr>
      <w:r>
        <w:rPr>
          <w:b/>
          <w:color w:val="0000FF"/>
          <w:sz w:val="32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color w:val="000080"/>
          <w:sz w:val="28"/>
          <w:szCs w:val="28"/>
        </w:rPr>
        <w:t>2013-2014 г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0000FF"/>
          <w:sz w:val="32"/>
          <w:szCs w:val="20"/>
        </w:rPr>
      </w:pPr>
      <w:r>
        <w:rPr>
          <w:b/>
          <w:color w:val="0000FF"/>
          <w:sz w:val="32"/>
          <w:szCs w:val="20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"/>
        <w:widowControl w:val="false"/>
        <w:jc w:val="center"/>
        <w:rPr>
          <w:color w:val="0000FF"/>
          <w:sz w:val="28"/>
        </w:rPr>
      </w:pPr>
      <w:r>
        <w:rPr>
          <w:b/>
          <w:bCs/>
          <w:color w:val="6633FF"/>
          <w:sz w:val="72"/>
          <w:szCs w:val="72"/>
        </w:rPr>
        <w:t>Содержание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637"/>
      </w:tblGrid>
      <w:tr>
        <w:trPr/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проекта. Цели задачи.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роекта. Продолжительность. Участники.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и методы реализации задач проекта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по проекту на 2013 – 2014 учебный год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 Технология проведения диагностики.  Критерии диагностического обследования детей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. Анализ диагностики на начало года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на конец года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78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воды  по проекту и</w:t>
            </w:r>
            <w:r>
              <w:rPr>
                <w:bCs/>
                <w:sz w:val="28"/>
                <w:szCs w:val="28"/>
              </w:rPr>
              <w:t xml:space="preserve"> перспектива развития проект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</w:rPr>
      </w:pPr>
      <w:r>
        <w:br w:type="page"/>
      </w:r>
      <w:r>
        <w:rPr>
          <w:b/>
          <w:color w:val="0000FF"/>
          <w:sz w:val="32"/>
        </w:rPr>
      </w:r>
    </w:p>
    <w:p>
      <w:pPr>
        <w:pStyle w:val="TextBody"/>
        <w:widowControl w:val="false"/>
        <w:jc w:val="center"/>
        <w:rPr>
          <w:b/>
          <w:b/>
          <w:bCs/>
          <w:color w:val="6633FF"/>
          <w:sz w:val="72"/>
          <w:szCs w:val="72"/>
        </w:rPr>
      </w:pPr>
      <w:r>
        <w:rPr>
          <w:b/>
          <w:bCs/>
          <w:color w:val="6633FF"/>
          <w:sz w:val="72"/>
          <w:szCs w:val="72"/>
        </w:rPr>
        <w:t>Введ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72"/>
        </w:rPr>
      </w:pPr>
      <w:r>
        <w:rPr>
          <w:b/>
          <w:bCs/>
          <w:color w:val="0000FF"/>
          <w:sz w:val="32"/>
          <w:szCs w:val="7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ля детей то же, что и фундамент для здания. Чем прочнее заложен фундамент, тем выше может быть возведена постройка; чем крепче здоровье ребенка, тем больше успехов он достигнет в общем развитии, в науке, в умении работать и быть полезным для общества челове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растить здоровых, красиво сложенных детей — непростая задача. Но у человечества есть опыт создания приоритета здоровья в обществе. Прекрасный пример тому - Древняя Греция, прародительница олимпийских игр. Воспитательная система в этой стране была основана на идее гармоничного развития человека. Каждый равноправный гражданин должен был заниматься спортом, если он рассчитывал играть какую-либо важную роль в своем государ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громный воспитательный потенциал олимпийского движения неоспорим. «В современном мире, имеющем огромные возможности, а одновременно и опасные слабости, олимпийские идеи могут стать школой благородных принципов и моральной чистоты, а также физической силы и духовной энергии». Эта мысль Пьера де Кубертена, инициатора проведения Олимпийских игр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, очень актуальна для нынешнего врем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 для кого не секрет, что практически каждый пятый ребенок в России рождается с какими-то болезнями, а половина подростков страдает хроническими заболеваниями, приобретенными в школьные годы. Да и взрослые, осознавая, что здоровье и физкультура – важны и полезны, на практике относятся к собственному здоровью весьма небрежно. Многие люди не приучены к стилю жизни и поведению, которые обеспечивают предупреждение заболеваний, подвержены влиянию отрицательных социальных норм и традиций. Как свидетельствуют данные, полученные РОССТАТ в 2010 г., доля тех, кто в повседневной жизни действительно бережет свое здоровье, не превышает 25% обследованных. И за последнее время, не смотря на усилия властей, ситуация кардинально не изменилась. Кроме того, современные дети, наверное, более чем в другие эпохи, подвержены «опасным слабостям» из-за влияния Интернета и телевидения. А это значит, что необходимо вести пропаганду здорового образа жизни с самого раннего детства, так как именно дошкольный возраст — наилучшее время для «запуска» человечески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задачи здоровьесбережения и привитие культуры спорта, а также развития гармоничной личности, поможет решить вовлечение дошкольников в Олимпийское движение. А сделать это можно, просвещая и детей и родителей, расширяя их знания о спорте, о принципах и правилах иг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пришли к этой идее во многом благодаря проведению Олимпийских игр в 2014г. в нашей стране. Сочинская олимпиада не только показала, как важны для человека сила, воля, выдержка, жизнерадостность, физическая активность, но и насколько сплоченным, патриотичным и духовным является русский народ. Без преувеличения можно сказать, что олимпийские игры 2014г. стали образцом гармоничного развития российского государства, к которому и нужно стреми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аботы над проектом мы убедились, что включение олимпийского образования в процесс обучения дошкольников на примере игр в родной стране способствует формированию у детей стойкого интереса к физическому совершенствованию. А это первый шаг на пути к решению воспитательных задач, к развитию гармонично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32"/>
          <w:szCs w:val="28"/>
        </w:rPr>
        <w:t>Новизна проекта</w:t>
      </w:r>
      <w:r>
        <w:rPr>
          <w:sz w:val="28"/>
          <w:szCs w:val="28"/>
        </w:rPr>
        <w:t xml:space="preserve"> заключается в глубоком и систематичном изучении истории и принципов олимпийского движения в дошкольном детстве.</w:t>
      </w:r>
    </w:p>
    <w:p>
      <w:pPr>
        <w:pStyle w:val="Style8"/>
        <w:shd w:fill="FFFFFF" w:val="clear"/>
        <w:spacing w:lineRule="atLeast" w:line="233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сь материал данного проекта изначально разрабатывался с учетом введения </w:t>
      </w:r>
      <w:r>
        <w:rPr>
          <w:color w:val="000000"/>
          <w:sz w:val="28"/>
          <w:szCs w:val="28"/>
          <w:shd w:fill="FFFFFF" w:val="clear"/>
        </w:rPr>
        <w:t>Федеральных государственных образовательных стандартов дошкольного образования</w:t>
      </w:r>
      <w:r>
        <w:rPr>
          <w:color w:val="000000"/>
          <w:sz w:val="28"/>
          <w:szCs w:val="28"/>
        </w:rPr>
        <w:t>, поэтому нами предусмотрена интеграция следующих образовательных обла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32"/>
          <w:szCs w:val="28"/>
        </w:rPr>
        <w:t>Цель проекта</w:t>
      </w:r>
      <w:r>
        <w:rPr>
          <w:color w:val="0000FF"/>
          <w:sz w:val="32"/>
          <w:szCs w:val="28"/>
        </w:rPr>
        <w:t>:</w:t>
      </w:r>
      <w:r>
        <w:rPr>
          <w:sz w:val="28"/>
          <w:szCs w:val="28"/>
        </w:rPr>
        <w:t xml:space="preserve"> формирование у детей представления об Олимпийских играх как мирного соревнования в целях физического совершенствования людей.</w:t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32"/>
          <w:szCs w:val="28"/>
        </w:rPr>
        <w:t>Задачи проекта</w:t>
      </w:r>
      <w:r>
        <w:rPr>
          <w:color w:val="0000FF"/>
          <w:sz w:val="32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ить представления детей о видах спорта, спортивных атрибутах, снарядах, о правилах некоторых игровых видов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формированию устойчивого интереса к занятиям физической культурой через приобщение к нравственному и эстетическому опыту Олимпийских игр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волевых качеств воспитанников: целеустремленности, настойчив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физические качества детей: силу, выносливость, быстроту, ловкость, гибк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активное включение детей в разнообразные виды спорта через посещение спортивных школ, секций г. К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начало, поддерживать и развивать детскую инициа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 доброе, товарищеское отношение детей друг к другу, взаимовыручку, честность, справедливость, умение заниматься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в родителях потребность в активном времяпровождение с детьми, в здоровом образе жиз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32"/>
          <w:szCs w:val="28"/>
        </w:rPr>
        <w:t>Тип проекта:</w:t>
      </w:r>
      <w:r>
        <w:rPr>
          <w:sz w:val="28"/>
          <w:szCs w:val="28"/>
        </w:rPr>
        <w:t xml:space="preserve"> Познавательно - спор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32"/>
          <w:szCs w:val="28"/>
        </w:rPr>
        <w:t>Продолжительность проекта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Проект является долгосрочным и рассчитан на один учебный год. Проект реализовывался в период с октября 2013г. – по июнь 2014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FF"/>
          <w:sz w:val="32"/>
          <w:szCs w:val="28"/>
        </w:rPr>
        <w:t xml:space="preserve">Участники проекта. </w:t>
      </w:r>
      <w:r>
        <w:rPr>
          <w:bCs/>
          <w:sz w:val="28"/>
          <w:szCs w:val="28"/>
        </w:rPr>
        <w:t xml:space="preserve">Непосредственными участниками проекта являются </w:t>
      </w:r>
      <w:r>
        <w:rPr>
          <w:sz w:val="28"/>
          <w:szCs w:val="28"/>
        </w:rPr>
        <w:t>дети старшей и подготовительной групп, воспитатели старшей и подготовительной групп, инструктор по физической культуре, родители детей старшей и подготовительной группы. В различные мероприятия, соревнования, конкурсы вовлекались также другие педагоги учреждения, воспитанники средней группы, заинтересованные родители и сотрудники всего МДОУ.</w:t>
      </w:r>
      <w:r>
        <w:br w:type="page"/>
      </w:r>
    </w:p>
    <w:p>
      <w:pPr>
        <w:pStyle w:val="TextBody"/>
        <w:widowControl w:val="false"/>
        <w:jc w:val="center"/>
        <w:rPr>
          <w:color w:val="0000FF"/>
        </w:rPr>
      </w:pPr>
      <w:r>
        <w:rPr>
          <w:b/>
          <w:bCs/>
          <w:color w:val="6633FF"/>
          <w:sz w:val="72"/>
          <w:szCs w:val="72"/>
        </w:rPr>
        <w:t>Основные формы и методы реализации задач проекта</w:t>
      </w:r>
    </w:p>
    <w:p>
      <w:pPr>
        <w:pStyle w:val="Style8"/>
        <w:shd w:fill="FFFFFF" w:val="clear"/>
        <w:spacing w:lineRule="atLeast" w:line="233" w:before="0" w:after="0"/>
        <w:jc w:val="center"/>
        <w:textAlignment w:val="baseline"/>
        <w:rPr>
          <w:b/>
          <w:b/>
          <w:color w:val="0000FF"/>
          <w:sz w:val="32"/>
          <w:szCs w:val="32"/>
          <w:highlight w:val="yellow"/>
        </w:rPr>
      </w:pPr>
      <w:r>
        <w:rPr>
          <w:b/>
          <w:color w:val="0000FF"/>
          <w:sz w:val="32"/>
          <w:szCs w:val="32"/>
          <w:highlight w:val="yellow"/>
        </w:rPr>
      </w:r>
    </w:p>
    <w:p>
      <w:pPr>
        <w:pStyle w:val="Style8"/>
        <w:shd w:fill="FFFFFF" w:val="clear"/>
        <w:spacing w:lineRule="atLeast" w:line="233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Исходя из сформулированных задач, нами были определены формы и методы работы с разными категориями участников проекта. Безусловно, основное внимание в своей работе мы уделяли детям, однако вовлечение родителей в активное «спортивное» взаимодействие с МДОУ, пропаганда олимпийских идей внутри педагогического коллектива были для нас также очень значимы. </w:t>
      </w:r>
    </w:p>
    <w:p>
      <w:pPr>
        <w:pStyle w:val="Style8"/>
        <w:shd w:fill="FFFFFF" w:val="clear"/>
        <w:spacing w:lineRule="atLeast" w:line="233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ное ниже деление форм и методов по категориям участников – условно, так как в большинстве мероприятий, проводимых в рамках проекта, участвовали как дети, так и взрослые. Поэтому мы старались выбрать универсальные приемы, учитывая возраст, возможности и потребности участников.</w:t>
      </w:r>
    </w:p>
    <w:p>
      <w:pPr>
        <w:pStyle w:val="Style8"/>
        <w:shd w:fill="FFFFFF" w:val="clear"/>
        <w:spacing w:lineRule="atLeast" w:line="233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им основные применяемые нами формы и методы работы.</w:t>
      </w:r>
    </w:p>
    <w:p>
      <w:pPr>
        <w:pStyle w:val="Style8"/>
        <w:shd w:fill="FFFFFF" w:val="clear"/>
        <w:spacing w:lineRule="atLeast" w:line="233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детьми</w:t>
      </w:r>
      <w:r>
        <w:rPr>
          <w:sz w:val="28"/>
          <w:szCs w:val="28"/>
        </w:rPr>
        <w:t xml:space="preserve"> - беседы, занятия, совместная деятельность, просмотр обучающих видеофильмов и мультимедийных презентаций, прослушивание музыкальных произведений, рассматривание иллюстраций и фотографий о спорте, олимпийских играх, разгадывание тематических загадок и кроссвордов, знакомство с дидактическими играми, спортивными играми, экскурсии на спортивные объекты города, беседы с тренерами и спортсменами города, оформление выставки детских рисунков «Олимпийские символы», вечера развлечений, спортивные соревн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родителями</w:t>
      </w:r>
      <w:r>
        <w:rPr>
          <w:sz w:val="28"/>
          <w:szCs w:val="28"/>
        </w:rPr>
        <w:t xml:space="preserve"> - беседы, индивидуальные и групповые консультации, оформление наглядной агитации в родительских уголках, оформление фотовыставки «Клин спортивный», выставка поделок из различных материалов «Олимпийский символ ДОУ», ведение Дневник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 педагогами - </w:t>
      </w:r>
      <w:r>
        <w:rPr>
          <w:sz w:val="28"/>
          <w:szCs w:val="28"/>
        </w:rPr>
        <w:t>беседы, консультации, изготовление дидактических игр для детей, оформление стенгазет, проведение Недели Здоровья, рекомендации по разработке материалов консультаций для родител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Heading1"/>
        <w:rPr>
          <w:color w:val="6633FF"/>
          <w:sz w:val="72"/>
          <w:szCs w:val="72"/>
        </w:rPr>
      </w:pPr>
      <w:r>
        <w:rPr>
          <w:color w:val="6633FF"/>
          <w:sz w:val="72"/>
          <w:szCs w:val="72"/>
        </w:rPr>
        <w:t>Предполагаемый результат</w:t>
      </w:r>
    </w:p>
    <w:p>
      <w:pPr>
        <w:pStyle w:val="Normal"/>
        <w:ind w:firstLine="708"/>
        <w:jc w:val="both"/>
        <w:rPr>
          <w:color w:val="6633FF"/>
          <w:sz w:val="28"/>
          <w:szCs w:val="28"/>
        </w:rPr>
      </w:pPr>
      <w:r>
        <w:rPr>
          <w:color w:val="6633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 формулировался для детей старшей и подготовительной группы. Для взрослых отдельно мы этого определять не стали, так как их «приобретением» в ходе реализации проекта хотелось бы, чтобы стало расширение кругозора, искренняя заинтересованность спортом, отказ от вредных привычек, а главное совместный с детьми активный отдых и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мы нарисовали небольшой портрет «выпускника проекта», который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первичных представлений у детей об Олимпийских играх</w:t>
      </w:r>
      <w:r>
        <w:rPr>
          <w:b/>
          <w:bCs/>
          <w:sz w:val="32"/>
          <w:szCs w:val="28"/>
        </w:rPr>
        <w:t xml:space="preserve"> </w:t>
      </w:r>
      <w:r>
        <w:rPr>
          <w:sz w:val="28"/>
          <w:szCs w:val="28"/>
        </w:rPr>
        <w:t>как о соревнованиях миров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углублённые знания в области физической культуры и спорта: знание истории Олимпийских игр, символики и традиций; умение ориентироваться в видах спорта, инвентаре и оборудовании; в правилах проведения спортивных соревнований и работе судейской колле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й культуры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физическое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мление детей вести здоровый образ жизни, занятие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имость к традициям и культуре людей разных националь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6633FF"/>
          <w:sz w:val="72"/>
          <w:szCs w:val="72"/>
        </w:rPr>
        <w:t>Этапы реализации проек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оходила по нескольким эта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этап подготовительный (сентябрь 2013г.):</w:t>
      </w:r>
      <w:r>
        <w:rPr>
          <w:sz w:val="28"/>
          <w:szCs w:val="28"/>
        </w:rPr>
        <w:t xml:space="preserve"> определение целей и задач проекта, выявление актуальности темы, анкетирование родителей и беседы с детьми с целью опрделения их знаний об истории возникновения Олимпийских игр, олимпийских символах и обы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этап планирование и разработка проекта (октябрь 2013г. ):</w:t>
      </w:r>
      <w:r>
        <w:rPr>
          <w:sz w:val="28"/>
          <w:szCs w:val="28"/>
        </w:rPr>
        <w:t xml:space="preserve"> составление плана работы с детьми и родителями групп, планирование работы с воспитателями дополнительного образования, воспитателями других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этап реализация проекта (октябрь 2013г. – май 2014г.):</w:t>
      </w:r>
      <w:r>
        <w:rPr>
          <w:sz w:val="28"/>
          <w:szCs w:val="28"/>
        </w:rPr>
        <w:t xml:space="preserve"> первичная диагностика (анализ диагностики); работа с детьми,  родителями, воспитателями дополнительного образования, воспитателями других возрастных групп согласн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 этап заключительный (май – июнь 2014г.) </w:t>
      </w:r>
      <w:r>
        <w:rPr>
          <w:sz w:val="28"/>
          <w:szCs w:val="28"/>
        </w:rPr>
        <w:t>проведение «Малых Олимпийских игр» между командами старшей и подготовительной групп. Проведение «Малых Олимпийских игр» между сборной командой детей МДОУ «Лучик» и детьми 1 класса школы № 9. Итоговая диагностика детей. Подведение итогов работы творческой группы и анализ работы над проектом, оформление результатов проекта.</w:t>
      </w:r>
    </w:p>
    <w:p>
      <w:pPr>
        <w:pStyle w:val="Normal"/>
        <w:jc w:val="center"/>
        <w:rPr>
          <w:b/>
          <w:b/>
          <w:bCs/>
          <w:color w:val="6633FF"/>
          <w:sz w:val="72"/>
          <w:szCs w:val="72"/>
        </w:rPr>
      </w:pPr>
      <w:r>
        <w:rPr>
          <w:b/>
          <w:bCs/>
          <w:color w:val="6633FF"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6633FF"/>
          <w:sz w:val="72"/>
          <w:szCs w:val="72"/>
        </w:rPr>
      </w:pPr>
      <w:r>
        <w:rPr>
          <w:b/>
          <w:bCs/>
          <w:color w:val="6633FF"/>
          <w:sz w:val="72"/>
          <w:szCs w:val="72"/>
        </w:rPr>
        <w:t>Перспективный план работы по проекту</w:t>
      </w:r>
    </w:p>
    <w:p>
      <w:pPr>
        <w:pStyle w:val="Normal"/>
        <w:jc w:val="center"/>
        <w:rPr>
          <w:b/>
          <w:b/>
          <w:bCs/>
          <w:color w:val="6633FF"/>
          <w:sz w:val="72"/>
          <w:szCs w:val="72"/>
        </w:rPr>
      </w:pPr>
      <w:r>
        <w:rPr>
          <w:b/>
          <w:bCs/>
          <w:color w:val="6633FF"/>
          <w:sz w:val="72"/>
          <w:szCs w:val="72"/>
        </w:rPr>
        <w:t>на 2013-2014 учебный год</w:t>
      </w:r>
    </w:p>
    <w:p>
      <w:pPr>
        <w:pStyle w:val="Normal"/>
        <w:jc w:val="both"/>
        <w:rPr>
          <w:b/>
          <w:b/>
          <w:bCs/>
          <w:color w:val="6633FF"/>
          <w:sz w:val="32"/>
          <w:szCs w:val="32"/>
        </w:rPr>
      </w:pPr>
      <w:r>
        <w:rPr>
          <w:b/>
          <w:bCs/>
          <w:color w:val="6633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работы составлялся с учетом сроков проведения олимпиады и паралимпиады в Сочи. План ориентирован на все категории участников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897"/>
        <w:gridCol w:w="2707"/>
      </w:tblGrid>
      <w:tr>
        <w:trPr>
          <w:trHeight w:val="2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деть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агогами</w:t>
            </w:r>
          </w:p>
        </w:tc>
      </w:tr>
      <w:tr>
        <w:trPr>
          <w:trHeight w:val="21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2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 детей на начало работы над проек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История возникновения олимпийских иг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ловесных игр с мячо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Мяч передавай слово,                       называй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Звуковая цепоч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е ознакомление детей со спортом» наглядная информ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Выступление на родительском собрании «</w:t>
            </w:r>
            <w:r>
              <w:rPr>
                <w:sz w:val="28"/>
                <w:szCs w:val="28"/>
              </w:rPr>
              <w:t>Роль семьи в физическом воспитании ребенк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педагогическом совете «История олимпийских игр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Б</w:t>
            </w:r>
            <w:r>
              <w:rPr>
                <w:sz w:val="28"/>
                <w:szCs w:val="28"/>
              </w:rPr>
              <w:t xml:space="preserve">еседа «Откуда пришел олимпийский ого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Что мы знаем об олимпийских игр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гадками о спорте и спортивном инвента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ов с детьми старшего возраста по теме: «Виды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 на спортивную тематик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-викторина»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вид спорт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стория олимпийских иг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еда «Олимпийская символика и традици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нес дома»   открытое занятие кружка «Солнечные зайчики»  с участием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стория олимпийских иг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к фотовыставке «Клин олимпийский» (все возрастные группы)</w:t>
            </w:r>
          </w:p>
        </w:tc>
      </w:tr>
      <w:tr>
        <w:trPr>
          <w:trHeight w:val="21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есных игр с мячо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знаю пять…»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чащие игр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имволы олимпийских игр 20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Что происходит с нашим организмом после занятий физической культур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имволика Олимпиа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комство с зимними видами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ссматривание иллюстраций на спортивную тематик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грушек-самоделок «Олимпийский символ 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 «Памятка для родителей с советами по проведению игр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оклад  на педагогическом совете: «Формирование интереса  к ЗОЖ через олимпийское образование дошкольников»</w:t>
            </w:r>
          </w:p>
        </w:tc>
      </w:tr>
      <w:tr>
        <w:trPr>
          <w:trHeight w:val="21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лото, «Каким спортсменам, что нуж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чение пяти кол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гадай вид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гры-имитации зимних видов спо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Семейный кодекс здоровь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ыставка «Клин – спортивный» (все возрастные группы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изготовлению дидактических игр на спортивную тематик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се об олимпийских игр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вый двор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иктограммами в совмест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знай и назови олимпийский вид спорта» (пикт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Олимпиады</w:t>
            </w:r>
          </w:p>
          <w:p>
            <w:pPr>
              <w:pStyle w:val="Normal"/>
              <w:jc w:val="both"/>
              <w:rPr/>
            </w:pPr>
            <w:r>
              <w:rPr/>
              <w:t>Сочи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Российские спортсмены- Олимпий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отогалерея «Мы- будущие Олимпийц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возникновения олимпийских игр» наглядная информ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Дневник Олимпиады Сочи 2014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идактических игр на спортивную темат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 «Олимпиада 20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порта в детском саду «Да здравствует спор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имние виды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Олимпийская эмбле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команды к спортивным соревн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ечер развлечений «Игры с мячом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олимпийское движение» наглядная пропага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влечение ребенка к спорту и организация спортивных занятий с детьм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спортивных угол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ценарий проведения неделя спорта в детском саду «Да здравствует спор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портсмены» подготовка и сбор информации о победах российских спортсменов.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нспекта проведения Малых олимпийских игр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Знакомство детей с летними видами спор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иллюстраций со спортивным летни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- спортсмены, олимпийский огонь, виды спо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 о спо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Олимпийские игры»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старты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ежду сборными командами ДОУ и школы №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гры, которые леч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овместные занятия спортом для детей и род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педагогическая пропаганда «Спортсмены 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  <w:p>
            <w:pPr>
              <w:pStyle w:val="Style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и проведению «Малых Олимпий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ортзала к соревн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лых Олимпий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дение соревнований «Олимпийские старты» со школьниками.</w:t>
            </w:r>
          </w:p>
        </w:tc>
      </w:tr>
      <w:tr>
        <w:trPr>
          <w:trHeight w:val="47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431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агностика на конец учебного г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спользование дидактических игр о спорте в работе с дошкольни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Игры вашего детства» наглядная информ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ставление проекта  «Олимпийское образование дошкольников» на РМО физкультурных работников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bCs/>
          <w:color w:val="6633FF"/>
          <w:sz w:val="72"/>
          <w:szCs w:val="72"/>
        </w:rPr>
        <w:t>Диагностика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  <w:t>ТЕХНОЛОГИЯ ПРОВЕДЕНИЯ ДИАГНОСТИК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иагностика проводилась два раза: в октябре 2013г. (входная) и мае 2014г. (итоговая), и осуществлялась как на специальных занятиях, так и в свобод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агностика проводилась в первой половине дня по подгруппам или индивидуально. Беседа с одним ребенком занимает не более 5-7 минут.</w:t>
      </w:r>
    </w:p>
    <w:p>
      <w:pPr>
        <w:pStyle w:val="Normal"/>
        <w:ind w:firstLine="708"/>
        <w:jc w:val="both"/>
        <w:rPr/>
      </w:pPr>
      <w:r>
        <w:rPr>
          <w:sz w:val="28"/>
        </w:rPr>
        <w:t>Диагностика проводится в виде наблюдений и бесед с ребенком с рассматриванием наглядного материала и пособий по видам спорта, олимпийской символике и спортивному инвентарю, а так же в виде проведения спортивных и настольно-печатных иг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одведения итогов проведенной диагностики рекомендуется проводить письменный анализ, направленный на выявление детей с уровнем развития ниже среднего и планирования индивидуальной работы с ними.</w:t>
      </w:r>
    </w:p>
    <w:p>
      <w:pPr>
        <w:pStyle w:val="Normal"/>
        <w:ind w:firstLine="708"/>
        <w:jc w:val="both"/>
        <w:rPr/>
      </w:pPr>
      <w:r>
        <w:rPr>
          <w:sz w:val="28"/>
        </w:rPr>
        <w:t>Результаты диагностики определяются следующим образом. После подсчета количества детей определенного уровня знаний выводится процентное соотношения разных уровней и построение гистограммы. Для построения гистограмм необходимо вычислить процентное соотношение детей с высоким, средним и ниже среднего уровнями знаний, которое определяется по формуле:</w:t>
      </w:r>
    </w:p>
    <w:p>
      <w:pPr>
        <w:pStyle w:val="Heading5"/>
        <w:ind w:firstLine="708"/>
        <w:jc w:val="both"/>
        <w:rPr/>
      </w:pPr>
      <w:r>
        <w:rPr/>
        <w:t>K=N : 100 ×  n,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b/>
          <w:sz w:val="28"/>
          <w:lang w:val="en-US"/>
        </w:rPr>
        <w:t>K</w:t>
      </w:r>
      <w:r>
        <w:rPr>
          <w:sz w:val="28"/>
        </w:rPr>
        <w:t xml:space="preserve"> - процентное соотношение детей с определенным уровнем развития,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N</w:t>
      </w:r>
      <w:r>
        <w:rPr>
          <w:sz w:val="28"/>
        </w:rPr>
        <w:t xml:space="preserve"> - количество детей в группе,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n</w:t>
      </w:r>
      <w:r>
        <w:rPr>
          <w:sz w:val="28"/>
        </w:rPr>
        <w:t xml:space="preserve"> - количество детей с определенным уровне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агностики нами также учитывались данные, полученные воспитателями при проведении ежегодного мониторинга уровня физического развития детей (по общеобразовательной программе М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КРИТЕРИИ ДИАГНОСТИЧЕСКОГО ОБСЛЕДОВАНИЯ ДЕТЕЙ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Критерии диагностики разрабатывались нами, исходя из задач проекта и изучаемого материла, с учетом возрастных особенностей детей старшего дошкольного возраст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иводим ниже эти критерии.</w:t>
      </w:r>
    </w:p>
    <w:p>
      <w:pPr>
        <w:pStyle w:val="Normal"/>
        <w:jc w:val="both"/>
        <w:rPr/>
      </w:pPr>
      <w:r>
        <w:rPr>
          <w:b/>
          <w:bCs/>
          <w:sz w:val="28"/>
        </w:rPr>
        <w:t>1. Знание истории Олимпийских игр.</w:t>
      </w:r>
    </w:p>
    <w:p>
      <w:pPr>
        <w:pStyle w:val="Normal"/>
        <w:jc w:val="both"/>
        <w:rPr/>
      </w:pPr>
      <w:r>
        <w:rPr>
          <w:b/>
          <w:bCs/>
          <w:sz w:val="28"/>
        </w:rPr>
        <w:t>Высокий уровень:</w:t>
      </w:r>
      <w:r>
        <w:rPr>
          <w:sz w:val="28"/>
        </w:rPr>
        <w:t xml:space="preserve"> Ребенок проявляет устойчивый интерес к истории Олимпийских игр, знает, где зародились Игры. Имеет представления о мифах Древней Греции, может дать определение «олимпиада», «Олимпийские игры», может сравнить Олимпиаду Древнегреческую с Олимпийскими играми современности.</w:t>
      </w:r>
    </w:p>
    <w:p>
      <w:pPr>
        <w:pStyle w:val="Normal"/>
        <w:jc w:val="both"/>
        <w:rPr/>
      </w:pPr>
      <w:r>
        <w:rPr>
          <w:b/>
          <w:bCs/>
          <w:sz w:val="28"/>
        </w:rPr>
        <w:t>Средний уровень:</w:t>
      </w:r>
      <w:r>
        <w:rPr>
          <w:sz w:val="28"/>
        </w:rPr>
        <w:t xml:space="preserve"> Ребенок испытывает трудности при просьбе назвать родину олимпийских игр, но видит различия между древними и современными Олимпийскими играми. Отвечает при помощи наводящих вопросов.</w:t>
      </w:r>
    </w:p>
    <w:p>
      <w:pPr>
        <w:pStyle w:val="Normal"/>
        <w:jc w:val="both"/>
        <w:rPr/>
      </w:pPr>
      <w:r>
        <w:rPr>
          <w:b/>
          <w:bCs/>
          <w:sz w:val="28"/>
        </w:rPr>
        <w:t>Ниже среднего:</w:t>
      </w:r>
      <w:r>
        <w:rPr>
          <w:sz w:val="28"/>
        </w:rPr>
        <w:t xml:space="preserve"> Ребенок не видит различий, нуждается в дополнительном поясн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 Знание летних и зимних видов спорта.</w:t>
      </w:r>
    </w:p>
    <w:p>
      <w:pPr>
        <w:pStyle w:val="Normal"/>
        <w:jc w:val="both"/>
        <w:rPr/>
      </w:pPr>
      <w:r>
        <w:rPr>
          <w:b/>
          <w:bCs/>
          <w:sz w:val="28"/>
        </w:rPr>
        <w:t>Высокий уровень:</w:t>
      </w:r>
      <w:r>
        <w:rPr>
          <w:sz w:val="28"/>
        </w:rPr>
        <w:t xml:space="preserve"> Ребенок правильно называет виды спорта, хорошо ориентируется в летних и зимних Олимпийских видах спорта, знает элементарные правила проведения соревнований, смело ориентируется с инвентарем и оборудованием.</w:t>
      </w:r>
    </w:p>
    <w:p>
      <w:pPr>
        <w:pStyle w:val="Normal"/>
        <w:jc w:val="both"/>
        <w:rPr/>
      </w:pPr>
      <w:r>
        <w:rPr>
          <w:b/>
          <w:bCs/>
          <w:sz w:val="28"/>
        </w:rPr>
        <w:t>Средний уровень:</w:t>
      </w:r>
      <w:r>
        <w:rPr>
          <w:sz w:val="28"/>
        </w:rPr>
        <w:t xml:space="preserve"> Ребенок знает основные зимние и летние виды спорта, но испытывает затруднения при объяснении правил проведения соревнований, не всегда может соотнести инвентарь с определенным видом спорта.</w:t>
      </w:r>
    </w:p>
    <w:p>
      <w:pPr>
        <w:pStyle w:val="Normal"/>
        <w:jc w:val="both"/>
        <w:rPr/>
      </w:pPr>
      <w:r>
        <w:rPr>
          <w:b/>
          <w:bCs/>
          <w:sz w:val="28"/>
        </w:rPr>
        <w:t>Ниже среднего:</w:t>
      </w:r>
      <w:r>
        <w:rPr>
          <w:sz w:val="28"/>
        </w:rPr>
        <w:t xml:space="preserve"> Ребенок называет отдельные виды спорта, но не может  определить летний или зимний вид спорта, не ориентируется в спортивном инвентаре и оборуд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 Умение читать олимпийские пиктограммы.</w:t>
      </w:r>
    </w:p>
    <w:p>
      <w:pPr>
        <w:pStyle w:val="Normal"/>
        <w:jc w:val="both"/>
        <w:rPr/>
      </w:pPr>
      <w:r>
        <w:rPr>
          <w:b/>
          <w:bCs/>
          <w:sz w:val="28"/>
        </w:rPr>
        <w:t>Высокий уровень:</w:t>
      </w:r>
      <w:r>
        <w:rPr>
          <w:sz w:val="28"/>
        </w:rPr>
        <w:t xml:space="preserve"> Ребенок легко читает пиктограммы. Быстро определяет вид спорта, и к какому виду он относится (зимний или летний), по пиктограммам  легко может определить, каким видом инвентаря пользуется спортсмен.</w:t>
      </w:r>
    </w:p>
    <w:p>
      <w:pPr>
        <w:pStyle w:val="Normal"/>
        <w:jc w:val="both"/>
        <w:rPr/>
      </w:pPr>
      <w:r>
        <w:rPr>
          <w:b/>
          <w:bCs/>
          <w:sz w:val="28"/>
        </w:rPr>
        <w:t>Средний уровень:</w:t>
      </w:r>
      <w:r>
        <w:rPr>
          <w:sz w:val="28"/>
        </w:rPr>
        <w:t xml:space="preserve"> Чтение пиктограмм вызывает у ребенка небольшие затруднения, он не всегда может определить зимний или летний вид спорта  изображен на пиктограмме, испытывает трудности в правильном назывании того или иного вида спорта.</w:t>
      </w:r>
    </w:p>
    <w:p>
      <w:pPr>
        <w:pStyle w:val="Normal"/>
        <w:jc w:val="both"/>
        <w:rPr/>
      </w:pPr>
      <w:r>
        <w:rPr>
          <w:b/>
          <w:bCs/>
          <w:sz w:val="28"/>
        </w:rPr>
        <w:t>Ниже среднего:</w:t>
      </w:r>
      <w:r>
        <w:rPr>
          <w:sz w:val="28"/>
        </w:rPr>
        <w:t xml:space="preserve">  Ребенок называет лишь некоторые, наиболее легкие виды спорта, не ориентируется в отличии зимних видов спорта от  летних.  Плохо знает виды спорта, не может назвать сопутствующий спортивный инвент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4. Умение отгадывать загадки и придумывать их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ысокий уровень: </w:t>
      </w:r>
      <w:r>
        <w:rPr>
          <w:sz w:val="28"/>
        </w:rPr>
        <w:t>У ребенка хорошо развито логическое мышление, память, он легко сравнивает и сопоставляет явления, выделяет каждый раз нужные стороны, объединяет и синтезирует найденное. Ребенок свободно ориентируется в видах спорта, инвентаре, спортивном оборудовании, правильно сопоставляет виды спорта с природными явлениями (зимние, летние виды спорта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редний уровень: </w:t>
      </w:r>
      <w:r>
        <w:rPr>
          <w:sz w:val="28"/>
        </w:rPr>
        <w:t>Ребенок хорошо отгадывает простые односложные загадки, сопоставляет разные виды спорта с природными явлениями, но не всегда может выстроить логическую цепочку. Чтобы отгадать более сложную загадку, ему нужна словесная или наглядная подсказка.</w:t>
      </w:r>
    </w:p>
    <w:p>
      <w:pPr>
        <w:pStyle w:val="Normal"/>
        <w:jc w:val="both"/>
        <w:rPr/>
      </w:pPr>
      <w:r>
        <w:rPr>
          <w:b/>
          <w:bCs/>
          <w:sz w:val="28"/>
        </w:rPr>
        <w:t>Ниже среднего:</w:t>
      </w:r>
      <w:r>
        <w:rPr>
          <w:sz w:val="28"/>
        </w:rPr>
        <w:t xml:space="preserve"> Ребенок довольно долго находит решение задачи или не может совсем дать ответ даже с подсказкой, у него плохо развито логическое мышление и память, путается в ответах, загадки не вызывают у него интер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ЗУЛЬТАТЫ ДИАГНОСТИКИ</w:t>
      </w:r>
    </w:p>
    <w:p>
      <w:pPr>
        <w:pStyle w:val="Heading1"/>
        <w:jc w:val="both"/>
        <w:rPr>
          <w:b w:val="false"/>
          <w:b w:val="false"/>
          <w:bCs w:val="false"/>
          <w:color w:val="0000FF"/>
          <w:sz w:val="28"/>
          <w:szCs w:val="24"/>
        </w:rPr>
      </w:pPr>
      <w:r>
        <w:rPr>
          <w:b w:val="false"/>
          <w:bCs w:val="false"/>
          <w:color w:val="0000FF"/>
          <w:sz w:val="28"/>
          <w:szCs w:val="24"/>
        </w:rPr>
      </w:r>
    </w:p>
    <w:p>
      <w:pPr>
        <w:pStyle w:val="Heading1"/>
        <w:rPr>
          <w:color w:val="0000FF"/>
          <w:szCs w:val="24"/>
        </w:rPr>
      </w:pPr>
      <w:r>
        <w:rPr>
          <w:color w:val="0000FF"/>
          <w:szCs w:val="24"/>
        </w:rPr>
        <w:t>Анализ диагностики на начало проекта (октябрь 2013г.)</w:t>
      </w:r>
    </w:p>
    <w:p>
      <w:pPr>
        <w:pStyle w:val="Normal"/>
        <w:jc w:val="both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2"/>
        <w:ind w:firstLine="708"/>
        <w:jc w:val="both"/>
        <w:rPr/>
      </w:pPr>
      <w:r>
        <w:rPr>
          <w:sz w:val="28"/>
        </w:rPr>
        <w:t>Проведенная диагностика по представленным выше критериям в начале работы по проекту показала достаточно низкие результ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ей с высоким уровнем знаний не было выявлено. Средний уровень знаний имели лишь 20% детей и подавляющее большинство (80%) детей показали уровень ниже среднего. Делая анализ отдельно по разделам можно сказать, что с историей зарождения Олимпийских игр их символикой и традициями дети мало знакомы, загадки о спорте и спортсменах не знают и отгадывать практически не могут, а с расшифровкой пиктограмм вообще никогда не сталкивались. В начале учебного года дети совсем немного ориентировались в видах спорта, и лишь некоторые из них отличали летние виды спорта от зимних.</w:t>
      </w:r>
    </w:p>
    <w:p>
      <w:pPr>
        <w:pStyle w:val="Normal"/>
        <w:ind w:firstLine="708"/>
        <w:jc w:val="both"/>
        <w:rPr/>
      </w:pPr>
      <w:r>
        <w:rPr>
          <w:sz w:val="28"/>
        </w:rPr>
        <w:t>Нами был сделан следующий вывод: небольшая группа детей имеет скудный запас знаний по предложенной теме, а большая вообще не  имеет представления об олимпийском движении. Поэтому необходима более углубленная работа  по олимпийскому образованию до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825" w:dyaOrig="5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5.7pt;width:491.25pt;height:26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2302633" r:id="rId2"/>
        </w:objec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32"/>
          <w:szCs w:val="24"/>
        </w:rPr>
      </w:pPr>
      <w:r>
        <w:rPr>
          <w:rFonts w:cs="Times New Roman" w:ascii="Times New Roman" w:hAnsi="Times New Roman"/>
          <w:color w:val="0000FF"/>
          <w:sz w:val="32"/>
          <w:szCs w:val="24"/>
        </w:rPr>
        <w:t>Анализ диагностики на конец проект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/>
          <w:color w:val="0000FF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иагностика, проведенная в конце работы по проекту, выявила положительную динамику в развитии детей. Высокий уровень знаний показали 56% детей, 44% детей показали средний уровень и лишь 1 ребенок показал уровень ниже среднего. Из результатов диагностики видно, что на конец года больше полвины детей имеют отличные результаты в освоении программы по олимпийскому образованию дошкольников, хорошо знают историю и традиции олимпийского движения, свободно ориентируются в видах спорта, спортивном инвентаре и оборудовании. Читают пиктограммы, хорошо отгадывают загадки и кроссворды, знают имена чемпионов и своих земляков участников и победителей зимней Олимпиады в Сочи. Кроме этого дети хорошо составляют связные рассказы на спортивную тематику и организуют ролевы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 есть и дети, которые недостаточно хорошо освоили данный материал – это  Саша П., Полина Ч., Андрей Б., Сева К. с ними будет запланирована дополнительная, индивидуаль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нашему мнению  работа по спортивно-познавательному развитию дает хорошие результаты, и мы планируем и в дальнейшем, более развернуто работать над данной те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Выводы  по проекту и</w:t>
      </w:r>
      <w:r>
        <w:rPr>
          <w:b/>
          <w:bCs/>
          <w:color w:val="0000FF"/>
          <w:sz w:val="72"/>
          <w:szCs w:val="72"/>
        </w:rPr>
        <w:t xml:space="preserve"> перспектива развития проекта</w:t>
      </w:r>
    </w:p>
    <w:p>
      <w:pPr>
        <w:pStyle w:val="Heading1"/>
        <w:jc w:val="both"/>
        <w:rPr>
          <w:b w:val="false"/>
          <w:b w:val="false"/>
          <w:color w:val="0000FF"/>
          <w:sz w:val="28"/>
          <w:szCs w:val="72"/>
        </w:rPr>
      </w:pPr>
      <w:r>
        <w:rPr>
          <w:b w:val="false"/>
          <w:color w:val="0000FF"/>
          <w:sz w:val="28"/>
          <w:szCs w:val="72"/>
        </w:rPr>
      </w:r>
    </w:p>
    <w:p>
      <w:pPr>
        <w:pStyle w:val="Heading7"/>
        <w:ind w:firstLine="54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проектом </w:t>
      </w:r>
      <w:r>
        <w:rPr>
          <w:sz w:val="28"/>
        </w:rPr>
        <w:t>нам удалос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видах спорта, спортивных атрибутах, снарядах, о правилах некоторых игровых видов спорт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к занятиям физической культурой через приобщение к нравственному и эстетическому опыту Олимпийских игр в Росси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беспечить активное включение детей в разнообразные виды спорта через посещение спортивных школ, секций г. Клин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щее физическое развитие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 доброе, товарищеское отношение детей друг к другу, взаимовыручку, честность, справедливость, умение заниматься в коллективе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формировать представлений у детей об Олимпийских играх</w:t>
      </w:r>
      <w:r>
        <w:rPr>
          <w:b/>
          <w:bCs/>
          <w:sz w:val="32"/>
          <w:szCs w:val="28"/>
        </w:rPr>
        <w:t xml:space="preserve"> </w:t>
      </w:r>
      <w:r>
        <w:rPr>
          <w:sz w:val="28"/>
          <w:szCs w:val="28"/>
        </w:rPr>
        <w:t>как о       соревнованиях мирового уровн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ызвать у детей и родителей  стремление вести здоровый образ жизни,  занимать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оказалась интересна и детям и взрослым. Поэтому, мы планируем и дальше работать в дан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ируя здоровый  образ жизни в сем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влекая родителей в спортивные мероприятия всего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я работы по олимпийскому образованию во всех возрастных группах (начиная со второй младшей групп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я знакомство детей с историей развития летних Олимпийских игр и летними видам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комя с географией проведения Олимпийских игр соврем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Обеспечение</w:t>
      </w:r>
    </w:p>
    <w:p>
      <w:pPr>
        <w:pStyle w:val="Normal"/>
        <w:jc w:val="both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лимпийские пиктограммы «Угадай виды спорта»</w:t>
      </w:r>
    </w:p>
    <w:p>
      <w:pPr>
        <w:pStyle w:val="Normal"/>
        <w:jc w:val="both"/>
        <w:rPr/>
      </w:pPr>
      <w:r>
        <w:rPr>
          <w:sz w:val="28"/>
        </w:rPr>
        <w:t>2. Подборка воспитателей иллюстрации «Зимняя Олимпиада в Соч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исунки детей по видам спорта</w:t>
      </w:r>
    </w:p>
    <w:p>
      <w:pPr>
        <w:pStyle w:val="Normal"/>
        <w:jc w:val="both"/>
        <w:rPr/>
      </w:pPr>
      <w:r>
        <w:rPr>
          <w:sz w:val="28"/>
        </w:rPr>
        <w:t>4. Подборка воспитателей материалов для детей «Виды спор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зработки воспитателей «Комплексы утренних гимнаст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дборка газет «СМИ о достижениях российских спортсменов»</w:t>
      </w:r>
    </w:p>
    <w:p>
      <w:pPr>
        <w:pStyle w:val="Normal"/>
        <w:jc w:val="both"/>
        <w:rPr/>
      </w:pPr>
      <w:r>
        <w:rPr>
          <w:sz w:val="28"/>
        </w:rPr>
        <w:t>7. Фоторепортаж с малых Олимпийских игр</w:t>
      </w:r>
    </w:p>
    <w:p>
      <w:pPr>
        <w:pStyle w:val="Normal"/>
        <w:jc w:val="both"/>
        <w:rPr/>
      </w:pPr>
      <w:r>
        <w:rPr>
          <w:sz w:val="28"/>
        </w:rPr>
        <w:t>8. Фотоальбом «Клин спортивный»</w:t>
      </w:r>
    </w:p>
    <w:p>
      <w:pPr>
        <w:pStyle w:val="Normal"/>
        <w:jc w:val="both"/>
        <w:rPr/>
      </w:pPr>
      <w:r>
        <w:rPr>
          <w:sz w:val="28"/>
        </w:rPr>
        <w:t>9. Разработки воспитателей по работе с детьми «Олимпийское образование дошкольников»</w:t>
      </w:r>
    </w:p>
    <w:p>
      <w:pPr>
        <w:pStyle w:val="Normal"/>
        <w:jc w:val="both"/>
        <w:rPr/>
      </w:pPr>
      <w:r>
        <w:rPr>
          <w:sz w:val="28"/>
        </w:rPr>
        <w:t>10. Разработки воспитателей по работе с родителями «Олимпийское образование дошкольников»</w:t>
      </w:r>
    </w:p>
    <w:p>
      <w:pPr>
        <w:pStyle w:val="Normal"/>
        <w:jc w:val="both"/>
        <w:rPr/>
      </w:pPr>
      <w:r>
        <w:rPr>
          <w:sz w:val="28"/>
        </w:rPr>
        <w:t>11. Подборка воспитателей  иллюстраций по видам спорта</w:t>
      </w:r>
    </w:p>
    <w:p>
      <w:pPr>
        <w:pStyle w:val="Normal"/>
        <w:jc w:val="both"/>
        <w:rPr/>
      </w:pPr>
      <w:r>
        <w:rPr>
          <w:sz w:val="28"/>
        </w:rPr>
        <w:t>12. Картотека загадок о спорте</w:t>
      </w:r>
    </w:p>
    <w:p>
      <w:pPr>
        <w:pStyle w:val="Normal"/>
        <w:jc w:val="both"/>
        <w:rPr/>
      </w:pPr>
      <w:r>
        <w:rPr>
          <w:sz w:val="28"/>
        </w:rPr>
        <w:t>13.Презентаци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История возникновения Олимпийских игр»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Олимпийские игры древности»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Олимпийские символы и тради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Конспекты воспитателей ДОУ мероприятий проводимых в детском саду</w:t>
      </w:r>
    </w:p>
    <w:p>
      <w:pPr>
        <w:pStyle w:val="Normal"/>
        <w:jc w:val="both"/>
        <w:rPr/>
      </w:pPr>
      <w:r>
        <w:rPr>
          <w:sz w:val="28"/>
        </w:rPr>
        <w:t>15. Картотека кроссвордов для детей и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Дидактические игры, разработанные и сделанные воспитателями ДОУ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«Спортивные игры»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«Зимние Олимпийские виды спорта»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«Спортивная азбука»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«Виды спорта»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«Вперёд к победе!»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Олимпийское домино»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Маша и Олимпиа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Наглядно – дидактические пособия авторы текста Э.Емельяненко, художественный редактор Н. Василевская. (Мозайка – Синтез 2013г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Спорт инвентарь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Летние виды спорта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Зимние виды спорта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Олимпийские чемпионы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28"/>
        </w:rPr>
        <w:t>«Олимпийские игры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28"/>
        </w:rPr>
        <w:t>Ю.А.Кириллова «Олимпийские игры прошлое и настоящее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899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color w:val="0000FF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i/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9:00Z</dcterms:created>
  <dc:creator>Солнышко</dc:creator>
  <dc:description/>
  <cp:keywords/>
  <dc:language>en-US</dc:language>
  <cp:lastModifiedBy>Suslik</cp:lastModifiedBy>
  <dcterms:modified xsi:type="dcterms:W3CDTF">2015-12-13T14:29:00Z</dcterms:modified>
  <cp:revision>66</cp:revision>
  <dc:subject/>
  <dc:title/>
</cp:coreProperties>
</file>