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74» городского округа Самар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Электронное дидактическое пособие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«Калейдоскоп эмоций»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МБДОУ №7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даева Галина Анатольевна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5г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ать знакомство детей с основными эмоциями (радость, грусть, удивление, злость) и их выражением в мим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вивать умение узнавать и различать основные эмоции предлагая их сравни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чить понимать свои чувства  и чувства других людей и рассказывать об э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ять у детей полученные знания об эмо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ение мимических навыков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лгоритм работы со слайда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слайд пособия с название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название пособия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Цель и задачи пособия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спомнить название основных эмоций и их выражение в мими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 По щелчку мыши появляются один за другим изображения эмоций. Детям предлагается назвать их. При правильном ответе педагог нажимает на кнопку «динамик», раздаются аплодисменты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гра «Колобк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изображения радостного, испуганного и грустного Колобка. Воспитатель задает детям вопрос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С кем из Колобков вам хочется играт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то из Колобков испугался прививк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Какой Колобок разбил свою любимую чашк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названный Колобок «танцует»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«Угадай эмоцию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ют брат и сестра на картин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предлагает детям назвать эмоцию, которую испытывают гномики на картин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радость» по щелчку мыши перемещается на картинк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назвать эмоцию, которую испытывает крокодил, а затем медвед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пиктограммы эмоций. При правильном ответе изображение эмоции «страх» по щелчку мыши перемещается на картинку рядом с крокодилом, а эмоции «злость» - рядом с медведем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гра «В гостях у Аха и Ох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рассказывает детям о том, что к ним в гости пришли гномы Ах и Ох. Один радостный, а другой грустный. Ах любит весёлые сказки, как и он сам, а у Ох – грустные. По дороге к ним сказки перепутались. Педагог просит детей разобрать сказки и определить кому они принадлежат. Он читает эпизод сказки, и, если он грустный, то дети должны топать ногами, тем самым обозначая, что это сказка Оха. Если отрывак радостный –дети хлопают в ладоши и сказка отправляется к Ах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картинки из сказок/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белой табуреточке</w:t>
              <w:br/>
              <w:t>Да на вышитой салфеточке</w:t>
              <w:br/>
              <w:t>       Самовар стоит,</w:t>
              <w:br/>
              <w:t>       Словно жар горит,</w:t>
              <w:br/>
              <w:t>И пыхтит, и на бабу поглядывает:</w:t>
              <w:br/>
              <w:t>       "Я Федорушку прощаю,</w:t>
              <w:br/>
              <w:t>       Сладким чаем угощаю.</w:t>
              <w:br/>
              <w:t>Кушай, кушай, Федора Егоровна!"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Таня громко плачет,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нила в речку мячик.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е, Танечка, не плачь.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тонет в речке мяч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Оху/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он их, 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и вылечил больных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ошли они смея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И плясать и баловаться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мпопо!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 правильного ответа детей по щелчку мыши картинка отправляется к Аху/</w:t>
            </w:r>
          </w:p>
          <w:p>
            <w:pPr>
              <w:pStyle w:val="Style16"/>
              <w:spacing w:lineRule="auto" w:line="360" w:before="0" w:after="0"/>
              <w:rPr>
                <w:bCs/>
                <w:i/>
                <w:i/>
                <w:sz w:val="28"/>
                <w:szCs w:val="28"/>
                <w:shd w:fill="FDEBBB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И вывихнуто плечико</w:t>
              <w:br/>
              <w:t>У бедного кузнечика;</w:t>
              <w:br/>
              <w:t>Не прыгает, не скачет он,</w:t>
              <w:br/>
              <w:t>А горько-горько плачет он</w:t>
              <w:br/>
              <w:t>И доктора зовёт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/</w:t>
            </w:r>
            <w:r>
              <w:rPr>
                <w:sz w:val="28"/>
                <w:szCs w:val="28"/>
              </w:rPr>
              <w:t>После правильного ответа детей по щелчку мыши картинка отправляется к Оху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являются изображения трёх котят с различными эмоциями и трёх гномов в таком же настроении. Нужно подобрать пару похожих эмоций: котят к гнома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ются сначала котята, затем гномы. При правильном ответе ребят пары соединяются по щелчку мыши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очередно появляются герои мультфильмов с различными эмоциями. Детям предлагается изобразить и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/По щелчку мыши появляется герой, дети изображают. Педагог щелкает мышью по кнопке «динамик», звучат аплодисменты. Остальные – аналогично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Заключительный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высказывания детей об игре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/По щелчку мыши появляется надпись «Спасибо за внимание!», и гномик дарит девочке цветы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9:00Z</dcterms:created>
  <dc:creator>Пользователь</dc:creator>
  <dc:description/>
  <cp:keywords/>
  <dc:language>en-US</dc:language>
  <cp:lastModifiedBy>1</cp:lastModifiedBy>
  <cp:lastPrinted>2015-12-09T10:57:00Z</cp:lastPrinted>
  <dcterms:modified xsi:type="dcterms:W3CDTF">2015-12-09T06:57:00Z</dcterms:modified>
  <cp:revision>3</cp:revision>
  <dc:subject/>
  <dc:title>Алгоритм работы со слайдами:</dc:title>
</cp:coreProperties>
</file>