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едмет: чтение   дата:   11.11.11          3 «в» класс      учитель: Базюк И.В.                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979"/>
        <w:gridCol w:w="2600"/>
      </w:tblGrid>
      <w:tr>
        <w:trPr>
          <w:trHeight w:val="3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 и  чтение  открытых  и  закрытых  слогов с буквой К.</w:t>
            </w:r>
          </w:p>
        </w:tc>
      </w:tr>
      <w:tr>
        <w:trPr>
          <w:trHeight w:val="34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составлять  и  читать открытые и закрытые слоги с буквой К.</w:t>
            </w:r>
          </w:p>
        </w:tc>
      </w:tr>
      <w:tr>
        <w:trPr>
          <w:trHeight w:val="34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 навыка  плавного   чтения. Закрепление понятия  «слог», «слово», «схема слова».</w:t>
            </w:r>
          </w:p>
        </w:tc>
      </w:tr>
      <w:tr>
        <w:trPr>
          <w:trHeight w:val="3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произвольного внимания, фонематического  слуха.</w:t>
            </w:r>
          </w:p>
        </w:tc>
      </w:tr>
      <w:tr>
        <w:trPr>
          <w:trHeight w:val="34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 интереса  к  чтению, укрепление учебной мотивации.</w:t>
            </w:r>
          </w:p>
        </w:tc>
      </w:tr>
      <w:tr>
        <w:trPr>
          <w:trHeight w:val="34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: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ая таблица «гласные 1- ряда»,  буква К (формат А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инд карточки, буквари, атрибуты к физминутке</w:t>
            </w:r>
          </w:p>
        </w:tc>
      </w:tr>
      <w:tr>
        <w:trPr>
          <w:trHeight w:val="100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мо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.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 задание на компьют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за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69023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48.05pt" to="108pt,4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 готовность к  уроку. Правильная посадка, порядок на пар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: время года (осень), месяц-ноябрь, число, день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разм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- соотнесение гласной с  нужной атикуляц. карт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м на одном дыханье гласные 1 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ласных 2 ряда. Сколько гласных 1 ряда?  2 ряда? Всего гл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уква  гостила  у  нас  на прошлом уроке? (буква К). Эта буква гласная или согласная? К- носит синюю рубашку, оно соглас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счетных палочек буквы К. Сколько  палочек понадобилось? (закрепление сче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овой 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 гласные  буквы  решили  позвать к себе в гости букву К. Зовет буква А – буква К отвечает. Получился слог АК. Позвала буква О, К- отвеч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на  доске  слогов под схе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                                           №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4.55pt;margin-top:7.2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69.55pt;margin-top:7.2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91440</wp:posOffset>
                      </wp:positionV>
                      <wp:extent cx="247015" cy="228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7.55pt;margin-top:7.2pt;width:19.4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7pt" coordorigin="0,0" coordsize="540,540">
                      <v:rect id="shape_0" stroked="f" o:allowincell="t" style="position:absolute;left:0;top:0;width:5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red" stroked="t" o:allowincell="t" style="position:absolute;left:180;top:180;width:359;height:35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23520</wp:posOffset>
                      </wp:positionV>
                      <wp:extent cx="459105" cy="344170"/>
                      <wp:effectExtent l="0" t="444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00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7.6pt" to="106.6pt,4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224790</wp:posOffset>
                      </wp:positionV>
                      <wp:extent cx="228600" cy="342900"/>
                      <wp:effectExtent l="0" t="3175" r="444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5pt,17.7pt" to="106.5pt,4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82880</wp:posOffset>
                      </wp:positionV>
                      <wp:extent cx="180340" cy="384810"/>
                      <wp:effectExtent l="4445" t="2540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38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5pt,14.4pt" to="124.5pt,4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223520</wp:posOffset>
                      </wp:positionV>
                      <wp:extent cx="455295" cy="344170"/>
                      <wp:effectExtent l="3175" t="381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7.6pt" to="142.5pt,4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    К                 </w:t>
            </w:r>
            <w:r>
              <w:rPr>
                <w:color w:val="0000FF"/>
                <w:sz w:val="44"/>
                <w:szCs w:val="44"/>
              </w:rPr>
              <w:t xml:space="preserve">К </w:t>
            </w:r>
            <w:r>
              <w:rPr>
                <w:sz w:val="28"/>
                <w:szCs w:val="28"/>
              </w:rPr>
              <w:t xml:space="preserve">              К 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   К                                     К  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    К      </w:t>
            </w:r>
            <w:r>
              <w:rPr>
                <w:color w:val="FF0000"/>
                <w:sz w:val="40"/>
                <w:szCs w:val="40"/>
              </w:rPr>
              <w:t>а  о  у  ы  э</w:t>
            </w:r>
            <w:r>
              <w:rPr>
                <w:sz w:val="28"/>
                <w:szCs w:val="28"/>
              </w:rPr>
              <w:t xml:space="preserve">     К  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Ы   К                                     К  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    К                                     К 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ва  К  тоже  решила  сходить в гости к  гласным, запись  полученных  с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хемой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«Прощай осе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с  разноцветными листь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ет, дует ветер. Дует, заду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 листочки с дерева сры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тят листочки, кружат по дорож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ют листочки прямо к нам под н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 раками- дует ве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округ себя- листья кружатся,  присе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 2-3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 на стр буквы К (5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иллюстраций , чтение  слов в 1 слог ( кот, рак, кит, мак, кит). Определение  местонахождения буквы К (в начале, в конце сло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задание  (презент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вь нужную бук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ртинки, чтение  подписи к картинке, восстановление недостающей буквы К, определение ее места  в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по  инд. кар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. Найди  и  покажи букву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- сделай З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 урок  у  нас  ид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какой  букве  мы  сегодня  говорили  на 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 активных  учеников. Оценки (карточка  с оценкой- потом  перенесем в дневн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56-57, вложите закл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рите учебник в портфель, приготовьтесь  к  следующему 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- Витя, Род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-м Дау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- Влад, Ники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формировании  реч. высказывания 2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образца, анализ изображения </w:t>
            </w:r>
            <w:r>
              <w:rPr>
                <w:color w:val="3366FF"/>
                <w:sz w:val="40"/>
                <w:szCs w:val="40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деталей (спинка -2, ручка-1, ножка-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 помощь 2 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  прочитываются х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 на  схему  с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 прочтение у д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(2 у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званий цветов, счет 1, 2, понятие «мн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- самостоятель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- повтор за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-самостоятельно прочитывают , называют недостающую букву и  «кликают» мыш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- учитель прочитывает, повторяют, называют букву К, которая появляется на экр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дневнике Д-з производит учитель.</w:t>
            </w:r>
          </w:p>
        </w:tc>
      </w:tr>
    </w:tbl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10:00Z</dcterms:created>
  <dc:creator>Paradise</dc:creator>
  <dc:description/>
  <cp:keywords/>
  <dc:language>en-US</dc:language>
  <cp:lastModifiedBy>Paradise</cp:lastModifiedBy>
  <cp:lastPrinted>2011-12-07T22:04:00Z</cp:lastPrinted>
  <dcterms:modified xsi:type="dcterms:W3CDTF">2012-03-28T17:07:00Z</dcterms:modified>
  <cp:revision>12</cp:revision>
  <dc:subject/>
  <dc:title/>
</cp:coreProperties>
</file>