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, Дора, помид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саду поймали во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думать и гад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вора наказ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вязали руки, н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стили по дорог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 шел, шел, ш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рзиночку наш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маленькой корзин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омада и дух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, кружева, ботинки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годно для душ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, семь, восемь, девять, деся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, надо, надо сп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надо куролеси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спит, тот выйдет в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снул, увидит с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ы-баты – шли солд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ы-баты – на баз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ы-баты – что купил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ы-баты – самов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ы-баты – сколько стои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ы-баты – три руб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ы-баты – кто выходи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ы-баты – ты и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олотом крыльце си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, царевич, король, корол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, портн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ы будешь такой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 поскор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держивай добр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естных люд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смической рак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ть хотели де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тправится в поле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ешит последний с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рям и океа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судно к дальним стран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 судне строгий боцм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кок и мудрый лоцм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тает капитан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ого мальчуга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ядку всех счита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 выбира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грушечный корабл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 кататься пестрый зябл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зяблик будет плы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бе сейчас во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италка-гадал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се про всех узн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гадал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ва-три-четыре-пят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ся считал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пу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уз нашел мон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пил себе конфе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ает всех друз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 к нему скор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последним оказалс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фет один оста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нул бык ногой сердит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разбил мое корыто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я без в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бидчика следы?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-два-три-четыре-пят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 пошел тебя иск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брались поигр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сорока прилет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бе водить веле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пальчики считат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ие и дружн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акие нуж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 друзей и еж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мальчишек боси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ве идут гусь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и еж играет в пря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му поколет пят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то среди пяти друз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отоз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ем мы друг д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зей ушел из кру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лай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 утром на лужай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играл на балалай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испортилась по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ушел, а ты стал во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 жили у прича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ека волной кач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, пят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их сосчита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мыши как-то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еть, который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 дернули за гир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руг раздался страшный звон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али мыши вон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-сон-перес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в лодку пять перс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, севрюга, три селедки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зайте все из лод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ный месяц и мышат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чам играют в прят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яц, месяц. Выход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шел, а ты вод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месяц погуля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месяцем лу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айся ты одн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сеяла горо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дился он непло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дился он густ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мчимся, ты – пос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рети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линной гри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, скачет по по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и там, тут и там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да мчится он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 из круга вон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-куба-куба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 ямка глуб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мышки сидя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 солнышко глядя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читают: раз, два, т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счет выходишь ты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лась тор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окого гор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тор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пшениц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ты хочеш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м поделис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ем рожь, овес, пшениц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, горох и чечевиц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ю, гречиху, 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росток выходит в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по лесу ходи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голосом вопи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лычки дра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лапотки плел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две, себе тр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ишкам по лаптишк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аптишки найд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водить пойд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 бараны по дорог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чили в луже н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ноги вытир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латочком, кто тряпиц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ырявой рукавиц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 котик по лавочк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вал булавоч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 по скамеечк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вал копееч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десять, кому пя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, тебе иска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зайчик погуля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охотник выбега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в зайчика стреля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! Паф! Не поп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зайчик ускак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-брики – ты куд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-брики – на базар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-брики – ты заче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-брики – за овсом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-брики – ты кому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-брики – я коню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-брики – ты какому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-брики – воро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зайка по дорог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устали сильно но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телось зайке сп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, тебе иска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 кукушка мимо с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евала всю расса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ричала: ку-ку-мак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й один кулак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 прятки мы игр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ы, месяц, луг, цв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йди-ка, повод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белка на тележ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ет она ореш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е-сестрич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ю, синич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е толстопятом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ьке усатом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 пла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 зуб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 лапоч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, тучи, тучи, ту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конь большой, могуч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тучи скачет 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верит – выйди во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 – гол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, четыре – как вы жил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, шесть – хочу е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, восемь – кушать просим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а телега из Москв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ла три дос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 – зв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ди вон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 коток по лавоч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авал булавоч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две, кому три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 на букву «и»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бычка в хлеву стоя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сладкое жева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азали: раз, два, тр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счет выходишь ты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цапля по болот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йдет себе работ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нечек она с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лягушек сразу съе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, тебе иска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ны-балу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гайте во дво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овитесь-ка игр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у выбир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а, воев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 из хоров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ы, добрый молод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сь в самый коне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еном на л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крынка творог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две тетер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евали, уле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они в с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евали виногра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в о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 смотреть наро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диво, будто сон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дить-то будет он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 лисичка по тропин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сла грибы в корзинк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опят и пять лисич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сят и для лисич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верит – это 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ходи из круга вон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ми го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мишка с пирог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Мишенька-друж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ит пирожок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не продают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сами в рот кладу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8:00Z</dcterms:created>
  <dc:creator>Раиса Николаевна</dc:creator>
  <dc:description/>
  <cp:keywords/>
  <dc:language>en-US</dc:language>
  <cp:lastModifiedBy>Раиса Николаевна</cp:lastModifiedBy>
  <cp:lastPrinted>2008-12-10T13:42:00Z</cp:lastPrinted>
  <dcterms:modified xsi:type="dcterms:W3CDTF">2009-01-29T12:06:00Z</dcterms:modified>
  <cp:revision>44</cp:revision>
  <dc:subject/>
  <dc:title>№</dc:title>
</cp:coreProperties>
</file>