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66"/>
          <w:sz w:val="40"/>
          <w:szCs w:val="4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66666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66666"/>
          <w:sz w:val="40"/>
          <w:szCs w:val="40"/>
        </w:rPr>
        <w:t>Схема конспекта урока математики</w:t>
      </w:r>
    </w:p>
    <w:p>
      <w:pPr>
        <w:pStyle w:val="Normal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Школа России, 3 класс.</w:t>
      </w:r>
    </w:p>
    <w:p>
      <w:pPr>
        <w:pStyle w:val="Normal"/>
        <w:ind w:left="36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ТЕМА  : Умножение четырех, на 4 и соответствующие случа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ЦЕЛЬ :  Составить таблицы умножения четырех, на 4, таблицы деления четырех, на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адачи :  Проверка  усвоения детьми таблиц умножения и деления с числами 2,3;</w:t>
      </w:r>
    </w:p>
    <w:p>
      <w:pPr>
        <w:pStyle w:val="Normal"/>
        <w:ind w:left="36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 </w:t>
      </w:r>
      <w:r>
        <w:rPr>
          <w:rFonts w:cs="Arial" w:ascii="Arial" w:hAnsi="Arial"/>
          <w:color w:val="666666"/>
          <w:sz w:val="28"/>
          <w:szCs w:val="28"/>
        </w:rPr>
        <w:t>Совершенствование вычислительных навыков;</w:t>
      </w:r>
    </w:p>
    <w:p>
      <w:pPr>
        <w:pStyle w:val="Normal"/>
        <w:ind w:left="36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 </w:t>
      </w:r>
      <w:r>
        <w:rPr>
          <w:rFonts w:cs="Arial" w:ascii="Arial" w:hAnsi="Arial"/>
          <w:color w:val="666666"/>
          <w:sz w:val="28"/>
          <w:szCs w:val="28"/>
        </w:rPr>
        <w:t>Закрепление  умения решать задачи с  величинами   : цена, количество,  стоимость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  </w:t>
      </w:r>
      <w:r>
        <w:rPr>
          <w:rFonts w:cs="Arial" w:ascii="Arial" w:hAnsi="Arial"/>
          <w:color w:val="666666"/>
          <w:sz w:val="28"/>
          <w:szCs w:val="28"/>
        </w:rPr>
        <w:t>Развитие мышления.</w:t>
      </w:r>
    </w:p>
    <w:p>
      <w:pPr>
        <w:pStyle w:val="Normal"/>
        <w:ind w:left="36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  </w:t>
      </w:r>
      <w:r>
        <w:rPr>
          <w:rFonts w:cs="Arial" w:ascii="Arial" w:hAnsi="Arial"/>
          <w:color w:val="666666"/>
          <w:sz w:val="28"/>
          <w:szCs w:val="28"/>
        </w:rPr>
        <w:t>Развитие умения работать в парах;</w:t>
      </w:r>
    </w:p>
    <w:p>
      <w:pPr>
        <w:pStyle w:val="Normal"/>
        <w:ind w:left="36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Литература : Учебник «Математика 3 класс»</w:t>
      </w:r>
    </w:p>
    <w:p>
      <w:pPr>
        <w:pStyle w:val="Normal"/>
        <w:ind w:left="36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666666"/>
          <w:sz w:val="28"/>
          <w:szCs w:val="28"/>
        </w:rPr>
        <w:t>Поурочные разработки О. А. Мокрушина.</w:t>
      </w:r>
    </w:p>
    <w:p>
      <w:pPr>
        <w:pStyle w:val="Normal"/>
        <w:ind w:left="36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Оборудование :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666666"/>
          <w:sz w:val="28"/>
          <w:szCs w:val="28"/>
        </w:rPr>
        <w:t xml:space="preserve">карточки с примерами из таблицы умножения и  деления с числами 2.3.   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666666"/>
          <w:sz w:val="28"/>
          <w:szCs w:val="28"/>
        </w:rPr>
        <w:t xml:space="preserve">Учебники, тетради. 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</w:t>
      </w:r>
      <w:r>
        <w:rPr>
          <w:rFonts w:cs="Arial" w:ascii="Arial" w:hAnsi="Arial"/>
          <w:color w:val="666666"/>
          <w:sz w:val="28"/>
          <w:szCs w:val="28"/>
        </w:rPr>
        <w:t xml:space="preserve">7. Ход урока :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Emphasis"/>
                <w:b/>
                <w:bCs/>
                <w:i w:val="false"/>
                <w:sz w:val="32"/>
                <w:szCs w:val="32"/>
              </w:rPr>
              <w:t>Этапы и содержание уро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Речь и деятельность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Речь и деятельность учащихся (в том числе возможные варианты ответов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color w:val="000000"/>
                <w:sz w:val="32"/>
                <w:szCs w:val="32"/>
              </w:rPr>
              <w:t>1.Организационный.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/>
                <w:b/>
                <w:color w:val="666666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666666"/>
                <w:sz w:val="28"/>
                <w:szCs w:val="28"/>
              </w:rPr>
            </w:pPr>
            <w:r>
              <w:rPr>
                <w:rFonts w:cs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2. Проверка домашнего  зад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 К сегодняшнему дню вы должны были сделать карточки с таблицей  умножения на 2 и 3 . Приготовьте  карточки. Я предлагаю вам проверить друг у друга знание таблицы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дети задают друг другу вопросы по карточка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 Устный счет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днимите руки те, кто получил «5»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Молодцы. Давайте проверим вмест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Запишите только одни ответы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ервый множитель 21, второй множитель 0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запишите чему равно произведени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дважды шесть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8 умножить на 2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 16 взять 2 раза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 найдите частное чисел 36 и 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колько раз по 3 помещается в числе 12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йдите произведение чисел 2 и 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трижды восемь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 2 взять 10 раз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1 х 28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 Ниже запишите эти числа в порядке возрастания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Рассмотрите ряд чисел. Что интересного заметили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Число 4 очень интересно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спомните какие предметы или явления обязательно связаны с этим числом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 подняли все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 8  12  16  20  24  28  32  3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се числа четные. Каждое последующее на 4 больше предыдущего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 4 времени года, 4 ушка у подушки, 4 стороны света, 4 ножки у стола, 4 лапы у кота. 4 арифм. действия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 Сообщение темы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Это не просто числа , это ответы из таблицы умножения. </w:t>
            </w:r>
          </w:p>
          <w:p>
            <w:pPr>
              <w:pStyle w:val="Normal"/>
              <w:rPr>
                <w:rFonts w:cs="Arial"/>
                <w:color w:val="666666"/>
                <w:sz w:val="28"/>
                <w:szCs w:val="28"/>
              </w:rPr>
            </w:pPr>
            <w:r>
              <w:rPr>
                <w:rFonts w:cs="Arial"/>
                <w:color w:val="000000"/>
              </w:rPr>
              <w:t xml:space="preserve">- Мы продолжаем работать по этой теме. Сегодня на уроке мы составим таблицу умножения числа 4, </w:t>
            </w:r>
            <w:r>
              <w:rPr>
                <w:rFonts w:cs="Arial"/>
                <w:color w:val="000000"/>
                <w:u w:val="single"/>
              </w:rPr>
              <w:t>на</w:t>
            </w:r>
            <w:r>
              <w:rPr>
                <w:rFonts w:cs="Arial"/>
                <w:color w:val="000000"/>
              </w:rPr>
              <w:t xml:space="preserve"> 4, а также случаи деления четырех и </w:t>
            </w:r>
            <w:r>
              <w:rPr>
                <w:rFonts w:cs="Arial"/>
                <w:color w:val="000000"/>
                <w:u w:val="single"/>
              </w:rPr>
              <w:t xml:space="preserve">на </w:t>
            </w: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5. Изучение нов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ткройте учебники на стр.34. Прочитайте тему урока . Знайка – математик предлагает нам рассмотреть рисунок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колько точек в каждом квадрате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колько квадратов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Что обозначают числа над квадратами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д квадратами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х 4 = 1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х 5 = 2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х 6 = 2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х 7 = 28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х 8 = 3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х 9 = 3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чему начали с этого примера 4 х 4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смотрите на первый множитель в столбике, на второй, на произведение. Что скажете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-  Какое свойство умножения поможет нам составить таблицу умножения </w:t>
            </w:r>
            <w:r>
              <w:rPr>
                <w:rFonts w:cs="Arial"/>
                <w:color w:val="000000"/>
                <w:u w:val="single"/>
              </w:rPr>
              <w:t>на</w:t>
            </w:r>
            <w:r>
              <w:rPr>
                <w:rFonts w:cs="Arial"/>
                <w:color w:val="000000"/>
              </w:rPr>
              <w:t xml:space="preserve"> 4 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 ученики у доски составляют таблицу умн.на 4 и соответствующие случаи деления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Число, которое умножаем или множитель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Значение произведения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Потому что 4 х 1, 4 х 2, 4 х 3 уже знаем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ервый множитель везде один и тот же, второй увеличивается на 1, произведение увеличивается на 4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От перемены мест множителей, произведение не меняется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6. Физкультминут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7. Первичное закреп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акой пример легче всего запомнить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акой ответ самый большой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акие ответы мы встречали в табл. умн. на 2 и 3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зовите пример , в ответе которого круглое число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йдите в учебнике задание  № 1. Пользуясь составленной нами таблицей вычислит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4 х 4 = 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36</w:t>
            </w:r>
            <w:r>
              <w:rPr>
                <w:rFonts w:cs="Arial"/>
                <w:color w:val="000000"/>
              </w:rPr>
              <w:t xml:space="preserve"> = 4 х 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16</w:t>
            </w:r>
            <w:r>
              <w:rPr>
                <w:rFonts w:cs="Arial"/>
                <w:color w:val="000000"/>
              </w:rPr>
              <w:t xml:space="preserve"> = 8 х 2; </w:t>
            </w:r>
            <w:r>
              <w:rPr>
                <w:rFonts w:cs="Arial"/>
                <w:b/>
                <w:color w:val="000000"/>
              </w:rPr>
              <w:t>24</w:t>
            </w:r>
            <w:r>
              <w:rPr>
                <w:rFonts w:cs="Arial"/>
                <w:color w:val="000000"/>
              </w:rPr>
              <w:t xml:space="preserve"> = 8 х 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х 5 = 2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 самостоятельно решают, проверяе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8. Повторение пройденн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А теперь прочитайте задачу № 2. О чем она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спомните, что такое ЦЕНА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Что называют СТОИМОСТЬЮ?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ОЛИЧЕСТВОМ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ак находим ЦЕНУ? СТОИМОСТЬ? КОЛИЧЕСТВО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ак удобнее сделать краткую запись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829"/>
              <w:gridCol w:w="1701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ЦЕНА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ОЛИ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р.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2р.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Зная ЦЕНУ и СТОИМОСТЬ, как можно узнать количество? Вычислит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ставьте обратную задачу и решите самостоятельно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спомним, какие правила надо знать, чтобы решить эти примеры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 – ( 40 : 10) + 8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– 9 х 4 + 1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: 3 + 4 х 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 : ( 11- 5 ) + 47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О покупке ручек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колько стоит один предмет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колько заплатили за всю покуп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колько предметов купи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 отвечают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таблиц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ТОИМОСТЬ разделить на ЦЕН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решают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Порядок действий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)  </w:t>
            </w:r>
            <w:r>
              <w:rPr>
                <w:rFonts w:cs="Arial"/>
                <w:b/>
              </w:rPr>
              <w:t>( 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)  </w:t>
            </w:r>
            <w:r>
              <w:rPr>
                <w:rFonts w:cs="Arial"/>
                <w:b/>
              </w:rPr>
              <w:t>х  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)</w:t>
            </w:r>
            <w:r>
              <w:rPr>
                <w:rFonts w:cs="Arial"/>
                <w:b/>
              </w:rPr>
              <w:t xml:space="preserve">  + 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9. Итог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/>
              <w:t>Чем занимались на уроке?</w:t>
              <w:br/>
              <w:t>- Что узнали нового?</w:t>
              <w:br/>
              <w:t>- Какое задание вам показалось самым интересным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0. Домашнее за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.34, №4, 5, выучить таблиц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32:00Z</dcterms:created>
  <dc:creator>Master</dc:creator>
  <dc:description/>
  <dc:language>en-US</dc:language>
  <cp:lastModifiedBy>Master</cp:lastModifiedBy>
  <cp:lastPrinted>2012-11-25T19:04:00Z</cp:lastPrinted>
  <dcterms:modified xsi:type="dcterms:W3CDTF">2012-11-25T15:07:00Z</dcterms:modified>
  <cp:revision>4</cp:revision>
  <dc:subject/>
  <dc:title>  Схема конспекта урока математики</dc:title>
</cp:coreProperties>
</file>