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ема. Сложение и вычитание смешанных чисел.</w:t>
      </w:r>
    </w:p>
    <w:p>
      <w:pPr>
        <w:pStyle w:val="Normal"/>
        <w:rPr/>
      </w:pPr>
      <w:r>
        <w:rPr/>
        <w:t>Урок в рамках исследовательской работы «Формирование интеллектуальных умений младших школьников, обучающихся по образовательной системе «Школа 2100»» по учебнику Л.Г. Петерсон «Математика» 4 класс.</w:t>
      </w:r>
    </w:p>
    <w:p>
      <w:pPr>
        <w:pStyle w:val="Heading1"/>
        <w:jc w:val="both"/>
        <w:rPr/>
      </w:pPr>
      <w:r>
        <w:rPr/>
        <w:t>Тип урока. Изучение нового материала по теме «Сложение и вычитание смешанных чисел».</w:t>
      </w:r>
    </w:p>
    <w:p>
      <w:pPr>
        <w:pStyle w:val="Heading1"/>
        <w:jc w:val="both"/>
        <w:rPr/>
      </w:pPr>
      <w:r>
        <w:rPr/>
        <w:t>Задачи урока:</w:t>
      </w:r>
    </w:p>
    <w:p>
      <w:pPr>
        <w:pStyle w:val="Heading1"/>
        <w:jc w:val="both"/>
        <w:rPr/>
      </w:pPr>
      <w:r>
        <w:rPr>
          <w:i/>
        </w:rPr>
        <w:t>Образовательная -</w:t>
      </w:r>
      <w:r>
        <w:rPr/>
        <w:t xml:space="preserve"> Познакомить учащихся со сложением и вычитанием смешанных чисел без перехода через единицу.         Продолжить работу по развитию вычислительных навыков. Развивать умение решать задачи изученных типов.</w:t>
      </w:r>
    </w:p>
    <w:p>
      <w:pPr>
        <w:pStyle w:val="Heading1"/>
        <w:jc w:val="both"/>
        <w:rPr/>
      </w:pPr>
      <w:r>
        <w:rPr>
          <w:i/>
        </w:rPr>
        <w:t>Воспитательная</w:t>
      </w:r>
      <w:r>
        <w:rPr/>
        <w:t xml:space="preserve"> – Создать атмосферу доброжелательности между учащимися.</w:t>
      </w:r>
    </w:p>
    <w:p>
      <w:pPr>
        <w:pStyle w:val="Heading1"/>
        <w:jc w:val="both"/>
        <w:rPr/>
      </w:pPr>
      <w:r>
        <w:rPr>
          <w:rFonts w:eastAsia="Arial"/>
        </w:rPr>
        <w:t xml:space="preserve"> </w:t>
      </w:r>
      <w:r>
        <w:rPr>
          <w:i/>
        </w:rPr>
        <w:t>Развивающая</w:t>
      </w:r>
      <w:r>
        <w:rPr/>
        <w:t xml:space="preserve"> - Развивать интеллектуальные умения.</w:t>
      </w:r>
    </w:p>
    <w:p>
      <w:pPr>
        <w:pStyle w:val="Heading1"/>
        <w:jc w:val="both"/>
        <w:rPr/>
      </w:pPr>
      <w:r>
        <w:rPr/>
        <w:t>Планируемые достижения учащихся: усвоение алгоритма сложения и вычитания смешанных чисел без перехода через единицу; умение выдвигать гипотезы решения проблемы, планирование путей выхода из проблемной ситуации.</w:t>
      </w:r>
    </w:p>
    <w:p>
      <w:pPr>
        <w:pStyle w:val="Heading1"/>
        <w:jc w:val="both"/>
        <w:rPr/>
      </w:pPr>
      <w:r>
        <w:rPr/>
        <w:t xml:space="preserve">Оборудование: портрет С.В. Ковалевской, карточки со словами </w:t>
      </w:r>
      <w:r>
        <w:rPr>
          <w:i/>
        </w:rPr>
        <w:t>кит, осьминог, рак, налим, дельфин</w:t>
      </w:r>
      <w:r>
        <w:rPr/>
        <w:t>.</w:t>
      </w:r>
    </w:p>
    <w:p>
      <w:pPr>
        <w:pStyle w:val="Heading1"/>
        <w:rPr/>
      </w:pPr>
      <w:r>
        <w:rPr>
          <w:rFonts w:eastAsia="Arial"/>
        </w:rPr>
        <w:t xml:space="preserve">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не возвращается? (Время)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 будем его терять, приступим к рабо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уроке мы углубим и расширим наши знания о дробях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расположены дроб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должны расшифровать слово, для этого необходимо расположить дроби в порядке возрастания.</w:t>
      </w:r>
    </w:p>
    <w:p>
      <w:pPr>
        <w:pStyle w:val="Normal"/>
        <w:tabs>
          <w:tab w:val="clear" w:pos="708"/>
          <w:tab w:val="left" w:pos="1350" w:leader="none"/>
          <w:tab w:val="left" w:pos="2010" w:leader="none"/>
          <w:tab w:val="left" w:pos="2730" w:leader="none"/>
          <w:tab w:val="left" w:pos="3435" w:leader="none"/>
          <w:tab w:val="left" w:pos="3945" w:leader="none"/>
          <w:tab w:val="left" w:pos="4020" w:leader="none"/>
          <w:tab w:val="center" w:pos="4998" w:leader="none"/>
          <w:tab w:val="left" w:pos="6675" w:leader="none"/>
        </w:tabs>
        <w:spacing w:lineRule="atLeas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exact" w:line="240"/>
        <w:ind w:left="35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         с        в         к        а        е         о       к       а         в        я</w:t>
      </w:r>
    </w:p>
    <w:p>
      <w:pPr>
        <w:pStyle w:val="Normal"/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Ковалевская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-Кто это? (Варианты ответов).  За более подробными сведениями обратимся в детское справочное бюро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Ковалевская Софья Васильевна – выдающаяся женщина – математик. Она родилась в 1850 г. в Москве. Всего 41 год прожила эта замечательная женщина, талантливая писательница, выдающийся математик. Труды Софьи Васильевны Ковалевской в одной из сложных областей механики обогатили науку и поставили ее имя рядом с именами величайших математиков того времени – Леонарда Эйлера и Жозефа Луи Лагранжа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8"/>
          <w:szCs w:val="28"/>
        </w:rPr>
        <w:t>Ученица.</w:t>
      </w:r>
      <w:r>
        <w:rPr>
          <w:sz w:val="28"/>
          <w:szCs w:val="28"/>
        </w:rPr>
        <w:t xml:space="preserve"> В условиях старой России ее талант не мог быть раскрыт полностью, т. к. высшее образование оказывалось практически недоступным для женщин. Получив блестящее образование за границей, Ковалевская достигла мировой славы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 1888 году Парижская, а через год Шведская академии наук высоко оценили математические исследования Ковалевской, удостоив ее высоких премий и ученых степеней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Одаренность Софьи Ковалевской проявилась еще в детские годы. С исключительной легкостью она самостоятельно овладела основами математических знаний. Ковалевская так описывает случай, который ее особенно заинтересовал и заставил заниматься высшей математикой в 14 лет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8"/>
          <w:szCs w:val="28"/>
        </w:rPr>
        <w:t>Ученица.</w:t>
      </w:r>
      <w:r>
        <w:rPr>
          <w:sz w:val="28"/>
          <w:szCs w:val="28"/>
        </w:rPr>
        <w:t xml:space="preserve"> При ремонте стены в семье Ковалевских оклеили листами использованной бумаги с дифференциальными интегральными вычислениями. Эти непонятные математические символы захватили любознательную девочку. Долго она простаивала перед этими таинственными записями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Впечатлительная, трудолюбивая, обладающая от природы особым дарованием, девочка увлеклась математическими идеями. Математик Софья Ковалевская навсегда останется гордостью русской науки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деюсь, ребята, что кто-то из вас пойдет по стопам Софьи Васильевны Ковалевской и займется наукой. А теперь продолжим наш урок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внимательно на следующие выражения. На какие группы вы могли бы их разложить? 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      б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              в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г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Выражения на сложение и вычитание. На правильные и неправильные дроби и смешанные числа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йдите значения данных выражений. ( Дети решают выражения </w:t>
      </w:r>
      <w:r>
        <w:rPr>
          <w:i/>
          <w:sz w:val="28"/>
          <w:szCs w:val="28"/>
        </w:rPr>
        <w:t>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, в, г</w:t>
      </w:r>
      <w:r>
        <w:rPr>
          <w:sz w:val="28"/>
          <w:szCs w:val="28"/>
        </w:rPr>
        <w:t xml:space="preserve">  и затрудняются в решении выражений  </w:t>
      </w:r>
      <w:r>
        <w:rPr>
          <w:i/>
          <w:sz w:val="28"/>
          <w:szCs w:val="28"/>
        </w:rPr>
        <w:t>д, е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 В чем причина затруднен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Не известен алгоритм сложения и вычитания смешанных чисел.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 xml:space="preserve">Постановка проблемы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ва цель нашего урока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Построить алгоритм сложения и вычитания смешанных чисел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ема нашего урока: «Сложение и вычитание смешанных чисел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ие» детьми нового знания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м способом вы предлагаете строить новый алгорит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Можно использовать рисунки фигур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олним №1 </w:t>
      </w:r>
      <w:r>
        <w:rPr>
          <w:i/>
          <w:sz w:val="28"/>
          <w:szCs w:val="28"/>
        </w:rPr>
        <w:t>а, б</w:t>
      </w:r>
      <w:r>
        <w:rPr>
          <w:sz w:val="28"/>
          <w:szCs w:val="28"/>
        </w:rPr>
        <w:t xml:space="preserve"> на стр. 32. ( Дети по одному, проговаривая вслух, выполняют задание.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2400</wp:posOffset>
            </wp:positionH>
            <wp:positionV relativeFrom="paragraph">
              <wp:posOffset>79375</wp:posOffset>
            </wp:positionV>
            <wp:extent cx="3333115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ind w:left="36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Следовательно, чтобы сложить смешанные  числа, надо сложить отдельно их целые и дробные ча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но ли использовать этот же прием при вычитании? Давайте, попробуем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2400</wp:posOffset>
            </wp:positionH>
            <wp:positionV relativeFrom="paragraph">
              <wp:posOffset>125730</wp:posOffset>
            </wp:positionV>
            <wp:extent cx="3953510" cy="470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/>
      <m:oMath xmlns:m="http://schemas.openxmlformats.org/officeDocument/2006/math"/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Как вычесть смешанные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вычесть смешанные числа, надо вычесть отдельно их целые и дробные ча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ервичное закрепл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выполняют с комментировани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(в, г</w:t>
      </w:r>
      <w:r>
        <w:rPr>
          <w:sz w:val="28"/>
          <w:szCs w:val="28"/>
        </w:rPr>
        <w:t>), стр. 32 – фронталь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4, стр. 33 – с комментированием в пара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2400</wp:posOffset>
            </wp:positionH>
            <wp:positionV relativeFrom="paragraph">
              <wp:posOffset>78740</wp:posOffset>
            </wp:positionV>
            <wp:extent cx="3677920" cy="507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5090</wp:posOffset>
            </wp:positionH>
            <wp:positionV relativeFrom="paragraph">
              <wp:posOffset>36195</wp:posOffset>
            </wp:positionV>
            <wp:extent cx="3953510" cy="709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орный консп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4625" cy="2178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5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Ц + Ц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sz w:val="28"/>
                                      <w:szCs w:val="28"/>
                                    </w:rPr>
                                    <w:t>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Д +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5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 + Ц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8"/>
                                <w:szCs w:val="28"/>
                              </w:rPr>
                              <w:t>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Д +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 – Ц 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</w:rPr>
              <w:t></w:t>
            </w:r>
            <w:r>
              <w:rPr>
                <w:b/>
                <w:sz w:val="28"/>
                <w:szCs w:val="28"/>
              </w:rPr>
              <w:t xml:space="preserve"> Д - Д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br w:type="textWrapping" w:clear="all"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 Физкультминутк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ия из звука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и</m:t>
            </m:r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разминка поможет придать ученикам свежие силы, бодрое настроение и оптимизм. Используемый при этом протяжный звук представляет собой возможность «помассировать» утомленный мозг, т. к. тонкая вибрация звука в голове на самом деле освежает мозг и способствует кровообращен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аньте со своего места и превратитесь в сигнальную сирену машины «Скорой помощи». Положите руку себе на голову и произнесите громкий протяжный звук «Ииии». 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амостоятельная работа с самопроверкой в классе.</w:t>
        <w:tab/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амостоятельное решение №2 </w:t>
      </w:r>
      <w:r>
        <w:rPr>
          <w:i/>
          <w:sz w:val="28"/>
          <w:szCs w:val="28"/>
        </w:rPr>
        <w:t>(а</w:t>
      </w:r>
      <w:r>
        <w:rPr>
          <w:sz w:val="28"/>
          <w:szCs w:val="28"/>
        </w:rPr>
        <w:t xml:space="preserve">), на стр.33. На доске  – числа-ответы с буквами  (эталон для самопроверки): </w:t>
      </w:r>
      <w:r>
        <w:rPr>
          <w:i/>
          <w:sz w:val="28"/>
          <w:szCs w:val="28"/>
        </w:rPr>
        <w:t>кит, осьминог, рак, налим, дельфин.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Повторение.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№7 на стр. 34. двумя способами.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-Что нового узнали на уроке? (Научились складывать и вычитать смешанные числа.)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м способом получили новый алгоритм?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 какому выводу пришли?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оцениваете свою работу?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Составь примеры на разные случаи сложения и вычитания смешанных чисел и зашифруй название какого-нибудь морского жител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53:00Z</dcterms:created>
  <dc:creator>NoNaMe</dc:creator>
  <dc:description/>
  <cp:keywords/>
  <dc:language>en-US</dc:language>
  <cp:lastModifiedBy>компьютор</cp:lastModifiedBy>
  <cp:lastPrinted>2009-03-09T21:55:00Z</cp:lastPrinted>
  <dcterms:modified xsi:type="dcterms:W3CDTF">2009-03-09T18:58:00Z</dcterms:modified>
  <cp:revision>9</cp:revision>
  <dc:subject/>
  <dc:title>Тема</dc:title>
</cp:coreProperties>
</file>