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ценари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портивного  Фестиваля «Весёлое троеборье»,  посвящённого всемирному Дню здоровь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05. 04. 2013 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0.00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лительность:</w:t>
      </w:r>
      <w:r>
        <w:rPr>
          <w:rFonts w:cs="Times New Roman" w:ascii="Times New Roman" w:hAnsi="Times New Roman"/>
          <w:sz w:val="28"/>
          <w:szCs w:val="28"/>
        </w:rPr>
        <w:t xml:space="preserve">  40 минут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МКДОУ детский сад общеразвивающего вида № 17 «Чебурашка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Детские сады: «Чебурашка», «Росинка», «Сказка», «Малыш», «Рябинка», «Теремок»,  «Колокольчик», «Сказка»  п. Восточный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медали для победителей и призёров, музыка, маршрутные листы, 4 секундомера, 6 мешочков для метания, 2 мишени, канат, 2 флажка, 2 мяча, 2 рулетки, два куба, 2 кубик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Фестивал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омандам для открыт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портивного  Фестиваля «Весёлое троеборье»,  посвящённого всемирному Дню здоровья   построиться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дорогие ребята и уважаемые гости! Нам очень приятно видеть вас сегодня у нас в гостях. Мы начинаем самую весёлую из всех спортивных и самую спортивную из всех весёлых  - эстафету «Весёлое троеборье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аздник мира, дружбы открываем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праздник закипит сейча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портом дух и тело развиваем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полнит силой каждого из на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: Приветствуем команды участников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зываю детский сад, они называют свою команду и озвучивают девиз)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«Росинка»,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: «Чебурашка»,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«Сказка»,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«Малыш»,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«Рябинка»,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«Сказка»  п. Восточный,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ский сад «Теремок»,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«Колокольчик»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ходит мишка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много толстова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много косолап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верьте мне, друзья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я не винова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скажи, Мишутка, нам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м ты занят по утрам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ребята, долго спл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обеда я храпл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средство есть какое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ильным, ловким стать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ругих не отставать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ть такое средство, есть —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о мёду меньше есть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ром долго не валяться,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ой заниматьс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гать, прыгать и скакать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уш холодный принима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ой, ой, мне не суметь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е всё-таки медведь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чего не бойся, мишка,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 медведь, а не трусишк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дом с нами ты вставай,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ё за нами повторя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жде чем соревнов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ы скорей должны размя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пражнения  выполняй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нами  дружно повторяй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зминка под музыкальное произведение «На заряд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ла нам всем зарядка, сразу стали мы сильн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ть стали все быстр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олучайте задание на весёлые соревнован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питанов команд приглашаем получить маршрутные ли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Из каждой команды выходит капитан и вытягивает маршрутный ли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вы получили маршрутные листы, на которых выделен первый пункт, с которого вы начнете свой путь. Всего пунктов 6, все они  расположены по кругу вокруг здания. Команды пойдут в парах. Пункт, с которого нужно начинать движение,  выделен чёрным цветом.  В итоге  вы должны пройти  6 пунктов.  Ни один спортивный праздник  или другое спортивное состязание  не обходятся без справедливого жюри, которое будет судить наших спортсменов. После прохождения всех пунктов, встречаемся на этом  же месте. Удачи!  А теперь внимание начинаем весёлое троеборь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инаем соревнован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смелые, мы ловк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т слабых среди нас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 веселое троеборье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правимся сейчас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ункт №1</w:t>
      </w:r>
      <w:r>
        <w:rPr>
          <w:rFonts w:cs="Times New Roman" w:ascii="Times New Roman" w:hAnsi="Times New Roman"/>
          <w:b/>
          <w:sz w:val="28"/>
          <w:szCs w:val="28"/>
        </w:rPr>
        <w:t>«Звонкий  мяч». Номинация – Самые метк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команды находятся на расстоянии 2 метра  друг от друга. По сигнал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ый в команде бросает мяч второму участнику, второй участник бросает следующему и т. д. Последний шестой  участник бросает мяч пятому участнику и т. д., пока мяч опять не окажется у первого игрока. Консультант на данном пункте фиксирует время, которое команда затратила на выполнение задания. </w:t>
      </w:r>
      <w:r>
        <w:rPr>
          <w:rFonts w:cs="Times New Roman" w:ascii="Times New Roman" w:hAnsi="Times New Roman"/>
          <w:sz w:val="28"/>
          <w:szCs w:val="28"/>
        </w:rPr>
        <w:t xml:space="preserve">Побеждает та команда, которая выполнит задание за меньшее время (время в секундах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ункт №2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ередай флажок». </w:t>
      </w:r>
      <w:r>
        <w:rPr>
          <w:rFonts w:cs="Times New Roman" w:ascii="Times New Roman" w:hAnsi="Times New Roman"/>
          <w:b/>
          <w:sz w:val="28"/>
          <w:szCs w:val="28"/>
        </w:rPr>
        <w:t>Номинация – Лучшие бегу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игналу первый в команде бежит с флажком в руках, оббегает ориенти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озвращается обратно, передаёт флажок следующему. Побеждает та команда, которая выполнит задание за меньшее время (время в секундах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№3  «Дружные пары». Номинация – Лучшие бегу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ется эстафета в парах. Первая пара, взявшись за руки, оббегает  змейкой  зрительные ориентиры, возвращается обратно и передаёт эстафету следующей паре. Побеждает команда, которая выполнит задание за меньшее время (время в секундах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ункт № 4 «Метай - ка». </w:t>
      </w:r>
      <w:r>
        <w:rPr>
          <w:rFonts w:cs="Times New Roman" w:ascii="Times New Roman" w:hAnsi="Times New Roman"/>
          <w:b/>
          <w:sz w:val="28"/>
          <w:szCs w:val="28"/>
        </w:rPr>
        <w:t>Номинация – Самые мет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участнику даётся три мешочка для броска в вертикальную мишень. Подсчитывается общее количество попавших мешочков в цель. Побеждает та команда, которая больше, раз попадёт в миш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№6  «Кто дальше». Номинация – Лучшие прыгу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в команде прыгает  от зрительного ориентира в длину с места. Следующий участник прыгает с того места, где остановился первый и т. д. Консультант стоящий на пункте измеряет расстояние на которое продвинулась команда. Побеждает та команда, которая прыгнула дальше всех. (Расстояние измеряется в метра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нкт №6 «Попрыгунчики». Номинация – Лучшие прыгу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емле разложены 7 обручей «змейкой». Первый в команде прыгает из обруча в обруч, возвращается обратно и передаёт эстафету следующему участнику, задев за плечо. Побеждает та команда, которая выполнит задание за меньшее время (время в секундах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сле прохождения командами всех пунктов, они выстраиваются на постро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раздник к концу подход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нам итоги подвод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м не горев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мся мы оп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структор по физической культуре приглашает детей поиграть, жюри подводят итоги)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 «Запрещённое движение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 «У Маланьи у старушки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 «Гори, гори ясн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долго мы гад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х лучших выбир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не знали, как нам бы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ребят нам наград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смел, а тот уда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силу показа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этому по че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решили наград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бъявляют, в какой номинации одержал победу каждый сад, поздравляют с успех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38:00Z</dcterms:created>
  <dc:creator>Irina</dc:creator>
  <dc:description/>
  <cp:keywords/>
  <dc:language>en-US</dc:language>
  <cp:lastModifiedBy>Irina</cp:lastModifiedBy>
  <dcterms:modified xsi:type="dcterms:W3CDTF">2013-04-01T18:12:00Z</dcterms:modified>
  <cp:revision>4</cp:revision>
  <dc:subject/>
  <dc:title/>
</cp:coreProperties>
</file>