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pacing w:val="120"/>
          <w:sz w:val="44"/>
          <w:szCs w:val="44"/>
        </w:rPr>
      </w:pPr>
      <w:r>
        <w:rPr>
          <w:rFonts w:cs="Book Antiqua" w:ascii="Book Antiqua" w:hAnsi="Book Antiqua"/>
          <w:i/>
          <w:spacing w:val="12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pacing w:val="120"/>
          <w:sz w:val="44"/>
          <w:szCs w:val="44"/>
        </w:rPr>
      </w:pPr>
      <w:r>
        <w:rPr>
          <w:rFonts w:cs="Book Antiqua" w:ascii="Book Antiqua" w:hAnsi="Book Antiqua"/>
          <w:i/>
          <w:spacing w:val="120"/>
          <w:sz w:val="44"/>
          <w:szCs w:val="44"/>
        </w:rPr>
        <w:t>Праздник 8 МАРТА</w:t>
      </w:r>
    </w:p>
    <w:p>
      <w:pPr>
        <w:pStyle w:val="Normal"/>
        <w:jc w:val="center"/>
        <w:rPr>
          <w:rFonts w:ascii="Book Antiqua" w:hAnsi="Book Antiqua" w:cs="Book Antiqua"/>
          <w:i/>
          <w:i/>
          <w:spacing w:val="120"/>
          <w:sz w:val="20"/>
          <w:szCs w:val="20"/>
        </w:rPr>
      </w:pPr>
      <w:r>
        <w:rPr>
          <w:rFonts w:cs="Book Antiqua" w:ascii="Book Antiqua" w:hAnsi="Book Antiqua"/>
          <w:i/>
          <w:spacing w:val="120"/>
          <w:sz w:val="20"/>
          <w:szCs w:val="20"/>
        </w:rPr>
        <w:t>Подгот. группа</w:t>
      </w:r>
    </w:p>
    <w:p>
      <w:pPr>
        <w:pStyle w:val="Normal"/>
        <w:jc w:val="center"/>
        <w:rPr>
          <w:rFonts w:ascii="Book Antiqua" w:hAnsi="Book Antiqua" w:cs="Book Antiqua"/>
          <w:i/>
          <w:i/>
          <w:spacing w:val="120"/>
          <w:sz w:val="44"/>
          <w:szCs w:val="44"/>
        </w:rPr>
      </w:pPr>
      <w:r>
        <w:rPr>
          <w:rFonts w:cs="Book Antiqua" w:ascii="Book Antiqua" w:hAnsi="Book Antiqua"/>
          <w:i/>
          <w:spacing w:val="12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</w:rPr>
        <w:t>Дети парами входят в зал под вальс. Встают в полукруг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pacing w:val="160"/>
          <w:sz w:val="28"/>
          <w:szCs w:val="28"/>
        </w:rPr>
      </w:pPr>
      <w:r>
        <w:rPr>
          <w:rFonts w:cs="Arial Narrow" w:ascii="Arial Narrow" w:hAnsi="Arial Narrow"/>
          <w:spacing w:val="160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Природа проснулась, все радостью дышит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становятся дни все длинней и длинне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солнце гуляет по небу все выше,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И веет теплом от оживших поле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мотри на окно -  светом  залито оно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се от солнца жмурятся, ведь весна на улице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Песня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«Ну-ка полюбуйся»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i/>
          <w:spacing w:val="1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подарок маме покупать не станем,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Приготовим сами, своими рукам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какой подарок маме мы подарим в женский день?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Есть для этого не мало фантастических иде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дь сюрприз готовить маме – это интересно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Мы замесим тесто в ванне или выстираем кресло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у  а я в подарок маме разрисую шкаф цветами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Хорошо б и потолок, жаль, я  ростом невысок.                 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Песня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«Весна стучится в окна»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i/>
          <w:spacing w:val="160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i/>
          <w:spacing w:val="1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рт, хотя и плакса, но хитрец большо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Глаз один -  в  слезинках, а в лучах другой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годня на целом свете  праздник большой и светлый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Слушайте, мамы, слушайте, вас поздравляют дети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огие наши мамы, заявляем без прикрас,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Что ваш праздник самый – самый,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: самый радостный для нас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 Идет весна с милостью, с солнцем горячим, с дождем обильным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а мы его не боимся, с утра веселимс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Игр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«Кто быстрее» </w:t>
      </w:r>
    </w:p>
    <w:p>
      <w:pPr>
        <w:pStyle w:val="Normal"/>
        <w:rPr/>
      </w:pPr>
      <w:r>
        <w:rPr>
          <w:rFonts w:cs="Arial Narrow" w:ascii="Arial Narrow" w:hAnsi="Arial Narrow"/>
        </w:rPr>
        <w:t>Половина детей стоят цепочкой, другая половина образует круг. Все говорят слова, размахивая сцепленными руками</w:t>
      </w:r>
      <w:r>
        <w:rPr>
          <w:rFonts w:cs="Arial Narrow" w:ascii="Arial Narrow" w:hAnsi="Arial Narrow"/>
          <w:b/>
        </w:rPr>
        <w:t xml:space="preserve">:   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Гори солнце ярче – лето будет жарче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а  зима  -   теплее,  а весна – милее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од музыку цепочка пробегает в «ворота». Муз.  обрывается, ворота закрываются.  Дети, попавшиеся, встают в круг.</w:t>
      </w:r>
      <w:r>
        <w:rPr>
          <w:rFonts w:cs="Arial Narrow" w:ascii="Arial Narrow" w:hAnsi="Arial Narrow"/>
          <w:b/>
        </w:rPr>
        <w:t xml:space="preserve">   Дети садятся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ед.:  А сейчас играют девочки. Все знают, что мамы ходят в магазин  за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покупками. Много нужно купить и принести домой. Посмотрим, какие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наши девушки хозяюшки.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Игр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«Магазин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ужно две коляски, две небольшие сумочки. На противоположной стороне – стол с баночками, пакетами и пр. Девочки должны положить в сумку покупки. Везти коляски не растерять продукты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ед.: А теперь тренируются мальчики. У некоторых есть сестрички и нужно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 xml:space="preserve">уметь завязать им бантики, чтобы помочь маме.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Игр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«Завяжи бант кукле»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i/>
          <w:spacing w:val="16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Давайте же и бабушек поздравим с женским днем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Для них стихи расскажем и песенку споем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ого у бабушки с нами хлопот, варит нам бабушка сладкий компот,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шапочки теплые может связать, сказку веселую нам рассказать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удится бабушка целые дни. Бабушка, милая, сядь отдохни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д.: Для наших уважаемых бабушек звучит песн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Песня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про бабушку.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i/>
          <w:spacing w:val="1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д.: Бабушки, милые, специально для вас наш оркестр сыграет сейчас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Дети берут инструменты и </w:t>
      </w:r>
      <w:r>
        <w:rPr>
          <w:rFonts w:cs="Arial Narrow" w:ascii="Arial Narrow" w:hAnsi="Arial Narrow"/>
          <w:b/>
        </w:rPr>
        <w:t>читают стихи</w:t>
      </w:r>
      <w:r>
        <w:rPr>
          <w:rFonts w:cs="Arial Narrow" w:ascii="Arial Narrow" w:hAnsi="Arial Narrow"/>
        </w:rPr>
        <w:t>, кот учили ко дню рожд. д/с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pacing w:val="16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Оркестр</w:t>
      </w:r>
    </w:p>
    <w:p>
      <w:pPr>
        <w:pStyle w:val="Normal"/>
        <w:rPr>
          <w:rFonts w:ascii="Arial Narrow" w:hAnsi="Arial Narrow" w:cs="Arial Narrow"/>
          <w:b/>
          <w:b/>
          <w:spacing w:val="16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А вот  что бывает, когда мама уходит на работу, и дети остаются одн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pacing w:val="160"/>
          <w:sz w:val="28"/>
          <w:szCs w:val="28"/>
          <w:u w:val="single"/>
        </w:rPr>
        <w:t>Сценк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>«Приемник»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в.     У нас приемник на столе – послушать интересн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В нем столько песен и речей – коротеньких и длинны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  Как будто множество людей залезли  в середину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  там даже есть рояль и бас и скрипка и певиц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  когда  в него никто из нас не смог бы поместиться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  А если в ящик заглянуть – какие там игрушки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л.     Колеса, проволочки, медь, стаканчики, катушки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Там даже есть большой магнит  и всякие предметы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  а  кто поет и говорит – не видно, их там нету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u w:val="single"/>
        </w:rPr>
        <w:t>Оба :</w:t>
      </w:r>
      <w:r>
        <w:rPr>
          <w:rFonts w:cs="Arial Narrow" w:ascii="Arial Narrow" w:hAnsi="Arial Narrow"/>
          <w:sz w:val="28"/>
          <w:szCs w:val="28"/>
        </w:rPr>
        <w:t xml:space="preserve">     игрушки чудные его мы трогали руками, но не сломали ничего –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так и сказали маме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ед.:  </w:t>
      </w:r>
      <w:r>
        <w:rPr>
          <w:rFonts w:cs="Arial Narrow" w:ascii="Arial Narrow" w:hAnsi="Arial Narrow"/>
        </w:rPr>
        <w:t>(подходит к детям)</w:t>
      </w:r>
      <w:r>
        <w:rPr>
          <w:rFonts w:cs="Arial Narrow" w:ascii="Arial Narrow" w:hAnsi="Arial Narrow"/>
          <w:b/>
          <w:sz w:val="28"/>
          <w:szCs w:val="28"/>
        </w:rPr>
        <w:t xml:space="preserve"> «Ах малыши, ведь вас могло ударить сильно током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  теперь приемник наш молчи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  молчит уж две недел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Оба </w:t>
      </w:r>
      <w:r>
        <w:rPr>
          <w:rFonts w:cs="Arial Narrow" w:ascii="Arial Narrow" w:hAnsi="Arial Narrow"/>
          <w:sz w:val="28"/>
          <w:szCs w:val="28"/>
        </w:rPr>
        <w:t>:    должно быть сердится  на нас, что мы в него глядели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д.:  и вот мама приходит с работ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Сценк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>«Все в порядке»</w:t>
      </w:r>
      <w:r>
        <w:rPr>
          <w:rFonts w:cs="Arial Narrow" w:ascii="Arial Narrow" w:hAnsi="Arial Narrow"/>
        </w:rPr>
        <w:t>(участвуют девочка и мальчик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в.    мама приходит с работы, мама снимает боты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мама проходит в дом, мама глядит кругом</w:t>
      </w:r>
      <w:r>
        <w:rPr>
          <w:rFonts w:cs="Arial Narrow" w:ascii="Arial Narrow" w:hAnsi="Arial Narrow"/>
        </w:rPr>
        <w:t>. (берется за голову, опускает руки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поет: был на квартиру налет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  у-у  (отрицает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 к нам заходил бегемот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л.    у-у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может быть был ураган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  у-у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может взорвался вулкан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л.    у-у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    может быть это обва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у-у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в.    может здесь слон танцева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.   у-у. Просто приходил Сережка, поиграли мы немножко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Музык.пауза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>Бальный танец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pacing w:val="160"/>
          <w:sz w:val="28"/>
          <w:szCs w:val="28"/>
        </w:rPr>
        <w:t>Звучит  мелодия</w:t>
      </w:r>
      <w:r>
        <w:rPr>
          <w:rFonts w:cs="Arial Narrow" w:ascii="Arial Narrow" w:hAnsi="Arial Narrow"/>
          <w:sz w:val="28"/>
          <w:szCs w:val="28"/>
        </w:rPr>
        <w:t xml:space="preserve">.     </w:t>
      </w:r>
      <w:r>
        <w:rPr>
          <w:rFonts w:cs="Arial Narrow" w:ascii="Arial Narrow" w:hAnsi="Arial Narrow"/>
          <w:b/>
        </w:rPr>
        <w:t>Входит леший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Леший:   Здравствуйте, люди добрые! Что это здесь шумно так? О! Никак весна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пришла? А я только что проснулся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 Здравствуйте, а вы кто такой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Леший:    О, не знает! Я не конный и не пеший, а для всех я просто.........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ети:        Леший!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Леший:    вот именно! А давайте поиграем в мою любимую  игру «Черпалки». У меня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весной как берлогу заливать начинает, так я в нее с утра до ночи играю.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Нужно добежать до стола, зачерпнуть поварешкой воды, вылить в ведро и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передать поварешку следующем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Игра – эстафет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ребята делятся на две команды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д. :   Какая интересная игра! Леший, оставайся с нами на празднике. Проходи, садис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ший:     Вот  спасибо!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  А наш праздник продолжается, Полька начинаетс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Танец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 xml:space="preserve"> с бусами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Леший:    А вот скажите, в женский день всех женщин поздравлять нужно? Всех-всех?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И  мою соседку на болоте Бабу Ягу тоже?    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(</w:t>
      </w:r>
      <w:r>
        <w:rPr>
          <w:rFonts w:cs="Arial Narrow" w:ascii="Arial Narrow" w:hAnsi="Arial Narrow"/>
          <w:b/>
          <w:i/>
        </w:rPr>
        <w:t>Звучит музыка)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О, Легка на помине.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b/>
        </w:rPr>
        <w:t>входит Баба – Яга</w:t>
      </w:r>
      <w:r>
        <w:rPr>
          <w:rFonts w:cs="Arial Narrow" w:ascii="Arial Narrow" w:hAnsi="Arial Narrow"/>
        </w:rPr>
        <w:t xml:space="preserve"> с метлой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Я.:        У меня -  классное помело! На нем я летаю как НЛО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Мне все равно, какай этаж, я покажу вам пилотаж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Здравствуйте! Эх, Леший, что ж ты меня не поздрави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Леший:    Да я только проснулся!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Б.Я.:         А вот кощей мне новую метлу подарил. Давайте поиграем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Игра – эстафета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pacing w:val="160"/>
          <w:sz w:val="28"/>
          <w:szCs w:val="28"/>
        </w:rPr>
        <w:t>с метлой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.Я.:        Ох,  притомилась, посижу, да на деток погляжу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одеть мальчикам воротники, Ксюше - фуражку) Она выходит в центр зал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фан.  .....  моря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ед.:      В синем море плавают дельфины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И плывут по волнам корабл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Мечтают дети о морских просторах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Им о дальних странах часто снятся сны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Песня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Капитан» исполняет Ксюша </w:t>
      </w:r>
      <w:r>
        <w:rPr>
          <w:rFonts w:cs="Arial Narrow" w:ascii="Arial Narrow" w:hAnsi="Arial Narrow"/>
          <w:i/>
          <w:sz w:val="28"/>
          <w:szCs w:val="28"/>
        </w:rPr>
        <w:t>М.</w:t>
      </w:r>
    </w:p>
    <w:p>
      <w:pPr>
        <w:pStyle w:val="Normal"/>
        <w:rPr>
          <w:rFonts w:ascii="Arial Narrow" w:hAnsi="Arial Narrow" w:cs="Arial Narrow"/>
          <w:b/>
          <w:b/>
          <w:spacing w:val="170"/>
          <w:sz w:val="28"/>
          <w:szCs w:val="28"/>
        </w:rPr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  <w:t>Стихи</w:t>
      </w:r>
      <w:r>
        <w:rPr>
          <w:rFonts w:cs="Arial Narrow" w:ascii="Arial Narrow" w:hAnsi="Arial Narrow"/>
          <w:b/>
          <w:spacing w:val="17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pacing w:val="160"/>
          <w:sz w:val="28"/>
          <w:szCs w:val="28"/>
        </w:rPr>
        <w:t>мальчиков</w:t>
      </w:r>
      <w:r>
        <w:rPr>
          <w:rFonts w:cs="Arial Narrow" w:ascii="Arial Narrow" w:hAnsi="Arial Narrow"/>
          <w:b/>
          <w:spacing w:val="170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мал.:      Мы проходим строем, все на нас глядят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Можем мы на палубе «Яблочко» пляс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мал.:       Поздравляем девочек мы наших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Танец мы для них вот этот пляшем!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  <w:u w:val="single"/>
        </w:rPr>
        <w:t>Танец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«Яблоко» </w:t>
      </w:r>
      <w:r>
        <w:rPr>
          <w:rFonts w:cs="Arial Narrow" w:ascii="Arial Narrow" w:hAnsi="Arial Narrow"/>
          <w:i/>
          <w:spacing w:val="160"/>
        </w:rPr>
        <w:t>мальчик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ыходят девочки читают стихи  и поют песенку.</w:t>
      </w:r>
    </w:p>
    <w:p>
      <w:pPr>
        <w:pStyle w:val="Normal"/>
        <w:rPr>
          <w:rFonts w:ascii="Arial Narrow" w:hAnsi="Arial Narrow" w:cs="Arial Narrow"/>
          <w:b/>
          <w:b/>
          <w:spacing w:val="170"/>
          <w:sz w:val="28"/>
          <w:szCs w:val="28"/>
          <w:u w:val="single"/>
        </w:rPr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  <w:t>Стихи</w:t>
      </w:r>
      <w:r>
        <w:rPr>
          <w:rFonts w:cs="Arial Narrow" w:ascii="Arial Narrow" w:hAnsi="Arial Narrow"/>
          <w:b/>
          <w:spacing w:val="17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pacing w:val="160"/>
          <w:sz w:val="28"/>
          <w:szCs w:val="28"/>
        </w:rPr>
        <w:t>девочек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ьчики бывают драчливыми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льчики бывают ворчливыми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болтанными и упитанными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щими и воспитанным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ывают гоняльщики кошек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 чаще -  чемпионы подножек.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eastAsia="Arial Narrow" w:cs="Arial Narrow" w:ascii="Arial Narrow" w:hAnsi="Arial Narrow"/>
          <w:i/>
          <w:spacing w:val="160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  <w:t>Песня</w:t>
      </w:r>
      <w:r>
        <w:rPr>
          <w:rFonts w:cs="Arial Narrow" w:ascii="Arial Narrow" w:hAnsi="Arial Narrow"/>
          <w:b/>
          <w:spacing w:val="17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pacing w:val="160"/>
          <w:sz w:val="28"/>
          <w:szCs w:val="28"/>
        </w:rPr>
        <w:t>девочек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 куплет:    Хороши весной в саду цветочки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Еще лучше мальчики весно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Встретишь рано утром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милого ты в группе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Сразу жизнь становится иной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куплет:    Любим мы мальчишек наших очень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вам родные пожелать хотим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спортом занимайтесь, кашу уплетайте 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>станете крутыми как Брюс Ли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в.:          На празднике веселом, хотим мы в этот ча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Для мам своих любимых исполнит этот вальс.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  <w:t>Танец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pacing w:val="160"/>
          <w:sz w:val="28"/>
          <w:szCs w:val="28"/>
        </w:rPr>
        <w:t xml:space="preserve">девочек </w:t>
      </w:r>
      <w:r>
        <w:rPr>
          <w:rFonts w:cs="Arial Narrow" w:ascii="Arial Narrow" w:hAnsi="Arial Narrow"/>
          <w:b/>
          <w:i/>
          <w:spacing w:val="160"/>
          <w:sz w:val="28"/>
          <w:szCs w:val="28"/>
        </w:rPr>
        <w:t>«Вальс с цветами»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60"/>
          <w:sz w:val="28"/>
          <w:szCs w:val="28"/>
        </w:rPr>
      </w:pPr>
      <w:r>
        <w:rPr>
          <w:rFonts w:cs="Arial Narrow" w:ascii="Arial Narrow" w:hAnsi="Arial Narrow"/>
          <w:b/>
          <w:i/>
          <w:spacing w:val="16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Вед.:      А сейчас на танец, пригласите, дети мам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Пусть от их улыбок ярких станет радостнее вам!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Arial Narrow" w:ascii="Arial Narrow" w:hAnsi="Arial Narrow"/>
          <w:b/>
          <w:spacing w:val="170"/>
          <w:sz w:val="28"/>
          <w:szCs w:val="28"/>
          <w:u w:val="single"/>
        </w:rPr>
        <w:t>Вальс</w:t>
      </w:r>
      <w:r>
        <w:rPr>
          <w:rFonts w:cs="Arial Narrow" w:ascii="Arial Narrow" w:hAnsi="Arial Narrow"/>
          <w:b/>
          <w:spacing w:val="17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pacing w:val="160"/>
          <w:sz w:val="28"/>
          <w:szCs w:val="28"/>
        </w:rPr>
        <w:t>с мамами.</w:t>
        <w:tab/>
        <w:t>(</w:t>
      </w:r>
      <w:r>
        <w:rPr>
          <w:rFonts w:cs="Arial Narrow" w:ascii="Arial Narrow" w:hAnsi="Arial Narrow"/>
          <w:b/>
        </w:rPr>
        <w:t>Леший танцует с Б.Я.  )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ти садятся.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Arial Narrow" w:ascii="Arial Narrow" w:hAnsi="Arial Narrow"/>
          <w:sz w:val="28"/>
          <w:szCs w:val="28"/>
        </w:rPr>
        <w:t>Мал.:        На свете добрых слов живет не мало,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 xml:space="preserve">но всех добрее и важней одно – 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коротенькое слово  «мама»,</w:t>
      </w:r>
    </w:p>
    <w:p>
      <w:pPr>
        <w:pStyle w:val="Normal"/>
        <w:tabs>
          <w:tab w:val="clear" w:pos="708"/>
          <w:tab w:val="left" w:pos="501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и нету слов роднее, чем оно.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Леший: </w:t>
      </w:r>
      <w:r>
        <w:rPr>
          <w:rFonts w:cs="Arial Narrow" w:ascii="Arial Narrow" w:hAnsi="Arial Narrow"/>
          <w:b/>
        </w:rPr>
        <w:t xml:space="preserve"> (выходит вместе с Бабой Ягой в центр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Ой, как хорошо! Яга, милая, я тебя от души поздравляю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Прими от меня эти цветочки. Я их не рвал, сам сдела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И вообще всех поздравляю с праздником весны. Примите от меня подарок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Вед.:     спасибо Леший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га:     Леший, пойдем, я тебя таким пирогом угощу! С мухоморам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Ой, с помидорами! «Пицца» называется. До свидания, ребята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Вед.:    Наш праздник не кончается, чаепитие начинается. Прошу всех к стол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6:23:00Z</dcterms:created>
  <dc:creator>1</dc:creator>
  <dc:description/>
  <cp:keywords/>
  <dc:language>en-US</dc:language>
  <cp:lastModifiedBy>xxx</cp:lastModifiedBy>
  <cp:lastPrinted>2004-02-23T20:37:00Z</cp:lastPrinted>
  <dcterms:modified xsi:type="dcterms:W3CDTF">2013-06-11T17:14:00Z</dcterms:modified>
  <cp:revision>8</cp:revision>
  <dc:subject/>
  <dc:title>Праздник 8 МАРТА</dc:title>
</cp:coreProperties>
</file>