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«Мой любимый Петербур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песни о Санкт-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узнали о каком городе пес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любите свой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н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 стихотворение о Санкт-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чень любим город с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ет солнце над Н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дожди стучат в ок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мы любим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этом городе жив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 растет и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, сколько лет нашему городу? (3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был инициатором строительства нашего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ела на благо России совершил Петр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троил город, создал флот, основал школы и академии, ввел новый календарь, учредил в России ассамблеи, привез и посадил картофель, при нем начали издавать газеты и журн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1 был сильным государем - хозяином и правителе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стихотворение о Пе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давно в России ца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умный госу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троне не сиде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л за день по сто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ржал побед не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ходом был быва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плотник и куз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 царь был-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ортрет императрицы Екатерины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то приказала построить Екатерина 2, за заслуги Петра1 перед Отечеством?) Действительно пам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его скульп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ный всадник на ко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создал ФАЛЬКОНЕ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тихотворение «Медный вса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амятник царю Пе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арскому ко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графируют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вести раз на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много славных дел сверш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нь неоднократ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на подвиги воз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возил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Петр1 выбрал именно это место для строительства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российскому императору нужен фл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знает где началось строительство нашего города? (Петропавловская креп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играть в игру «По болоту Петр ш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щий находится в середине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дут по кругу, со сло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лоту Петр ш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заячий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брал рабочий 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троил крепость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пость новая сто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ми врагу гр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м, бам, бам, б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лось зайцев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тр» -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острову пой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ьнется кто-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замирают. «Петр» - удаляет из игры тех «зайцев» которые пошеве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тр» - зайцы пушек испуга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устам все разбе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убегают на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ком острове построена креп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же было, островов при строительстве города? (101 ос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, какие вы знаете острова/ Васильевский, Петровский,. Аптекарский, Крестовский, Кам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ячий, Елаг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на карте показать и назвать - Самый большой и маленький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о строительством города строились и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рассказать нам об этом месте? (Показ иллю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-это здание Адмиралтейство и его шпиль венчает кораблик - флю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тихотворение о кора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кора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огром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бе над Нев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м и просто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кора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 плывет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горо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ождался ф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городе много парков, скверов и садов и самый известный - Летний сад (показ иллю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сад- какая прел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овых деревьев шел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шетчатой огра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едой волны на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лю мраморные извая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х и прекрасных 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играть в игру «Статуя зам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колышется раз (дети двигаются по залу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колышется два (изображая руками «вете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т листву заме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уи всех превра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зображают различные статуи, «замерев» 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 вы думаете, кто является главным достоянием нашего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юди- вы и ваши род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можем заботиться о родном г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ить за чистотой, не ломать деревья, сажать цветы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в нашем городе живут разны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х можно встретить? (В зоопарке, цир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в нашем городе «живут» други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аменные львы, их в нашем городе около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али, как красивы              Львов порой Нева куп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ронзовые львы?               Окунает с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ричесывают гривы               В наводненье так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бни белые Невы.                    С разозленною Не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каменных зверей еще охраняет наш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о них знаете? (Показ иллю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, холод, снег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ксы мерзнут и дро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дремлют и не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ксы город сто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 вас на 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 фланелеграфа. (Дети добавляют предметы) «Чего не хват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ралтейству - кораб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менту - сфин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павловке - анг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 - вса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у - 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те мамы, сколько в Петербурге живет человек? Это много или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тербуржцах ходит слава, что это воспитанные и вежлив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роверим действительно ли э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 «Вежливы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ередают друг другу мяч, называя вежли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едлагаю отгадать загадки о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 Петербурге чудо-с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шен кружевом 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ец в нем есть царя Пет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туи, как б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ни аллей, возле о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что это за сад… (Летний с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лоту Петр ш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Заячий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брал рабочий 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троил крепость тут. (Петропавловская креп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Невского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здание на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ны, статуи и шпи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в выш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кораблик 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в солнечном огне… (Адмиралтей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устроим конкурс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-П на площади Искусств стоит памятник известному во всем мире человеку.   Кто этот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гранитного спуска к Неве на высоких подножиях лежат удивительные каменные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их голова человека, а туловище льва.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сокая ограда отделяет от берегов Невы прекрасный сад. Как он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тицы живут в летнем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колонны служили маяками для кора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подножия Ростральных колонн установлены скульптуры, обозначающие великие русски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саду собраны растения со всего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Петербургские памятники увенчаны ангелами? (Петропавловка, Александрийская колон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чему в гербе нашего города два як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выше Адмиралтейство или Петропавло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детей - Творческая мас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готовление флага России 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пка сфинкса (из плас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кладывание пазлов с видами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струирование-пушка Петропав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астерить флаг города (правильно подобрать детали).</w:t>
      </w:r>
    </w:p>
    <w:p>
      <w:pPr>
        <w:pStyle w:val="Normal"/>
        <w:rPr/>
      </w:pPr>
      <w:r>
        <w:rPr/>
        <w:t xml:space="preserve">7. Закрашивание силуэтов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ризов лучшим знатокам 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04:00Z</dcterms:created>
  <dc:creator>IVC</dc:creator>
  <dc:description/>
  <dc:language>en-US</dc:language>
  <cp:lastModifiedBy>IVC</cp:lastModifiedBy>
  <dcterms:modified xsi:type="dcterms:W3CDTF">2013-05-25T09:06:00Z</dcterms:modified>
  <cp:revision>1</cp:revision>
  <dc:subject/>
  <dc:title>Конспект занятия «Мой любимый Петербург»</dc:title>
</cp:coreProperties>
</file>