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рогово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ёлки иголки 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а искала булавку, </w:t>
      </w:r>
    </w:p>
    <w:p>
      <w:pPr>
        <w:pStyle w:val="Normal"/>
        <w:rPr/>
      </w:pPr>
      <w:r>
        <w:rPr>
          <w:sz w:val="28"/>
          <w:szCs w:val="28"/>
        </w:rPr>
        <w:t>А булавка упала под л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авку заглянуть было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ла булавку весь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Сыворотка из - под простокв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и сорок мыш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и сорок гро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мышки поплоше </w:t>
      </w:r>
    </w:p>
    <w:p>
      <w:pPr>
        <w:pStyle w:val="Normal"/>
        <w:rPr/>
      </w:pPr>
      <w:r>
        <w:rPr>
          <w:sz w:val="28"/>
          <w:szCs w:val="28"/>
        </w:rPr>
        <w:t>Несли по два г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Сшит колпак не по - колпаков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Егор через двор с топором чинить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Съел молодец тридцать три пирога с пирогом, да все с тво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 Хавронье и дано рыло, чтобы она землю 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Два дровосека, два дроворуба, рубили на дворе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 лавировали, лавировали да не вылав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е Арарат рвала Варвара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орой у сосновой о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 были четыре ста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 были четыре ста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тыре большие бол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У ежа - ежата, у ужа - у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грека через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грека в реке 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ул грека руку в р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за руку грека  ц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скороговорок </w:t>
      </w:r>
    </w:p>
    <w:p>
      <w:pPr>
        <w:pStyle w:val="Normal"/>
        <w:rPr/>
      </w:pPr>
      <w:r>
        <w:rPr>
          <w:sz w:val="28"/>
          <w:szCs w:val="28"/>
        </w:rPr>
        <w:t>Не перескорогово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сорокой одна морока,</w:t>
      </w:r>
    </w:p>
    <w:p>
      <w:pPr>
        <w:pStyle w:val="Normal"/>
        <w:rPr/>
      </w:pPr>
      <w:r>
        <w:rPr>
          <w:sz w:val="28"/>
          <w:szCs w:val="28"/>
        </w:rPr>
        <w:t>А сорок сорок - сорок м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бры до своих бобрят до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ся грома Р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вел он громче грома,</w:t>
      </w:r>
    </w:p>
    <w:p>
      <w:pPr>
        <w:pStyle w:val="Normal"/>
        <w:rPr/>
      </w:pPr>
      <w:r>
        <w:rPr>
          <w:sz w:val="28"/>
          <w:szCs w:val="28"/>
        </w:rPr>
        <w:t xml:space="preserve">От такого рёва г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ился за бу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разговар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должен выговаривать</w:t>
      </w:r>
    </w:p>
    <w:p>
      <w:pPr>
        <w:pStyle w:val="Normal"/>
        <w:rPr/>
      </w:pPr>
      <w:r>
        <w:rPr>
          <w:sz w:val="28"/>
          <w:szCs w:val="28"/>
        </w:rPr>
        <w:t>Всё правильно и в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всем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разговар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м выговар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авильно и в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о всем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лик, баранку, батон и бух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арь из теста испёк спозар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Варен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жки и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города дорога в г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рода – с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три вагона в ряд тарат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х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я вёз воз 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онила ворона ворон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 сук нёс барс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 буян залез в бур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мышат в камышах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 у нас, Афанас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Ирина спит на пе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Волки рыщут, пищу ищ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Рад Яков, что пирог см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р и Пахом ехали вер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, подворью</w:t>
      </w:r>
    </w:p>
    <w:p>
      <w:pPr>
        <w:pStyle w:val="Normal"/>
        <w:rPr/>
      </w:pPr>
      <w:r>
        <w:rPr>
          <w:sz w:val="28"/>
          <w:szCs w:val="28"/>
        </w:rPr>
        <w:t>В добром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ежа и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голки 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У осы не у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ищи, а у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у лоза,</w:t>
      </w:r>
    </w:p>
    <w:p>
      <w:pPr>
        <w:pStyle w:val="Normal"/>
        <w:rPr/>
      </w:pPr>
      <w:r>
        <w:rPr>
          <w:sz w:val="28"/>
          <w:szCs w:val="28"/>
        </w:rPr>
        <w:t>У воза 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мост мос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ил, да не вымо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воз вёз в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д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тицеферме с у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возиться су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У нас гость унёс т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 боса и без по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кола бьют кол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пошла полоть петрушку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пять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 у пенька пять о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в углу прогрызла н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щит в норку хлеба к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лезет корка в н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 для норки к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Коси, коса, пока роса.</w:t>
      </w:r>
    </w:p>
    <w:p>
      <w:pPr>
        <w:pStyle w:val="Normal"/>
        <w:rPr/>
      </w:pPr>
      <w:r>
        <w:rPr>
          <w:sz w:val="28"/>
          <w:szCs w:val="28"/>
        </w:rPr>
        <w:t>Роса долой, и мы -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вашки –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убашки - кар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а бабуся бусы Мар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Два щенка - щека к щеке</w:t>
      </w:r>
    </w:p>
    <w:p>
      <w:pPr>
        <w:pStyle w:val="Normal"/>
        <w:rPr/>
      </w:pPr>
      <w:r>
        <w:rPr>
          <w:sz w:val="28"/>
          <w:szCs w:val="28"/>
        </w:rPr>
        <w:t>Щиплют щётку в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, Савелий, сено пошевел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болтунья молоко бол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ала да не выбол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сушек насу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мышек пригла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и сушки кушать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и зубки поло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а да шубка – вот и наш Ми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 к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, кол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иха говорит гр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етай с грачатами к вр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ки делать и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крепления пе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Возле грядки две - лопатки,</w:t>
      </w:r>
    </w:p>
    <w:p>
      <w:pPr>
        <w:pStyle w:val="Normal"/>
        <w:rPr/>
      </w:pPr>
      <w:r>
        <w:rPr>
          <w:sz w:val="28"/>
          <w:szCs w:val="28"/>
        </w:rPr>
        <w:t>Возле кадки - два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шустро сушит с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высушил штук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шно спешат ста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ек Сашиных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ровос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ровор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ров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птиц порхала, пор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выпорх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и на лавочке две Кла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ли була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две ста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ли грузди и волн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ёз корабль карам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очил корабль на м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тросы три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ель на мели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мой брат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х крольчат травой кор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роки- тарат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торили на г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лит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р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зли к ним </w:t>
      </w:r>
    </w:p>
    <w:p>
      <w:pPr>
        <w:pStyle w:val="Normal"/>
        <w:rPr/>
      </w:pPr>
      <w:r>
        <w:rPr>
          <w:sz w:val="28"/>
          <w:szCs w:val="28"/>
        </w:rPr>
        <w:t>Три ул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тырёх черепах по четыре черепаш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чёрненьких чумазеньких чертё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или чёрными черни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чертежа чрезвычайно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и про торги да про покупки, про крупу да про подкр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Улов у Поликарпа - три карася, три кар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и, свистели семь свирис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ю Ем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сть короб ку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мелиной доч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сть одну н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вариуме у Харитона четыре 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ри три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епана есть сме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кваша да творог,</w:t>
      </w:r>
    </w:p>
    <w:p>
      <w:pPr>
        <w:pStyle w:val="Normal"/>
        <w:rPr/>
      </w:pPr>
      <w:r>
        <w:rPr>
          <w:sz w:val="28"/>
          <w:szCs w:val="28"/>
        </w:rPr>
        <w:t>Семь копеек - ту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В семеро с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меро в с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ли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сцепщиков сцепляют цист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Ипат лопаты пок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 Ипат пять лоп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через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епился за п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 в пруд Ип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ли пять лоп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Мила мишку м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 мыло уро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а Мила м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у мылом не до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 орёт, Архип не от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го перео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 охрип.  Архип ос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Валерка таре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Валерка поднос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арелку Вал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носе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тр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ени Перепе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л перепё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про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ёс по ры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л полт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ли пя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продал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пилил пилой 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у ловит рыб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реку уплыл у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оз ов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воза о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У девчонки  у Вар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ись вар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и две Вал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ь Варе ва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мышат в шалаше шур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Данила делил дыню:</w:t>
      </w:r>
    </w:p>
    <w:p>
      <w:pPr>
        <w:pStyle w:val="Normal"/>
        <w:rPr/>
      </w:pPr>
      <w:r>
        <w:rPr>
          <w:sz w:val="28"/>
          <w:szCs w:val="28"/>
        </w:rPr>
        <w:t>Дольку - Дине, дольку - Д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На воротах - сорока,</w:t>
      </w:r>
    </w:p>
    <w:p>
      <w:pPr>
        <w:pStyle w:val="Normal"/>
        <w:rPr/>
      </w:pPr>
      <w:r>
        <w:rPr>
          <w:sz w:val="28"/>
          <w:szCs w:val="28"/>
        </w:rPr>
        <w:t>На заборе - ворона,</w:t>
      </w:r>
    </w:p>
    <w:p>
      <w:pPr>
        <w:pStyle w:val="Normal"/>
        <w:rPr/>
      </w:pPr>
      <w:r>
        <w:rPr>
          <w:sz w:val="28"/>
          <w:szCs w:val="28"/>
        </w:rPr>
        <w:t>На дороге -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Сколько ни ело си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разу не было сы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Саша по 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ала с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мыла Л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 Ларе помо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ки красные у С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й он много ел и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на корону копейку ко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место короны корову к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т король на корову ко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место коровы корону к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, бык, туп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огубенький бы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ыка  бела г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 размокропог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а села на п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а ударила г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илу мылом м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 мыла не 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кукушонку сшила капюш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капюшоне том кукушонок смеш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с Сашей шли за Гл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ша спешила рубашку шила,</w:t>
      </w:r>
    </w:p>
    <w:p>
      <w:pPr>
        <w:pStyle w:val="Normal"/>
        <w:rPr/>
      </w:pPr>
      <w:r>
        <w:rPr>
          <w:sz w:val="28"/>
          <w:szCs w:val="28"/>
        </w:rPr>
        <w:t>Да поспешила - рукав не при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с козой косой коз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погреба ре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лпака горо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ак в кишлак дрова воз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ак дрова в траву сва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олке Алёнка 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ёнки м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 каша над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кашу не до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, кашу дое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не надое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лёг на ветки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лы за ночь побе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шапкой шишки сш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крошку м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ловит лапой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али да топали, </w:t>
      </w:r>
    </w:p>
    <w:p>
      <w:pPr>
        <w:pStyle w:val="Normal"/>
        <w:rPr/>
      </w:pPr>
      <w:r>
        <w:rPr>
          <w:sz w:val="28"/>
          <w:szCs w:val="28"/>
        </w:rPr>
        <w:t>Дотопали до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паля дотопали,</w:t>
      </w:r>
    </w:p>
    <w:p>
      <w:pPr>
        <w:pStyle w:val="Normal"/>
        <w:rPr/>
      </w:pPr>
      <w:r>
        <w:rPr>
          <w:sz w:val="28"/>
          <w:szCs w:val="28"/>
        </w:rPr>
        <w:t>Да ноги - то отт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>Ящерка на ялике яблоки на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щике ве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иппопотамом по п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ет гиппоп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а возле Ю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ся,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е и Ю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не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- еле Лена 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з лени не хо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ли, ели,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ей у 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еле- еле у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щит Авдей мешок гвоз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щит Гордей мешок груздей,</w:t>
      </w:r>
    </w:p>
    <w:p>
      <w:pPr>
        <w:pStyle w:val="Normal"/>
        <w:rPr/>
      </w:pPr>
      <w:r>
        <w:rPr>
          <w:sz w:val="28"/>
          <w:szCs w:val="28"/>
        </w:rPr>
        <w:t>Авдей Гордею дал гвоз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й Авдею дал груз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, белый 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ахар тоже б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белка не б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даже не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с, мама, не и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м мы щавель на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ще травы шев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щиплем щав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ий кавале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ил аквар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ьером ка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у Вал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сорок воровали г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ворон отогнали с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орлов напугали в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 коров разогнали ор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под гор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ит сырок с красной ко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sz w:val="28"/>
          <w:szCs w:val="28"/>
        </w:rPr>
        <w:t xml:space="preserve">Сорок сорок в короткий с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сырок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5:00Z</dcterms:created>
  <dc:creator>Роман</dc:creator>
  <dc:description/>
  <cp:keywords/>
  <dc:language>en-US</dc:language>
  <cp:lastModifiedBy>Роман</cp:lastModifiedBy>
  <dcterms:modified xsi:type="dcterms:W3CDTF">2013-05-19T08:21:00Z</dcterms:modified>
  <cp:revision>37</cp:revision>
  <dc:subject/>
  <dc:title>Скороговорки</dc:title>
</cp:coreProperties>
</file>