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Учебные исследования в начальной школ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МК системы Л.В.Занкова, по которой я работаю, реализуются предпосылки для проведения проектно-исследовательской деятельности: умение видеть проблемы, задавать вопросы, проводить наблюдения наглядных объектов, опыты и эксперименты, определять недостающую информацию, находить её и работать с нею. Всё это относится к сфере </w:t>
      </w:r>
      <w:r>
        <w:rPr>
          <w:rFonts w:cs="Arial" w:ascii="Arial" w:hAnsi="Arial"/>
          <w:i/>
          <w:sz w:val="28"/>
          <w:szCs w:val="28"/>
        </w:rPr>
        <w:t xml:space="preserve">метапредметных результатов </w:t>
      </w:r>
      <w:r>
        <w:rPr>
          <w:rFonts w:cs="Arial" w:ascii="Arial" w:hAnsi="Arial"/>
          <w:sz w:val="28"/>
          <w:szCs w:val="28"/>
        </w:rPr>
        <w:t xml:space="preserve">освоения учебных курсов, которые являются требованиями ФГОС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3 классе были реализованы три проекта: «Моя родословная», «Увлечения моей семьи», «Моя энциклопедия». Воплощение последнего из них подвигло меня, как педагога, к серьёзной работе над </w:t>
      </w:r>
      <w:r>
        <w:rPr>
          <w:rFonts w:cs="Arial" w:ascii="Arial" w:hAnsi="Arial"/>
          <w:i/>
          <w:sz w:val="28"/>
          <w:szCs w:val="28"/>
        </w:rPr>
        <w:t>индивидуальным учебным исследованием.</w:t>
      </w:r>
      <w:r>
        <w:rPr>
          <w:rFonts w:cs="Arial" w:ascii="Arial" w:hAnsi="Arial"/>
          <w:sz w:val="28"/>
          <w:szCs w:val="28"/>
        </w:rPr>
        <w:t xml:space="preserve"> Создавали энциклопедию в группах: наблюдали по сезонному принципу за изменениями погоды, жизнью растений, животных, деятельностью человека. Весь материал систематизировали и собрали в одну большую книгу: </w:t>
      </w:r>
      <w:r>
        <w:rPr>
          <w:rFonts w:cs="Arial" w:ascii="Arial" w:hAnsi="Arial"/>
          <w:i/>
          <w:sz w:val="28"/>
          <w:szCs w:val="28"/>
        </w:rPr>
        <w:t>энциклопедию 3 «б» класса.</w:t>
      </w:r>
      <w:r>
        <w:rPr>
          <w:rFonts w:cs="Arial" w:ascii="Arial" w:hAnsi="Arial"/>
          <w:sz w:val="28"/>
          <w:szCs w:val="28"/>
        </w:rPr>
        <w:t xml:space="preserve"> После коллективного труда жажда к новым открытиям не утихла, но приобрела неожиданный поворот. Ребята сами предложили придумать </w:t>
      </w:r>
      <w:r>
        <w:rPr>
          <w:rFonts w:cs="Arial" w:ascii="Arial" w:hAnsi="Arial"/>
          <w:b/>
          <w:i/>
          <w:sz w:val="28"/>
          <w:szCs w:val="28"/>
        </w:rPr>
        <w:t>темы учебных исследований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ни захотели самостоятельно, а не в группе, пройти весь тернистый путь от начала и до конца, и постараться совершить открытие по тому вопросу, который волнует именно его, а не предложен взрослым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спланирована деятельность и определены сроки написания работы-1.5 месяца.  На одном из классных часов ребятам было предложено сформулировать темы. Но сразу стало понятно, что потребуется корректировка.</w:t>
      </w:r>
      <w:r>
        <w:rPr>
          <w:rFonts w:cs="Arial" w:ascii="Arial" w:hAnsi="Arial"/>
          <w:b/>
          <w:i/>
          <w:sz w:val="28"/>
          <w:szCs w:val="28"/>
        </w:rPr>
        <w:t xml:space="preserve"> Что такое биология? Какие бывают чудеса света? Что чувствует человек, когда мёртв?</w:t>
      </w:r>
      <w:r>
        <w:rPr>
          <w:rFonts w:cs="Arial" w:ascii="Arial" w:hAnsi="Arial"/>
          <w:sz w:val="28"/>
          <w:szCs w:val="28"/>
        </w:rPr>
        <w:t xml:space="preserve"> Пришлось исправлять как стилистически, так и грамматически, да и по содержанию тоже. Кто-то переделывал сам, кто с моей помощью или с родительской. Мы обсудили возможные источники информации. Это, прежде всего, книги, интернет (с осторожностью), но и конечно </w:t>
      </w:r>
      <w:r>
        <w:rPr>
          <w:rFonts w:cs="Arial" w:ascii="Arial" w:hAnsi="Arial"/>
          <w:b/>
          <w:sz w:val="28"/>
          <w:szCs w:val="28"/>
        </w:rPr>
        <w:t xml:space="preserve">родители, и другие родственники, </w:t>
      </w:r>
      <w:r>
        <w:rPr>
          <w:rFonts w:cs="Arial" w:ascii="Arial" w:hAnsi="Arial"/>
          <w:sz w:val="28"/>
          <w:szCs w:val="28"/>
        </w:rPr>
        <w:t xml:space="preserve">которых тоже следует считать ценными носителями информации. Оформить результаты исследований договорились в печатном виде или в форме презентации. Затем предстояла защита перед комиссией и ответы на  вопросы. Защита проходила три дня за счёт классных часов. В комиссию вошли завучи гимназии, родители, коллеги. Каждый испытал радость признания результатов собственного труда, все без исключения получили почётные грамоты. Наиболее интересные, по общему мнению, работы были успешно представлены на ежегодной </w:t>
      </w:r>
      <w:r>
        <w:rPr>
          <w:rFonts w:cs="Arial" w:ascii="Arial" w:hAnsi="Arial"/>
          <w:b/>
          <w:i/>
          <w:sz w:val="28"/>
          <w:szCs w:val="28"/>
        </w:rPr>
        <w:t>Межшкольной конференции «Юный исследователь»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торая проводится на базе гимназии №148 имени Сервантеса Калининского района Санкт-Петербурга. А после этого ребята участвовали в традиционном конкурсе исследовательских работ на </w:t>
      </w:r>
      <w:r>
        <w:rPr>
          <w:rFonts w:cs="Arial" w:ascii="Arial" w:hAnsi="Arial"/>
          <w:b/>
          <w:i/>
          <w:sz w:val="28"/>
          <w:szCs w:val="28"/>
        </w:rPr>
        <w:t xml:space="preserve">Горчаковском форуме </w:t>
      </w:r>
      <w:r>
        <w:rPr>
          <w:rFonts w:cs="Arial" w:ascii="Arial" w:hAnsi="Arial"/>
          <w:sz w:val="28"/>
          <w:szCs w:val="28"/>
        </w:rPr>
        <w:t>в городе Павловске Ленинград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о хочется выделить </w:t>
      </w:r>
      <w:r>
        <w:rPr>
          <w:rFonts w:cs="Arial" w:ascii="Arial" w:hAnsi="Arial"/>
          <w:b/>
          <w:i/>
          <w:sz w:val="28"/>
          <w:szCs w:val="28"/>
        </w:rPr>
        <w:t xml:space="preserve">роль родителей </w:t>
      </w:r>
      <w:r>
        <w:rPr>
          <w:rFonts w:cs="Arial" w:ascii="Arial" w:hAnsi="Arial"/>
          <w:sz w:val="28"/>
          <w:szCs w:val="28"/>
        </w:rPr>
        <w:t xml:space="preserve">в написании учебных исследовательских работ. Вообще-то говоря, правильно организовать взаимодействие необходимо с первых дней поступления ребёнка в образовательное учреждение. Не секрет, что вместе с детьми родители нам «достаются» разные. Есть активные помощники, но есть и такие, которые хотят, чтобы их не беспокоили и настаивают на том, чтобы учителя  сами обучили и воспитали ребёнка и выдали, так сказать, готовый «продукт». И учитель, как самый настоящий лоцман, начинает лавировать в «море житейском», опираясь на поддержку одних и тактично убеждая других. После небольшого, но необходимого лирического отступления вернёмся к учебным исследования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ребёнка появляется новый статус - «юный исследователь». У родителя также появляется новый статус  «научного» руководителя. Ведущий мотив: </w:t>
      </w:r>
      <w:r>
        <w:rPr>
          <w:rFonts w:cs="Arial" w:ascii="Arial" w:hAnsi="Arial"/>
          <w:b/>
          <w:i/>
          <w:sz w:val="28"/>
          <w:szCs w:val="28"/>
        </w:rPr>
        <w:t>личный интерес</w:t>
      </w:r>
      <w:r>
        <w:rPr>
          <w:rFonts w:cs="Arial" w:ascii="Arial" w:hAnsi="Arial"/>
          <w:sz w:val="28"/>
          <w:szCs w:val="28"/>
        </w:rPr>
        <w:t xml:space="preserve"> ребёнка становится темой «научного исследования». Учитель консультирует не только детей, но и родителей, как дистанционным способом, так и  в личных беседах. Родители же в новом для них качестве сопровождают своего ребёнка по всему маршруту исследования. Они  подсказывают, где найти необходимые вспомогательные материалы (правила оформления печатной работы, инструкцию по созданию  презентации, ресурсы интерне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амая главная задача педагога - постоянно поддерживать положительную мотивацию всех субъектов образовательного процесса. И тогда можно надеяться, что удастся создать оптимальные условия для приобретения учащимися навыка исследовательской деятельности, освоения исследовательского типа мышления, формирования активной позиции в процессе обучения.  Для родителей  и учителя первый опыт защиты учеником исследовательской работы будет важным стимулом дальнейших  совместных творческих успехов в общем деле - воспитании и обучении подрастающего поколе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7:00Z</dcterms:created>
  <dc:creator>Анна</dc:creator>
  <dc:description/>
  <cp:keywords/>
  <dc:language>en-US</dc:language>
  <cp:lastModifiedBy>Анна</cp:lastModifiedBy>
  <dcterms:modified xsi:type="dcterms:W3CDTF">2013-01-20T16:28:00Z</dcterms:modified>
  <cp:revision>6</cp:revision>
  <dc:subject/>
  <dc:title>Организация исследовательской работы в начальной школе как способ взаимодействия субъектов образовательного процесса </dc:title>
</cp:coreProperties>
</file>