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Занятия по речевому этикету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крыть в доступной форме мысль о том, что речь является важнейшим средством общения, обмена мыслями и чувствами между людьми; дать понять, что культура речи – составная часть общей культуры человека наряду со знаниями, начитанностью и умением вести себя; упражнять в умении правильно произносить и употреблять слова, составлять из них фразы, строить речь в целом.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4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1.</w:t>
      </w:r>
    </w:p>
    <w:p>
      <w:pPr>
        <w:pStyle w:val="Normal"/>
        <w:autoSpaceDE w:val="false"/>
        <w:spacing w:lineRule="auto" w:line="240" w:before="4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ие темы занят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тите название темы занятия и два высказывания, которые можно считать эпиграфами нашего разговора. Напоминаю, что эпиграф – фраза (цитата), которая поясняет основной замысел, идею произведения, в нашем случае – занятия по этической граммати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чём пойдёт речь на занятии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бсуждают название темы, объясняют смысл записанных предложений.)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ятная речь для слуха –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оего рода музыка.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</w:t>
      </w:r>
    </w:p>
    <w:p>
      <w:pPr>
        <w:pStyle w:val="Normal"/>
        <w:autoSpaceDE w:val="false"/>
        <w:spacing w:lineRule="auto" w:line="240" w:before="9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во дано человеку, 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ивотным – немота.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ословица</w:t>
      </w:r>
    </w:p>
    <w:p>
      <w:pPr>
        <w:pStyle w:val="Normal"/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в умении здоровать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тают в круг, берутся за руки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обычай имеет древнейшую историю. Уклониться от приветствия или не ответить на него у всех народов во все времена считалось верхом невоспитанности и неуважения к окружающим. Ведь слова приветствия означают: «Я тебя вижу, человек. Ты мне приятен. Знай, что я тебя уважаю и хочу, чтобы ты ко мне хорошо относился». С чего начинаем каждое занятие? </w:t>
      </w:r>
      <w:r>
        <w:rPr>
          <w:rFonts w:cs="Times New Roman" w:ascii="Times New Roman" w:hAnsi="Times New Roman"/>
          <w:i/>
          <w:iCs/>
          <w:sz w:val="28"/>
          <w:szCs w:val="28"/>
        </w:rPr>
        <w:t>(Со слов приветствия, пожелания друг другу здоровья.)</w:t>
      </w:r>
      <w:r>
        <w:rPr>
          <w:rFonts w:cs="Times New Roman" w:ascii="Times New Roman" w:hAnsi="Times New Roman"/>
          <w:sz w:val="28"/>
          <w:szCs w:val="28"/>
        </w:rPr>
        <w:t xml:space="preserve"> Вот что обозначает простое, обыкновенное «здравствуйте». Об этом удивительном слове поэт Владимир Солоухин написал стихотворение. Прочтите е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вшись, мы друг другу сказали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ли совсем незнаком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обенного тем мы друг другу сказал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«здравствуйте», больше ведь мы ничего не сказа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как нужно здороваться, чтобы «на капельку солнца прибавилось в мире»?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овать мимику, жесты, интонацию; здороваться, глядя в глаза человеку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друг другу «Здравствуйте!», что означает «Будьте здоровы!», и пройдём к своим места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с у ж д е н и е   с и т у а ц и 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 т у а ц и я  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ошли в автобус с задней площадки и увидели, что у передней двери стоят ваши друзья. Надо ли поздороваться с ними, и если надо, то как. Проиграем ситуац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 т у а ц и я  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но ли вместо «здравствуйте» говорить «привет»? В каких случаях? Проиграем ситуац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б щ е н и е   о т в е т о 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я и проигрывая предложенные ситуации, вы пользовались определёнными правилами поведения, которые все вместе называются красивым словом ЭТИКЕТ </w:t>
      </w:r>
      <w:r>
        <w:rPr>
          <w:rFonts w:cs="Times New Roman" w:ascii="Times New Roman" w:hAnsi="Times New Roman"/>
          <w:i/>
          <w:iCs/>
          <w:sz w:val="28"/>
          <w:szCs w:val="28"/>
        </w:rPr>
        <w:t>(фр. – установленный порядок поведения где-либо).</w:t>
      </w:r>
      <w:r>
        <w:rPr>
          <w:rFonts w:cs="Times New Roman" w:ascii="Times New Roman" w:hAnsi="Times New Roman"/>
          <w:sz w:val="28"/>
          <w:szCs w:val="28"/>
        </w:rPr>
        <w:t xml:space="preserve"> Нам предстоит постичь эту мудрость, чтобы достойно жить среди людей.</w:t>
      </w:r>
    </w:p>
    <w:p>
      <w:pPr>
        <w:pStyle w:val="Normal"/>
        <w:autoSpaceDE w:val="false"/>
        <w:spacing w:lineRule="auto" w:line="240" w:before="9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блюдения за красотой, ёмкостью, выразительностью родной реч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 стихотворения С. Есенина «Черёмуха»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ёмуха душистая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ною расцвела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ки золотистые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дри завила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роса медвяная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зает по коре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ю зелень пряная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в серебре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у проталинки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е, между корней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, струится маленький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й ручей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ёмуха душистая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ившись, стоит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ь золотистая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горит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 волной гремучею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тки обдаёт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радчиво под кручею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есенки поё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с этих строк начинаем разговор о речевом этикет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бщение ответ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С. Есенина – образец чистой русской речи. Его стихи красивы и музыкальны. С древнейших времён люди заметили, что приятная для слуха речь – «своего рода музык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ечитайте последние четыре строки. Какую картину вы представляете себе?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есное рисование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удаётся автору изобразить песенку ручья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споминают, что на уроках чтения знакомились с приёмом аллитерации – повтором согласного или группы согласных, усиливающих звуковую выразительность художественной речи, и указывают на звуки [ч], [кр], [гр]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еречитайте название темы занятия. Почему в названии есть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ручеё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75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ёк, речка, реч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но ли найти что-то главное, что роднит эти сло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б щ е н и е   о т в е т о 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чка текла плавно, была полноводной, ничто не должно мешать её течению, засорять пот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еобходимо, чтобы речь человека текла плавн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поток речи не засорялся мусором ненужных, бессмысленных слов, которые не украшают, а портят нашу речь. Попробуем уяснить, от чего надо очистить нашу речь, чтобы она так же приятно и чисто журчала, как ручеёк в лес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 учащимися стихотворения С. Михалкова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на свете Саша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рту у Саши каша –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совая каша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ечневая каша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нка, не овсянка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дком молоке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вслух читает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ёшь едва-едва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ки он глотает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ые сл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какой каше идёт реч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аша (в переносном значении) – невнятная речь, все слова смешались в единую массу, как зёрнышки в каше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й вывод сделаем для себя? Напоминаю: мы очищаем нашу речь от всего ненуж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ы в о д: говорить надо, чётко выговаривая слова, следя за темпом, интонацией, жестами, громкостью своей речи (с данными понятиями знакомимся на предыдущих занятиях по речевому этикету). </w:t>
      </w:r>
    </w:p>
    <w:p>
      <w:pPr>
        <w:pStyle w:val="Normal"/>
        <w:autoSpaceDE w:val="false"/>
        <w:spacing w:lineRule="auto" w:line="252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2.</w:t>
      </w:r>
    </w:p>
    <w:p>
      <w:pPr>
        <w:pStyle w:val="Normal"/>
        <w:autoSpaceDE w:val="false"/>
        <w:spacing w:lineRule="auto" w:line="252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понятием «речевая гимнастик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человеку нужно заниматься специальной речевой гимнастикой, чтобы голос слушался его? Прежде всего нужно научиться речевому дыханию, ведь звук нашей речи рождается на выдохе. В момент речи очень важно следить за своей осанкой. Доказано и проверено, что мы свободно дышим и говорим, если правильно стоим, не напрягаем мышцы плеч и шеи, прямо держим голову и свободно, естественно управляем своими ру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 р а ж н е н и 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rFonts w:cs="Times New Roman" w:ascii="Times New Roman" w:hAnsi="Times New Roman"/>
          <w:sz w:val="28"/>
          <w:szCs w:val="28"/>
        </w:rPr>
        <w:t>Расправьте плечи, поднимите голову и поупражняйтесь в речевом дыхан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 – выдох через рот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глубокий вдох – медленный выдо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глубокий вдох – краткий резкий выдо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rFonts w:cs="Times New Roman" w:ascii="Times New Roman" w:hAnsi="Times New Roman"/>
          <w:sz w:val="28"/>
          <w:szCs w:val="28"/>
        </w:rPr>
        <w:t>Сделайте глубокий вдох, медленно набирая воздух через нос, задержите дыхание, на выдохе считайте от 1 до 10, старайтесь, чтобы воздуха хватило до конца счё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rFonts w:cs="Times New Roman" w:ascii="Times New Roman" w:hAnsi="Times New Roman"/>
          <w:sz w:val="28"/>
          <w:szCs w:val="28"/>
        </w:rPr>
        <w:t>На одном выдохе усиливайте или ослабляйте звук: гудок приближается и удаляется: М-М-М, Н-Н-Н… , шум ветра: В-В-В-В… , жужжание пчелы: Ж-Ж-Ж-Ж… ; звук поддерживайте свободно, без усил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rFonts w:cs="Times New Roman" w:ascii="Times New Roman" w:hAnsi="Times New Roman"/>
          <w:sz w:val="28"/>
          <w:szCs w:val="28"/>
        </w:rPr>
        <w:t>На одном выдохе произнесите 5–10 звуков [ф], делая короткие промежутки между звуками: Ф! Ф! Ф! Ф!.. Ф! Ф! В! Ф! В! Ф! В! В!.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читайте шутливое стихотворение на едином дыхании: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, хомка, хомячок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енький бочок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раненько встаёт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чки моет, шейку трёт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т хомка хатку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ит на зарядку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хочет сильным стать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ее о речевой гимнастике в книге Л. Г. Антоновой «Развитие речи. Уроки риторики». Популярное пособие для родителей и педагогов. – Ярославль: Академия развития, 1997.)</w:t>
      </w:r>
    </w:p>
    <w:p>
      <w:pPr>
        <w:pStyle w:val="Normal"/>
        <w:autoSpaceDE w:val="false"/>
        <w:spacing w:lineRule="auto" w:line="240"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3.</w:t>
      </w:r>
    </w:p>
    <w:p>
      <w:pPr>
        <w:pStyle w:val="Normal"/>
        <w:autoSpaceDE w:val="false"/>
        <w:spacing w:lineRule="auto" w:line="240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в речевом дыхании.</w:t>
      </w:r>
    </w:p>
    <w:p>
      <w:pPr>
        <w:pStyle w:val="Normal"/>
        <w:autoSpaceDE w:val="false"/>
        <w:spacing w:lineRule="auto" w:line="240"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звукопроизнош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занятий речевой гимнастикой необходимо следить за чистотой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значит «чисто» говор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Чётко выговаривать слова, правильно произносить звуки, «не спотыкаться» на трудных звуковых сочетаниях, не «комкать» концы слов и фраз, не «проглатывать» отдельные звуки и слов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Греции был выдающийся оратор по имени Демосфен (оратор – тот, кто произносит речь). Его речи играли большую роль в жизни его народа. А в детстве Демосфен был косноязычным (то есть очень плохо говорил). Но мальчику очень хотелось стать оратором, а врачей-логопедов тогда не было. И он сам занялся исправлением своей речи. По утрам он уходил к морю, чтобы никому не мешать, клал себе в рот камешки и упражнялся в правильном и отчётливом произношении слов и фраз. Затруднение, которое он сам себе устроил, – камешки во рту – заставляло его говорить особенно старательно и отчётливо. Постепенно голос его окреп, у него выработалась правильная дикция (отчётливое произношение), и это помогло ему стать одним из замечательных ораторов Древней Гре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чем я рассказала вам эту историю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тветов: чтобы научиться чисто говорить, необходимо потренироваться. И на помощь вам придут скороговорки (чистоговорки). В этих маленьких текстах очень много «трудных» мест для произнесения, но благодаря многократному повторению вы добьётесь чистоты выговор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Объявляется конкурс скороговорок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 тот, кто чисто и грамотно произнесёт скороговорку. (Дети произносят скороговорки, победителю предлагается проговорить: «</w:t>
      </w:r>
      <w:r>
        <w:rPr>
          <w:rFonts w:cs="Times New Roman" w:ascii="Times New Roman" w:hAnsi="Times New Roman"/>
          <w:i/>
          <w:iCs/>
          <w:sz w:val="28"/>
          <w:szCs w:val="28"/>
        </w:rPr>
        <w:t>Нужно все скороговорки переговорить, перевыговорить, и тогда так заговоришь, словно реченька, зажурчишь»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так часто речь человека сравнивают с журчанием ручья, речки? Вспомните строчки А. С. Пушкина: «А как речь-то говорит, словно реченька журчит».</w:t>
      </w:r>
    </w:p>
    <w:p>
      <w:pPr>
        <w:pStyle w:val="Normal"/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в выразительности реч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 д а н и е: произнесите фразу «Скор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ы» в соответствии со смысловым задани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шивает, удивляясь (?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хищаетесь, радуетесь (!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орчаетес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стите, потому что долго не увидитесь с ребятами, учител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шиваете и просите одновремен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прашиваете, чтобы уточнить, скоро каникулы или просто выходные, праздничные дни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: прочтите реплики литературных персонажей, передавая душевное состояние героя, отмеченное автор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п л и к а  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она ещё спрашивает? И она ещё осмеливается спрашивать?! Неисправимая притворщица!»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ичала и даже взвизгива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чеха</w:t>
      </w:r>
      <w:r>
        <w:rPr>
          <w:rFonts w:cs="Times New Roman" w:ascii="Times New Roman" w:hAnsi="Times New Roman"/>
          <w:i/>
          <w:iCs/>
          <w:sz w:val="28"/>
          <w:szCs w:val="28"/>
        </w:rPr>
        <w:t>, размахивая руками, как ветряная мельница своими крыльями. (Ш. Перро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п л и к а  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ей в виду: я на тебя нисколько не сержусь! Клянусь!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казал он таким весёлы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олос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что у меня словно камень упал с </w:t>
      </w:r>
      <w:r>
        <w:rPr>
          <w:rFonts w:cs="Times New Roman" w:ascii="Times New Roman" w:hAnsi="Times New Roman"/>
          <w:sz w:val="28"/>
          <w:szCs w:val="28"/>
        </w:rPr>
        <w:t>душ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. Драгунский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п л и к а  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Хорошо иметь брата…»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шумно вздохну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олдат, которого никто никогда не навещал. (Е. Кононенко.)</w:t>
      </w:r>
    </w:p>
    <w:p>
      <w:pPr>
        <w:pStyle w:val="Normal"/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й совет вы хотели бы дать человеку, который хочет стать талантливым собеседником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: упражняйтесь в речевом дыхании, учитесь говорить чисто, выразительно.</w:t>
      </w:r>
    </w:p>
    <w:p>
      <w:pPr>
        <w:pStyle w:val="Normal"/>
        <w:autoSpaceDE w:val="false"/>
        <w:spacing w:lineRule="auto" w:line="252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4.</w:t>
      </w:r>
    </w:p>
    <w:p>
      <w:pPr>
        <w:pStyle w:val="Normal"/>
        <w:autoSpaceDE w:val="false"/>
        <w:spacing w:lineRule="auto" w:line="252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у посвящена тема заняти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у научились на предыдущих занятия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нимались ли вы дома речевой гимнастик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советы вы хотели бы дать человеку, захотевшему стать талантливым собеседником?</w:t>
      </w:r>
    </w:p>
    <w:p>
      <w:pPr>
        <w:pStyle w:val="Normal"/>
        <w:autoSpaceDE w:val="false"/>
        <w:spacing w:lineRule="auto" w:line="252" w:before="7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ыгрывание речевых ситуаций (игра-тренинг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накомиться с речевым этикет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ч е в а я   с и т у а ц и я  1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е р о и: Лёня, Кол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вет, Коля! Ну, значит, пойдём в бассейн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Слушай, Лёня, я тебе сколько раз говорил, что нужно отвыкать от слов «ну» и «значит». Это слова-сорняки, они засоряют реч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Ну а кто всё время говорит «ну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а ты только что сказал «ну»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Ну что с тобой, Коля? Я, значит, ошибся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Опять говоришь так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Ну как же с тобой говори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ез «ну» и без «значит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Ну, значит, буду говорить так, как ты мне советуеш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недоволен Кол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чает ли Лёня в своей речи «лишние» сло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их называют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а-сорняки; они засоряют нашу речь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вывод можно сделать, понаблюдав за разговором мальчиков? Какой совет дадим будущим ораторам?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: не употребляйте в своей речи лишние, сорные слова, не имеющие никакого значения, а лишь мешающие людям понимать друг друг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ч е в а я   с и т у а ц и я  2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е р о и: дед Каширин, бабушка, Алёш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из повести М. Горького «Детство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Ну-ка, ты, пермяк солёны уши, поди сюда! Садись, скула калмыцкая. Видишь фигуру? Это – аз. Говори: аз! Буки! Веди! Это – ч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у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пал! Э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ед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рёшь, аз! Гляди: глаголь, добро, есть – это ч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обр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пал! Э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Глагол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Верно! А э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Аз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тупилась бабушк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Лежал бы ты, отец, смирно…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й, молчи!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не в пору, а то меня мысли одолевают. Валяй, Лексей! Земля! Люди! Э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пал! Э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уки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Э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Добро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Мать, ты гляди как взвился, а? Ах, лихорадка астраханская, чего ты орёшь, чег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Это вы кричите…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изобилует речь деда Каширина? </w:t>
      </w:r>
      <w:r>
        <w:rPr>
          <w:rFonts w:cs="Times New Roman" w:ascii="Times New Roman" w:hAnsi="Times New Roman"/>
          <w:i/>
          <w:iCs/>
          <w:sz w:val="28"/>
          <w:szCs w:val="28"/>
        </w:rPr>
        <w:t>(Он по-разному называет внука. Эти выражения сродни обзыванию. Речь его груб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вестны ли вам обидные, грубые выражения нашей реч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такие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Плохие, скверные, нецензурные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а история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верна</w:t>
      </w:r>
      <w:r>
        <w:rPr>
          <w:rFonts w:cs="Times New Roman" w:ascii="Times New Roman" w:hAnsi="Times New Roman"/>
          <w:sz w:val="28"/>
          <w:szCs w:val="28"/>
        </w:rPr>
        <w:t xml:space="preserve">. Слово это древнее, и в языках разных славянских народов, в том числе и древнерусском, означало следующее: нечистоты, грязь, мерзость, нечисть, пятно, порок. Зная это, можете ли вы объяснить значения современных слов </w:t>
      </w:r>
      <w:r>
        <w:rPr>
          <w:rFonts w:cs="Times New Roman" w:ascii="Times New Roman" w:hAnsi="Times New Roman"/>
          <w:sz w:val="28"/>
          <w:szCs w:val="28"/>
          <w:u w:val="single"/>
        </w:rPr>
        <w:t>сквернословить, сквернословие, скверносл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ют ли люди-сквернословы, что речь их нехороша, неприятна для окружающи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ратимся ко второму эпиграфу наших занятий по речевому этикету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лово дано человеку, животным – немота.) </w:t>
      </w:r>
      <w:r>
        <w:rPr>
          <w:rFonts w:cs="Times New Roman" w:ascii="Times New Roman" w:hAnsi="Times New Roman"/>
          <w:sz w:val="28"/>
          <w:szCs w:val="28"/>
        </w:rPr>
        <w:t xml:space="preserve">Почему народ сложил такую пословицу? Рассуждая, обратите внимание на противопоставления в этой короткой фразе: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о – немота, человек – животно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совет следует из ваших рассуждени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: никогда не используй в своей речи скверные слова.</w:t>
      </w:r>
    </w:p>
    <w:p>
      <w:pPr>
        <w:pStyle w:val="Normal"/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5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ворим о том, какие слова не помешают, а только украсят нашу речь. Знаете ли вы такие сло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в выборе лексики. Работа в тет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робуйте заполнить таблицу, вспомнив, о чём шёл разговор на предыдущих занятия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/>
        <w:t>Употребляй в речи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2"/>
        <w:gridCol w:w="2518"/>
        <w:gridCol w:w="3690"/>
      </w:tblGrid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сказ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цип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, это сам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тс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и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доб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 (скверные) слова, обидные выраж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ища, нехорошие высказывания по поводу национальности, цвета кожи, языка, умственных способностей и тому подоб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йтесь своим речевым опытом. Подарите друг другу красивые слова русского языка и активно используйте их в своей речи. (Дети читают слова из среднего столбика.)</w:t>
      </w:r>
    </w:p>
    <w:p>
      <w:pPr>
        <w:pStyle w:val="Normal"/>
        <w:autoSpaceDE w:val="false"/>
        <w:spacing w:lineRule="auto" w:line="252" w:before="90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 – выбор правильного ответа</w:t>
      </w:r>
      <w:r>
        <w:rPr>
          <w:rFonts w:cs="Times New Roman" w:ascii="Times New Roman" w:hAnsi="Times New Roman"/>
          <w:sz w:val="28"/>
          <w:szCs w:val="28"/>
        </w:rPr>
        <w:t xml:space="preserve"> (ситуации разыгрываются, дети фиксируют в тетрадях вариант ответ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 т у а ц и я  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воните по телефону и хотите поговорить с подругой (другом). Выберите наиболее вежливую форму выражения просьб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Здравствуйте, позовите, пожалуйста, Маш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Здравствуйте, позовите Машу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Здравствуйте, извините, Маша дом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 т у а ц и я  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поздали на урок и хотите войти в класс. Ваш вариант просьб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Можно войт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Я войд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Извините, можно войт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 т у а ц и я  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дете в автобусе и хотите пройти к выходу. Ваш вариант обращения к окружающи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Пропустите меня, я выхож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Разрешите прой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Извините, можно пройт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 т у а ц и я  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вручают подарок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Приходили к мухе блошки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 Приносили ей сапожки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 А сапожки непростые –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В них застёжки золоты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го принимаете и отвечае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  <w:tab/>
        <w:t>Что за чудные сапожки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Где вы их достали, блошк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Буду их всю жизнь носить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И весь век благодари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  <w:tab/>
        <w:t>У меня уж есть сапож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И получше этих, блош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Их отдам своей сестре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Что живёт на той гор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Вам спасибо, мои блошки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За прекрасные сапожки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Ох, какое будет горе,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Если мне они не впору.</w:t>
      </w:r>
    </w:p>
    <w:p>
      <w:pPr>
        <w:pStyle w:val="Normal"/>
        <w:autoSpaceDE w:val="false"/>
        <w:spacing w:lineRule="auto" w:line="240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в использовании речевых средст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овести конкурс на лучший способ попросить о чём-либо, используя только речевые средст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 выбираем ситуацию: например, необходимо убедить родителей посвятить выходной день семейной прогулке по городу (в музей, театр, за город). Проводим игру-тренинг, выявляем победител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понравилась речь нашего победител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в будет совет будущим ораторам?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: украшайте свою речь добрыми, «волшебными» словами, почаще говорите человеку приятное (не льстя при этом).</w:t>
      </w:r>
    </w:p>
    <w:p>
      <w:pPr>
        <w:pStyle w:val="Normal"/>
        <w:autoSpaceDE w:val="false"/>
        <w:spacing w:lineRule="auto" w:line="240" w:before="9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ие зна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разованный человек в своём разговоре соблюдает общепринятые правила. Но речь каждого человека оригинальна, неповторима. Быть хорошим рассказчиком – большое искусство. Всю жизнь человек учится красиво и правильно говорить на родном языке. Помогают ему в этом не только правила речевого этикета, но и лучшие образцы художественной литератур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аудиозапись вступления «Слова о полку Игорев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наш разговор о речевом этикете мы начали чтением стихотворения С. Есенина, а заканчиваем прослушиванием этой запис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 а в н и т е: С. Есенин – XX век; «Слово о полку Игореве» – XII ве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общег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ы ли традиции язы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одолжать эти традиции, бережно хранить и передать своим потомка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звучит стихотворение И. А. Бунина.</w:t>
      </w:r>
    </w:p>
    <w:p>
      <w:pPr>
        <w:pStyle w:val="Normal"/>
        <w:autoSpaceDE w:val="false"/>
        <w:spacing w:lineRule="auto" w:line="24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 гробницы, мумии и кости, –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лову жизнь дана: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й тьмы на мировом погосте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лишь Письмена.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у них иного достоянья!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же беречь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 меру сил, в дни злобы и страданья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ар бесценный – реч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00:00Z</dcterms:created>
  <dc:creator>Администратор</dc:creator>
  <dc:description/>
  <cp:keywords/>
  <dc:language>en-US</dc:language>
  <cp:lastModifiedBy>Администратор</cp:lastModifiedBy>
  <dcterms:modified xsi:type="dcterms:W3CDTF">2013-08-21T17:00:00Z</dcterms:modified>
  <cp:revision>2</cp:revision>
  <dc:subject/>
  <dc:title/>
</cp:coreProperties>
</file>