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SchoolBookC" w:hAnsi="SchoolBookC" w:eastAsia="SchoolBookC" w:cs="SchoolBookC"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ПРАВОПИСАНИЕ БУКВОСОЧЕТ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SchoolBookC" w:cs="SchoolBookC" w:ascii="SchoolBookC" w:hAnsi="SchoolBookC"/>
          <w:i/>
          <w:color w:val="000080"/>
          <w:sz w:val="28"/>
          <w:szCs w:val="28"/>
        </w:rPr>
        <w:t>жи</w:t>
      </w:r>
      <w:r>
        <w:rPr>
          <w:rFonts w:eastAsia="SchoolBookC" w:cs="SchoolBookC" w:ascii="Times New Roman" w:hAnsi="Times New Roman"/>
          <w:i/>
          <w:color w:val="000080"/>
          <w:sz w:val="28"/>
          <w:szCs w:val="28"/>
        </w:rPr>
        <w:t>-</w:t>
      </w:r>
      <w:r>
        <w:rPr>
          <w:rFonts w:eastAsia="SchoolBookC" w:cs="SchoolBookC" w:ascii="SchoolBookC" w:hAnsi="SchoolBookC"/>
          <w:i/>
          <w:color w:val="000080"/>
          <w:sz w:val="28"/>
          <w:szCs w:val="28"/>
        </w:rPr>
        <w:t>ши, ча</w:t>
      </w:r>
      <w:r>
        <w:rPr>
          <w:rFonts w:eastAsia="SchoolBookC" w:cs="SchoolBookC" w:ascii="Times New Roman" w:hAnsi="Times New Roman"/>
          <w:i/>
          <w:color w:val="000080"/>
          <w:sz w:val="28"/>
          <w:szCs w:val="28"/>
        </w:rPr>
        <w:t>-</w:t>
      </w:r>
      <w:r>
        <w:rPr>
          <w:rFonts w:eastAsia="SchoolBookC" w:cs="SchoolBookC" w:ascii="SchoolBookC" w:hAnsi="SchoolBookC"/>
          <w:i/>
          <w:color w:val="000080"/>
          <w:sz w:val="28"/>
          <w:szCs w:val="28"/>
        </w:rPr>
        <w:t>ща, чу</w:t>
      </w:r>
      <w:r>
        <w:rPr>
          <w:rFonts w:eastAsia="SchoolBookC" w:cs="SchoolBookC" w:ascii="Times New Roman" w:hAnsi="Times New Roman"/>
          <w:i/>
          <w:color w:val="000080"/>
          <w:sz w:val="28"/>
          <w:szCs w:val="28"/>
        </w:rPr>
        <w:t>-</w:t>
      </w:r>
      <w:r>
        <w:rPr>
          <w:rFonts w:eastAsia="SchoolBookC" w:cs="SchoolBookC" w:ascii="SchoolBookC" w:hAnsi="SchoolBookC"/>
          <w:i/>
          <w:color w:val="000080"/>
          <w:sz w:val="28"/>
          <w:szCs w:val="28"/>
        </w:rPr>
        <w:t>щ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4 (7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Что такое орфограмма? </w:t>
      </w:r>
      <w:r>
        <w:rPr>
          <w:rFonts w:eastAsia="SchoolBookC-Bold;Times New Roman" w:cs="Times New Roman" w:ascii="Times New Roman" w:hAnsi="Times New Roman"/>
          <w:sz w:val="28"/>
          <w:szCs w:val="28"/>
        </w:rPr>
        <w:t>Орфографическое прави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развитие умений находить по изученным признакам орфограмму-букву,</w:t>
      </w:r>
      <w:r>
        <w:rPr>
          <w:rFonts w:eastAsia="SchoolBookC-Italic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 xml:space="preserve">после букв </w:t>
      </w:r>
      <w:r>
        <w:rPr>
          <w:rFonts w:eastAsia="SchoolBookC-Italic;Times New Roman" w:cs="Times New Roman" w:ascii="Times New Roman" w:hAnsi="Times New Roman"/>
          <w:b/>
          <w:i/>
          <w:color w:val="000080"/>
          <w:sz w:val="28"/>
          <w:szCs w:val="28"/>
        </w:rPr>
        <w:t>ж</w:t>
      </w:r>
      <w:r>
        <w:rPr>
          <w:rFonts w:eastAsia="SchoolBookC-Italic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 xml:space="preserve">и </w:t>
      </w:r>
      <w:r>
        <w:rPr>
          <w:rFonts w:eastAsia="SchoolBookC-Italic;Times New Roman" w:cs="Times New Roman" w:ascii="Times New Roman" w:hAnsi="Times New Roman"/>
          <w:b/>
          <w:i/>
          <w:color w:val="000080"/>
          <w:sz w:val="28"/>
          <w:szCs w:val="28"/>
        </w:rPr>
        <w:t>ш</w:t>
      </w:r>
      <w:r>
        <w:rPr>
          <w:rFonts w:eastAsia="SchoolBookC" w:cs="Times New Roman" w:ascii="Times New Roman" w:hAnsi="Times New Roman"/>
          <w:sz w:val="28"/>
          <w:szCs w:val="28"/>
        </w:rPr>
        <w:t xml:space="preserve"> выделять звуки, которые помогают обнаружить в слове эту орфограмму, и подчёркивать орфограмму одной че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tbl>
      <w:tblPr>
        <w:tblW w:w="1569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56"/>
        <w:gridCol w:w="4128"/>
      </w:tblGrid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  </w:t>
            </w:r>
            <w:r>
              <w:rPr>
                <w:rFonts w:eastAsia="SchoolBookC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 </w:t>
            </w:r>
            <w:r>
              <w:rPr>
                <w:rFonts w:eastAsia="SchoolBookC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Игра «Кто больше запомнит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На доске записаны восемь слов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арандаши, снежинка, мыши, дыши, кошка, ужи, дружит, луж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Дети читают хором вслух, каждый самостоятельно; затем слова закрывают, и ученики должны записать столько слов, сколько запомнят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одводится итог: кто больше; кто запомнил порядо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/>
                <w:i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Учитель снова открывает слова на дос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ое слово лишнее в этом ряду слов? (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Кошк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)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Какое здесь есть опасное место? (Буква посл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ш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то же такое опасное место? Почему оно так называется? (Здесь можно ошибиться в написани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Есть особое слово для такого опасного места – </w:t>
            </w:r>
            <w:r>
              <w:rPr>
                <w:rFonts w:eastAsia="SchoolBookC-Bold;Times New Roman" w:cs="Times New Roman" w:ascii="Times New Roman" w:hAnsi="Times New Roman"/>
                <w:bCs/>
                <w:color w:val="000080"/>
                <w:sz w:val="28"/>
                <w:szCs w:val="28"/>
              </w:rPr>
              <w:t>орфограмма</w:t>
            </w:r>
            <w:r>
              <w:rPr>
                <w:rFonts w:eastAsia="SchoolBookC" w:cs="Times New Roman" w:ascii="Times New Roman" w:hAnsi="Times New Roman"/>
                <w:color w:val="4700B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Это и будет темой сегодняшнего урока (вспомните название раздел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формулируйте цель и задачи уро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1. Определить, что такое орфограмм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2. Научиться находить орфограмму в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3. Узнать, какие есть виды орфограм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4. Учиться писать слова с орфограмм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74930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8.9pt;margin-top:5.9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99CC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 w:val="false"/>
                <w:b w:val="false"/>
                <w:bCs w:val="false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Style w:val="StrongEmphasis"/>
                <w:rFonts w:eastAsia="SchoolBookC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SchoolBookC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Наблюдение над словами</w:t>
            </w:r>
            <w:r>
              <w:rPr>
                <w:rStyle w:val="StrongEmphasis"/>
                <w:rFonts w:eastAsia="SchoolBookC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4700B8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те слова, написанные на доск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ружина, живёт, уши, пушистый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4700B8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ставьте удар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йдите и подчеркните места в словах, где возможно выбрать разные буквы для обозначения звука (или другие буквы вместо тех, которые записан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изнесите эти слова. Что вы слышите в этом мес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8"/>
                <w:szCs w:val="28"/>
              </w:rPr>
              <w:t>Сделайте вывод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 основе наблюдений: что мы слышим и какие буквы могли бы выбрать в этом месте, если бы написание нам было неизвест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Вывод 1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 Звук слышим один, а буквы можно выбрать раз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Но мы выбираем какую-то одну букву – букву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а н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ы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 Почему? (Есть такое правил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делайте 2-й вывод: что помогает выбрать букву в слов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Вывод 2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 Правило нам указывает, какую букву нужно выбрать в слов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Значит, не всегда мы пишем так, как слышим, а подчиняемся правилу, выбирая только один вариант, который будет правильн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Это и есть орфограмма. В переводе с греческого языка </w:t>
            </w:r>
            <w:r>
              <w:rPr>
                <w:rFonts w:eastAsia="SchoolBookC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орфо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– это «правильно». То есть орфограмма – это правильное напис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те определение орфограммы в учебнике и сравните с выводами, которые вы сделали при наблюдении над словами, записанными на дос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Вопросы на понимание и углубление материа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 определить, что перед вами орфограмма? (На слух не можем сказать, какую букву писа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 она подчёркива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то вы так уже подчёркивали? (Опасное мест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С сегодняшнего урока мы будем использовать другое слово для названия опасного места –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орфограмм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А что подчёркивается двумя чертами? (То, что объясняет написание, помогает применить правил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Знакомство с правописанием буквы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в буквосочетаниях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-ш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как с орфограмм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Спишите и найдите орфограммы: 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ржи жили в_море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ырабатывается алгоритм рассуждения по поиску орфограммы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Здесь есть орфограмма-буква безударного гласно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рж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), так как на слух нельзя определить, какую букву выбрать,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; буква ударного гласно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так как слышим другой звук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[ы]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буква может быть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ы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а н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л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(аналогично с предыдущим примером); дальше орфограмма-пробел, так как слышим одно слово (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[вмори]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), можно написать слитно; последняя орфограмма – буква гласно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 море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), так как на слух нельзя определить, какую букву выбрать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е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дчеркните орфограммы. Как вы их подчеркнёте? (Одной черт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На доске подчёркивает учитель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А есть ли в этих словах то, что помогает выбрать какое-то одно написание из нескольких возможных? В каких словах сразу есть подсказка? 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рж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л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– буква </w:t>
            </w:r>
            <w:r>
              <w:rPr>
                <w:rFonts w:eastAsia="SchoolBookC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ж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посл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пишется бук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 нужно подчеркнуть то, что помогает нам выбрать, объясняет написание? (Двумя чертам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Что же будет являться сигналом – будь осторожен, дальше опасность, есть орфограмма? (Шипящий звук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[ж]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бук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.) Только л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– сигнал опасности? (Ещё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ш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Прочитайте рассуждение после определения орфограммы и правило написани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-ш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Какая буква будет орфограммой? (Бук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буквы – сигнал опасности и одновременно объяснение для написания? (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-Italic;Times New Roman"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 xml:space="preserve"> ш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Ещё раз прочитайте правило. Найдите в нём орфограмму (бук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), сигнал опасности (буквы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ш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) и объяснение (буквосочетание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-ши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  <w:u w:val="single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3. – Прочитайте статью из толкового словаря, расположенную после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  <w:u w:val="single"/>
              </w:rPr>
              <w:t>упр. 164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Что узнали нового? (Есть ещё одно понятие –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орфография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, у это</w:t>
            </w:r>
            <w:r>
              <w:rPr>
                <w:rStyle w:val="StrongEmphasis"/>
                <w:rFonts w:eastAsia="SchoolBookC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 слова два значения: сами правила и раздел науки о языке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 5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 1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  <w:u w:val="single"/>
              </w:rPr>
              <w:t>Упр. 165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 – развивается умение образовывать слова по образцу и писать слова с орфограммой-буквой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после букв шипящих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[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ш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ырабатывается алгоритм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1) Прочитай слово и образуй другое по образцу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П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Чем отличаются эти слова? (Один предмет и много таких же предмет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2) Найди сигнал опасности. (Буквы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ж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ш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3) Послушай, что слышишь? (Звук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[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ы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]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4) Вспомни правило, какую букву нужно пис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5) Обозначь орфограмму и буквы, которые помогли тебе правильно написать сло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Выполните задание № 1, тема 13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Почему в выбранном вами ответе есть орфограмма? (Есть шипящий </w:t>
            </w:r>
            <w:r>
              <w:rPr>
                <w:rFonts w:eastAsia="SchoolBookC" w:cs="Times New Roman" w:ascii="Times New Roman" w:hAnsi="Times New Roman"/>
                <w:i/>
                <w:color w:val="000080"/>
                <w:sz w:val="28"/>
                <w:szCs w:val="28"/>
              </w:rPr>
              <w:t>[ж]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после которого слышим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ы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, а пишем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07.5pt;margin-top:6.2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76200</wp:posOffset>
                      </wp:positionV>
                      <wp:extent cx="240030" cy="2400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30.3pt;margin-top:6pt;width:18.85pt;height:18.85pt;mso-wrap-style:none;v-text-anchor:middle">
                      <v:fill o:detectmouseclick="t" type="solid" color2="#ff3300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Вспомните, какие были цель и задачи урока? Выполнили ли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мы их?  </w:t>
            </w: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Упр. 148 («Дидактический материал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" w:cs="Times New Roman"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i/>
          <w:i/>
          <w:iCs/>
          <w:color w:val="6B239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;Times New Roman" w:cs="Times New Roman" w:ascii="Times New Roman" w:hAnsi="Times New Roman"/>
          <w:color w:val="6B2394"/>
          <w:sz w:val="28"/>
          <w:szCs w:val="28"/>
        </w:rPr>
        <w:t xml:space="preserve">Наблюдать </w:t>
      </w:r>
      <w:r>
        <w:rPr>
          <w:rFonts w:eastAsia="SchoolBookC" w:cs="Times New Roman" w:ascii="Times New Roman" w:hAnsi="Times New Roman"/>
          <w:color w:val="6B2394"/>
          <w:sz w:val="28"/>
          <w:szCs w:val="28"/>
        </w:rPr>
        <w:t>за написанием слов, выявлять закономерность, формулировать орфографическое правило с помощью учителя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;Times New Roman" w:cs="Times New Roman" w:ascii="Times New Roman" w:hAnsi="Times New Roman"/>
          <w:color w:val="6B2394"/>
          <w:sz w:val="28"/>
          <w:szCs w:val="28"/>
        </w:rPr>
        <w:t xml:space="preserve">Находить </w:t>
      </w:r>
      <w:r>
        <w:rPr>
          <w:rFonts w:eastAsia="SchoolBookC" w:cs="Times New Roman" w:ascii="Times New Roman" w:hAnsi="Times New Roman"/>
          <w:color w:val="6B2394"/>
          <w:sz w:val="28"/>
          <w:szCs w:val="28"/>
        </w:rPr>
        <w:t>по определённым признакам изучаемые орфограммы – буквы в словах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2705" cy="1517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4:00Z</dcterms:created>
  <dc:creator>Лариса</dc:creator>
  <dc:description/>
  <cp:keywords/>
  <dc:language>en-US</dc:language>
  <cp:lastModifiedBy>Олег</cp:lastModifiedBy>
  <cp:lastPrinted>2013-02-05T21:04:00Z</cp:lastPrinted>
  <dcterms:modified xsi:type="dcterms:W3CDTF">2013-02-05T13:04:00Z</dcterms:modified>
  <cp:revision>2</cp:revision>
  <dc:subject/>
  <dc:title>Обучение грамоте</dc:title>
</cp:coreProperties>
</file>