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Дидактическ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бережное отношение к животно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мерах по защите и охране фа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целостное восприятие окружающ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урок-усвоение нов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уча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мерами по защите и охране живот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учащимся понять первичные потребности и проблемы людей и животных, нуждающихся в помощи, а также осознать, что существуют различные точки зрения на проблемы, которые требуют анализа и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значение животных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спитательные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пособность воспринимать, чувствовать и правильно понимать прекрасное в природе и окружаю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бережное отношение к природе, животно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нятия о доброте, отзыв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грамотной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высказывать собственну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о-слу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о-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ая техника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ы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класса разделены на 3 группы. Каждая группа занимает свое место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Организационный момен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нижки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тся играть сегодня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осуг дуть на корабль бум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 классе у ребя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уж больно в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ктуализация знан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тивация учеб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 урок мы начнем с разгадывания кроссвордов. Каждая группа  решит  свой кроссворд. В выделенных  клеточках прочитаете словосочетания, которые помогут вам назвать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й группе раздаются заготовки кроссвордов. В клеточки кроссвордов дети вписывают названия животных.  В  выделенных клеточках можно прочитать подзаголовки темы  урока - «Природа в беде», «Помоги животным», «Красная книг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цели и задач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о чем  пойдет речь у нас сегодня на уро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годня мы отправимся в путешествие по страницам Красной книг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ма нашего урока «Охрана животных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уроке нам потребуются знания по математике, мы будем закреплять табличные случаи умножения и дел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 xml:space="preserve"> Проверка домашнего задан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ст «Разнообразие животных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spacing w:lineRule="auto" w:line="360"/>
        <w:ind w:left="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Изучение   нового  материала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Ребята посмотрите на слайд: «Как прекрасен этот мир» . Не правда ли, прекрасны творения природы, представленные на этих рисунках и фотографиях. Ими только б восхищаться, если бы не одно тягостное обстоятельство: все они занесены в Красную книгу и всем им  угрожает опасность исчезновения с лица Земли.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которых животных совсем истребили, а некоторые находятся под угрозой. Это значит , что их мало, они тоже могут погибнуть, если их не охранять, не помогать и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пример: красивого амурского тигра, который живет на Дальнем востоке , осталось примерно 200 животных. Почти полностью были истреблены такие животные, как зубры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 1948 году был основан Международный союз охраны природы МСОП. Тогда же была создана специальная служба спасения , которая составила мировой список с пояснениями , в который входили животные  и растения, находящиеся на грани исчезновения, и редкие виды. В этом списке нужно было указать причину такого состояния. И ученые решили назвать этот список Красной книгой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Для  чего нужна </w:t>
      </w:r>
      <w:r>
        <w:rPr>
          <w:b/>
          <w:bCs/>
          <w:sz w:val="28"/>
          <w:szCs w:val="28"/>
        </w:rPr>
        <w:t>Красная книга</w:t>
      </w:r>
      <w:r>
        <w:rPr>
          <w:sz w:val="28"/>
          <w:szCs w:val="28"/>
        </w:rPr>
        <w:t>?(слайд 9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Она нас информирует какие растения и животные в опасности. Она призывает изучать природу.)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А как вы думаете, почему назвали именно </w:t>
      </w:r>
      <w:r>
        <w:rPr>
          <w:b/>
          <w:bCs/>
          <w:sz w:val="28"/>
          <w:szCs w:val="28"/>
        </w:rPr>
        <w:t>Красной книгой</w:t>
      </w:r>
      <w:r>
        <w:rPr>
          <w:sz w:val="28"/>
          <w:szCs w:val="28"/>
        </w:rPr>
        <w:t>, а не желтой, синей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 Красный цвет- это значит внимание, стоп, не убивайте животных, не губите растения)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Красная книга-</w:t>
      </w:r>
      <w:r>
        <w:rPr>
          <w:sz w:val="28"/>
          <w:szCs w:val="28"/>
        </w:rPr>
        <w:t xml:space="preserve"> это сигнал опасности. Это не закон об охране природы, это лишь факты, собранные учеными о животных и растениях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Составление первого варианта </w:t>
      </w:r>
      <w:r>
        <w:rPr>
          <w:b/>
          <w:bCs/>
          <w:sz w:val="28"/>
          <w:szCs w:val="28"/>
        </w:rPr>
        <w:t>Красной книги</w:t>
      </w:r>
      <w:r>
        <w:rPr>
          <w:sz w:val="28"/>
          <w:szCs w:val="28"/>
        </w:rPr>
        <w:t xml:space="preserve"> потребовалось 14 лет. Позднее она еще раз переиздавалась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 как вы думаете почему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Появились новые виды животных и растений, которые находятся на грани исчезновения.)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Вместе с тем, меры, которые предпринимает человек, дает хорошие результаты, о чем свидетельствуют зеленые листы </w:t>
      </w:r>
      <w:r>
        <w:rPr>
          <w:b/>
          <w:bCs/>
          <w:sz w:val="28"/>
          <w:szCs w:val="28"/>
        </w:rPr>
        <w:t>Красной книги</w:t>
      </w:r>
      <w:r>
        <w:rPr>
          <w:sz w:val="28"/>
          <w:szCs w:val="28"/>
        </w:rPr>
        <w:t>, где представлены уже спасенные животные и растения. Например: соболь, бобр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Устный  сче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м устно математические цепочки  и  ответим  на вопросы.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явление бобров в реках и особенно постройка ими запруд оказывает благоприятное воздействие на экологию. В образовавшемся разливе поселяется многочисленные моллюски и водные насекомые, которые в свою очередь привлекают выхухолей и водоплавающих птиц. Птицы на лапках приносят рыбью икру. Рыба, оказавшись в благоприятных условиях, начинает размножаться. Поваленные бобрами деревья служат кормом для зайцев и многих копытных. Сок, вытекающий весной из подточенных деревьев, любят бабочки и муравьи, вслед за которыми появляются птицы. Защитой бобров пользуются выхухоли, в их хатках вместе с хозяевами часто поселяются ондатры. Запруды способствуют очистке воды, уменьшая её мутность; в них задерживается ил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делает  доклад  о  бобре.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бры — чистые вегетарианцы. Летом питаются водными и прибрежными травами, а ближе к осени начинают переходить на ветви и кору деревьев, так как в спячку не впадают. Осенью они заготавливают запасы на зиму. В природе бобры живут 20-23 год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обр — ценный пушной зверь, всегда служил объектом охоты. Из бобрового пуха изготавливали особо ценный фетр для шляп В результате хищнического промысла к 20 в. в России бобр был почти истреблен, осталось 800-900 особей. С 1922 охота на бобров была повсеместно запрещена. Для сохранения бобров созданы Воронежский, Березинский заповедн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 моржей и самцы, и самки вооружены длинными клыками. С их помощью они забираются на льдины и выкапывают на прибрежных отмелях моллюсков – свое излюбленное лакомство. Из-за этого моржей прозвали «морскими землепашцами»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 ученика.</w:t>
      </w:r>
    </w:p>
    <w:p>
      <w:pPr>
        <w:pStyle w:val="Normal"/>
        <w:spacing w:lineRule="auto" w:line="360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ржи – крупнейшие из обитающих ластоногих животных. Весит морж до 2-х тонн, а длина его тела достигает 4 метров. У этих животных есть бивни. Каждый клык моржа весит около 2-х кг.</w:t>
      </w:r>
    </w:p>
    <w:p>
      <w:pPr>
        <w:pStyle w:val="Normal"/>
        <w:spacing w:lineRule="auto" w:line="360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</w:t>
      </w:r>
      <w:r>
        <w:rPr>
          <w:bCs/>
          <w:i/>
          <w:iCs/>
          <w:sz w:val="28"/>
          <w:szCs w:val="28"/>
        </w:rPr>
        <w:t>Трудно приходится моржу, когда море почти сплошь покрыто ледяными полями, под водой этот зверь может быть не более 20 минут.</w:t>
      </w:r>
    </w:p>
    <w:p>
      <w:pPr>
        <w:pStyle w:val="Normal"/>
        <w:spacing w:lineRule="auto" w:line="360"/>
        <w:ind w:left="1080" w:hanging="0"/>
        <w:rPr/>
      </w:pPr>
      <w:r>
        <w:rPr>
          <w:bCs/>
          <w:i/>
          <w:iCs/>
          <w:sz w:val="28"/>
          <w:szCs w:val="28"/>
        </w:rPr>
        <w:t>Но и в такое время его выручают клыки, он пробивает ими отверстие во льду, выставляет ноздри и дышит. Под водой взрослые моржи издают звуки, похожие на удары колокола, или отрывистое хрюканье.</w:t>
      </w:r>
    </w:p>
    <w:p>
      <w:pPr>
        <w:pStyle w:val="Normal"/>
        <w:spacing w:lineRule="auto" w:line="360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</w:t>
      </w:r>
      <w:r>
        <w:rPr>
          <w:bCs/>
          <w:i/>
          <w:iCs/>
          <w:sz w:val="28"/>
          <w:szCs w:val="28"/>
        </w:rPr>
        <w:t>Передвигается морж при помощи ласт. Питается рыбой, моллюсками, иногда тюленями. С 30-х годов введены ограничения на добычу зверя. Морж занесен в Красную книгу и находится под охраной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08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В семействе кошачьих тигр – самая крупная кошка. Тело его – 4 м длиной, вес – около 390 кг . Тигр очень чистоплотное животное. За день тигр, в поисках добычи может пройти от 20 до 30 км . Китайские и корейские знахари убивали тигров из-за суеверий. Они из разных частей тела тигра делали лекарства от трусости, слабости, когти служили талисманом.</w:t>
      </w:r>
    </w:p>
    <w:p>
      <w:pPr>
        <w:pStyle w:val="Normal"/>
        <w:spacing w:lineRule="auto" w:line="360"/>
        <w:ind w:left="108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тоянных пар тигры не образуют, и тигрица выращивает детенышей одна. У неё рождается два – четыре тигренка. Малыши рождаются слепыми, они покрыты тонкой шерсткой с заметными полосками. На седьмые сутки открываются глаза. Тигрята растут  быстро.</w:t>
      </w:r>
    </w:p>
    <w:p>
      <w:pPr>
        <w:pStyle w:val="Normal"/>
        <w:spacing w:lineRule="auto" w:line="360"/>
        <w:ind w:left="108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Живут  тигры 25 – 30 лет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Cs/>
          <w:iCs/>
          <w:sz w:val="28"/>
          <w:szCs w:val="28"/>
        </w:rPr>
        <w:t>Белые ледяные просторы, ни травинки, ни былинки круглый год. В таких условиях живёт владыка Арктики- белый медведь. Это самый крупный хищный зверь. Живёт он почти 40 лет. Белый медведь питается рыбой, тюленями, моржами, растительной пищ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 ученик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медведя нет постоянного дома. Когда медведице приходит пора стать матерью, она вырывает в сугробе берлогу, свернувшись « калачиком», и ждет появления медвежат. А пока этот день настанет, метели, бури покрывают берлогу снежной крышей, толщина которой больше 1 м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У медведицы бывает  2-3 малыша. Медвежата появляются на свет беспомощными. В течение первых месяцев они находятся с мамо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давна люди охотятся на белых медведей. Они используют их мясо в пищу, жир – для хозяйственных целей, шкуру – для одежды и предметов обихода. В результате началось сокращение численности белых медведей. Это послужило сигналом тревоги. Сейчас численность белых медведей медленно, но растёт.</w:t>
      </w:r>
    </w:p>
    <w:p>
      <w:pPr>
        <w:pStyle w:val="Normal"/>
        <w:rPr>
          <w:lang w:val="en-US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  <w:r>
        <w:rPr/>
        <w:t>Какая краткая  запись  лишняя? Докажите.</w:t>
      </w:r>
    </w:p>
    <w:p>
      <w:pPr>
        <w:pStyle w:val="Normal"/>
        <w:rPr/>
      </w:pPr>
      <w:r>
        <w:rPr/>
        <w:t xml:space="preserve">  </w:t>
      </w:r>
      <w:r>
        <w:rPr/>
        <w:t>Измените  вопрос  задачи так,  чтобы  второе  действие  было  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тицы видят не только дальше, но и замечают больше мелких деталей. У них самые тренированные глаза из всех животных. Ведь птицам важно не только внимательно наблюдать за окружающей летной обстановкой, но и мгновенно  настраивать глаз с дальних предметов на ближние.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Со времён глубокой древности лебедь, одна из самых сильных птиц, служит символом красоты и любви, чистоты и нежности. Существует легенда о лебединой песне, которую эта птица поёт перед своей гибелью. Но на самом деле лебедя не относят к певчим птицам. Гнездятся лебеди по глухим, малодоступным озёрам, в густейших камышах- это очень чуткие и осторожные птицы.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тица стала редкой, поскольку многие десятилетия подвергалась преследованию ради вкусного мяса, красивого пера и пуха. Розовый фламинго занесён на страницы Красной книги. Охота на него запрещена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вут фламинго 25 – 30 лет. Это очень интересная птица. Тело её высотой до 1 м 50 см, вес 4 кг .  Фламинго высиживают 1-2 птенца. Птенцы появляются на свет очень смешные: ноги толстые, красные, клюв прямой – тоже красный. Одеты они в серый пух. Только через 3-4 месяца они надевают такой наряд как у родителе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мире 14 видов журавлей. В России обитает 7 видов. Японский, даурский, черный и белый журавли внесены в Красную книгу. Эти птицы находятся под угрозой исчезновени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Журавли разных видов имеют общие сходства: у них длинные ноги, шея, большой клюв, они стройны. Большим клювом они добывают насекомых, семена, зёрна, мелких грызунов, корни растений, ягоды, молодые побеги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2-3 года журавли образуют пары и никогда уже не расстаютс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сейчас, решив </w:t>
      </w:r>
      <w:r>
        <w:rPr>
          <w:b/>
          <w:sz w:val="28"/>
          <w:szCs w:val="28"/>
        </w:rPr>
        <w:t>математический  диктант</w:t>
      </w:r>
      <w:r>
        <w:rPr>
          <w:sz w:val="28"/>
          <w:szCs w:val="28"/>
        </w:rPr>
        <w:t xml:space="preserve">  мы  узнаем  название  очень  редкого  зверь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 увеличьте в  6 р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й множитель  8, второй множитель  4. Чему  равно  произвед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 равно  частное  чисел  72 и 9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6 уменьшите в 4 р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 сколько  24  больше, чем   16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имое 20, делитель 5, чему  равно  частно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сумму  чисел  40 и 1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 равно  произведение  чисел 7 и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шите  над каждым  числом  соответствующую  букву и прочитайте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– то давно, почти 30 млн. лет назад, почти по всей Европе был распространен это звере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поскольку мех этого зверька очень высоко ценился, то был он почти полностью истребле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, может быть, исчез бы совсем, если бы не взяли его под охран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хухоль – зверек небольшой, длина его в среднем 20см, а вес примерно 5оог.Мех мягкий, шелковистый, очень прочный, почти не намокает, т.к. смазан жиром. А это очень важно для зверька, ведь он плавает зимой. На суше выхухоль беспомощен. Зато в воде чувствует себя прекрасно – быстро плавает, хорошо ныряе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ы выхухоль делает на берегу, но вход в них всегда расположен под водой. Питается выхухоль животной и растительной пищей. Уткнув свой длинный хоботок в ил, на дне он подбирает насекомых и личино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чается, гибнут выхухоли и в норах во время половодья. Поэтому этого редкого и до сих пор малоизученного, но очень ценного зверька строго охраняю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Закрепление  изученного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Прочитаем  правила  друзей  природы по  учебнику.  </w:t>
      </w:r>
    </w:p>
    <w:p>
      <w:pPr>
        <w:pStyle w:val="Normal"/>
        <w:rPr/>
      </w:pPr>
      <w:r>
        <w:rPr/>
        <w:t xml:space="preserve">  </w:t>
      </w:r>
      <w:r>
        <w:rPr/>
        <w:t>- В  заключении  решим  кроссворд и  вспомним  о каких  животных  мы  говорили.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амые  крупные  грызуны,  которые  являются  чистыми  вегетарианцами.</w:t>
      </w:r>
    </w:p>
    <w:p>
      <w:pPr>
        <w:pStyle w:val="Normal"/>
        <w:numPr>
          <w:ilvl w:val="0"/>
          <w:numId w:val="2"/>
        </w:numPr>
        <w:rPr/>
      </w:pPr>
      <w:r>
        <w:rPr/>
        <w:t>Владыка  Арктики, самый  крупный  хищный  зверь.</w:t>
      </w:r>
    </w:p>
    <w:p>
      <w:pPr>
        <w:pStyle w:val="Normal"/>
        <w:numPr>
          <w:ilvl w:val="0"/>
          <w:numId w:val="2"/>
        </w:numPr>
        <w:rPr/>
      </w:pPr>
      <w:r>
        <w:rPr/>
        <w:t>Морские  землепашцы, имеющие бивни.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, согласно  легенде, поет  перед  своей  гибелью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амый  крупный  зверь  из    семейства  диких  кошек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тица, которая  имеет в  своем  названии и в  своей  окраске  розовый  цвет.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6. Итог  урока.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/>
        <w:t>Прочитайте слово, которое получилось в выделенном столбце. (</w:t>
      </w:r>
      <w:r>
        <w:rPr>
          <w:b/>
          <w:bCs/>
        </w:rPr>
        <w:t>Береги)</w:t>
      </w:r>
    </w:p>
    <w:p>
      <w:pPr>
        <w:pStyle w:val="Normal"/>
        <w:spacing w:lineRule="auto" w:line="360"/>
        <w:ind w:left="1080" w:hanging="0"/>
        <w:rPr/>
      </w:pPr>
      <w:r>
        <w:rPr/>
        <w:t>Берегите и охраняйте природу. Как можно и как нельзя относиться к ней, ты уже много знаешь и умеешь. Но еще больше предстоит узнать и научиться. По тому, как ты будешь относиться к природе, люди скажут, какой ты человек: добрый или злой, заботливый или равнодушный.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</w:t>
      </w:r>
    </w:p>
    <w:sectPr>
      <w:headerReference w:type="default" r:id="rId2"/>
      <w:type w:val="nextPage"/>
      <w:pgSz w:w="11906" w:h="16838"/>
      <w:pgMar w:left="737" w:right="737" w:gutter="0" w:header="709" w:top="765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БОУ СОШ №68 г. Тула   Красова Ольга Виктор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07:00Z</dcterms:created>
  <dc:creator>Оля</dc:creator>
  <dc:description/>
  <cp:keywords/>
  <dc:language>en-US</dc:language>
  <cp:lastModifiedBy>ПК</cp:lastModifiedBy>
  <dcterms:modified xsi:type="dcterms:W3CDTF">2013-01-20T17:39:00Z</dcterms:modified>
  <cp:revision>17</cp:revision>
  <dc:subject/>
  <dc:title>    Дидактическая цель:</dc:title>
</cp:coreProperties>
</file>