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Calibri"/>
          <w:lang w:val="en-US" w:eastAsia="en-US"/>
        </w:rPr>
        <w:t xml:space="preserve">              </w:t>
      </w:r>
      <w:r>
        <w:rPr>
          <w:rFonts w:cs="Calibri"/>
          <w:sz w:val="72"/>
          <w:szCs w:val="7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189 «Солнышко» комбинированного вид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занят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азделу программы  «Развитие речи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Песенка колокольчика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ова З.В. – воспитатель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ять детей в четком  и правильном произношении звука</w:t>
      </w:r>
      <w:r>
        <w:rPr>
          <w:rFonts w:cs="Times New Roman" w:ascii="Times New Roman" w:hAnsi="Times New Roman"/>
          <w:i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(изолированного, в звукоподражаниях). Отрабатывать четкое произношения изолированных звуков: </w:t>
      </w:r>
      <w:r>
        <w:rPr>
          <w:rFonts w:cs="Times New Roman" w:ascii="Times New Roman" w:hAnsi="Times New Roman"/>
          <w:i/>
          <w:sz w:val="28"/>
          <w:szCs w:val="28"/>
        </w:rPr>
        <w:t>у, а, о.</w:t>
      </w:r>
      <w:r>
        <w:rPr>
          <w:rFonts w:cs="Times New Roman" w:ascii="Times New Roman" w:hAnsi="Times New Roman"/>
          <w:sz w:val="28"/>
          <w:szCs w:val="28"/>
        </w:rPr>
        <w:t xml:space="preserve"> Развивать слуховое восприятие. Воспитывать доброжелательные отношения друг другу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ик, на гранях которого нарисованы маленький ребенок, паровоз, курочка, колокольчик; лошадка-игрушка; 2 колокольчика (большой и маленький); «чудесный мешочек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.Упр. «Волшебный кубик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Ребята, посмотрите, что у меня в руках? (кубик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можно делать кубиком? (играть , строить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это простой кубик или нет? (не простой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й как вы думаете? (Ответы детей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: - Это не простой кубик, а волшебный с картинками. Давайте с ним поиграем. Необходимо проговорить волшебные слова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«Крутись, вертись, на бочок ложись». (Воспитатель манипулирует кубиком, показывает детям картинку с изображение паровоз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рисовано на картинке? (паровоз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звучит песенка паровоза? (у-у-у-у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ворите волшебные слова: - «Крутись, вертись, на бочок ложись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рисовано на картинке? (малыш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звучит песенка малыша? (а-а-а-а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нарисовано на картинке? (курочка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поет курочка? (ко-ко-ко)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зминутка « На лошадке ехали»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ошадке ехали,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Шагаем на месте.)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 угла доехали.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Сели на машину,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Бег на месте.)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лили бензину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машине ехали,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 реки доехали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Приседания.)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рр! Стоп! Разворот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Поворот кругом.)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реке - пароход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Хлопаем в ладоши.)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ароходом ехали,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 горы доехали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Шагаем на месте.)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ароход не везет,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Надо сесть на самолет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амолет летит,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нем мотор гудит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Руки в стороны, «полетели»)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У-у-ф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И.Токмакова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.и «Чудесный мешочек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Ребята, посмотрите, что лежит у меня на столе? (чудесный мешочек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лушайте и отгадайте, что лежит в чудесном мешочке (воспитатель просовывает руку в мешочек и звонит колокольчиком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Что это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 Это колокольчик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оказывает 2 колокольчика: маленький и большой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колокольчиков? (много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олокольчики одинаковые? (нет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какой колокольчик? (показываю на большой), а это какой? (показываю на маленький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колокольчиков есть свои песенки. Послушайте, как поет маленький колокольчик: «Ли-и-и-ли-и-и (Звук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оизносится протяжно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большой колокольчик поет: «Ди-и-и-инь, ди- и-и-инь».(Хоровое и индивидуальные повторения.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 у маленького колокольчика какая песенка, громкая или тихая? (тиха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 большого колокольчика какая песенка? (громка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Ребята,  мне кажется, что в «чудесном мешочке» что-то лежит. Давайте посмотри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ирилл, просунь руку в мешочек и достань, что там лежит (Достает «волшебный кубик»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это чудо, наш «волшебный кубик» опять хочет с нами поиграть. Поиграем с ним? (да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скажет волшебные слова? (один из детей говорит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Крутись, вертись, на бочок ложись». (Воспитатель манипулирует кубиком, показывает детям картинку с изображение колокольчика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знаем песенку колокольчика? (да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а звучит? (ли-и-и-ли-и, ди-и-и-инь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. Итог занят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Чьи песенки мы сегодня вспомнили, с помощью волшебного кубика? (песенку паровоза, малыша, курочки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ью песенку мы узнали? (песенку колокольчика)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Style18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Style18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36:00Z</dcterms:created>
  <dc:creator>DNA7 X64</dc:creator>
  <dc:description/>
  <cp:keywords/>
  <dc:language>en-US</dc:language>
  <cp:lastModifiedBy>Денис</cp:lastModifiedBy>
  <cp:lastPrinted>2012-11-08T15:47:00Z</cp:lastPrinted>
  <dcterms:modified xsi:type="dcterms:W3CDTF">2013-05-19T12:15:00Z</dcterms:modified>
  <cp:revision>12</cp:revision>
  <dc:subject/>
  <dc:title/>
</cp:coreProperties>
</file>