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Безударные гласные в корне слова»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знания учащихся по теме «Безударные гласные в корне слова»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 xml:space="preserve">   развивать у детей орфографическую зоркость, связную речь, воображение, наблюдательность; умение анализировать и делать выводы; формировать умение осуществлять орфографический самоконтроль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рганизационный момент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звенел звонок, начинается урок русского языка. Мы спокойны, добры, приветливы, ласковы. Глубоко вздохните и выдохните. Выдохните обиды, злость, беспокойство. Забудьте о них. Вдохните в себя свежесть раннего утра, тепло солнечных лучей. Я желаю вам хорошего настроения и бережного отношения друг дру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кройте тетради. Запишите число. Классная работа.</w:t>
      </w:r>
    </w:p>
    <w:p>
      <w:pPr>
        <w:pStyle w:val="Style15"/>
        <w:rPr/>
      </w:pPr>
      <w:r>
        <w:rPr>
          <w:sz w:val="28"/>
          <w:szCs w:val="28"/>
        </w:rPr>
        <w:t xml:space="preserve">- Минутка чистописания: </w:t>
      </w:r>
      <w:r>
        <w:rPr>
          <w:i/>
          <w:sz w:val="28"/>
          <w:szCs w:val="28"/>
        </w:rPr>
        <w:t>ис, кр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детей к изучению нового материала через постановку проблемной ситуации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Я хочу вам рассказать историю…( см. «Азбуковедение») 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Какую же ошибку допустил Дима? 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Какая тема нашего урока? 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Как проверить безударную гласную в корне слова? 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уква гласная вызвала сомнение,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Ты её немедленно ставь под ударение.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закрепления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ледующее задание «Вставь букву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время года ? (За окном осень)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происходит с листьями? (опадают)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-Листики, падая с деревьев, закрыли буквы, где можно допустить ошибки. Ваша задача: подобрать проверочное слово, вставить пропущенную букву. (</w:t>
      </w:r>
      <w:r>
        <w:rPr>
          <w:i/>
          <w:sz w:val="28"/>
          <w:szCs w:val="28"/>
        </w:rPr>
        <w:t>запись в тетради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..ва,  л..сток,  цв..ты,  р..са, д..жди, сн..жок. 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От значения слова к правильной букве. </w:t>
      </w:r>
    </w:p>
    <w:p>
      <w:pPr>
        <w:pStyle w:val="Style15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айди лишнее слово, докажи почему они лишние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с, носильщик, носик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исовая, рисование, рис.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а, водитель, подводны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ошо справились с этим заданием, значит  легко будет подбирать однокоренные слова. А какие слова называются однокоренными?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Работа с учебником.</w:t>
      </w:r>
      <w:r>
        <w:rPr>
          <w:sz w:val="28"/>
          <w:szCs w:val="28"/>
        </w:rPr>
        <w:t xml:space="preserve"> ( автор - В.П.Канакина) Откройте учебник на с.86 упр.№153 (чтение задания,    выполнение упражнения) под руководством учителя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болоте две лягушк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е зелёные подру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ром рано умывались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тенцем растирались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жками топал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чками хлопал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право влево наклонялис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ратно возвращали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здоровья в чём секрет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друзьям физкульт-при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дохнули и продолжаем работать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 </w:t>
      </w:r>
      <w:r>
        <w:rPr>
          <w:b/>
          <w:i/>
          <w:sz w:val="28"/>
          <w:szCs w:val="28"/>
        </w:rPr>
        <w:t xml:space="preserve">Следующее задание «Смотри в корень»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работа с сигнальными карточками)-объяснять выбранную букву в слов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..вать в хоре – зап..вать лекарство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л..зал с крыши – сл..зал сметану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б..чок для мусора – лечь на б..чок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абота в парах. «Проверь себя и соседа»  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Запись слов под диктовку. Подбор проверочных слов самостоятельно.    Взаимопроверка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т.лы, м.сты, сл.ны, р.ка, п.ля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b/>
          <w:i/>
          <w:sz w:val="28"/>
          <w:szCs w:val="28"/>
        </w:rPr>
        <w:t xml:space="preserve">.   Найди ошибки и исправь, объясни, почему выбрал ту или иную букву. </w:t>
      </w:r>
    </w:p>
    <w:p>
      <w:pPr>
        <w:pStyle w:val="Normal"/>
        <w:spacing w:before="75" w:after="75"/>
        <w:ind w:firstLine="360"/>
        <w:jc w:val="both"/>
        <w:rPr/>
      </w:pPr>
      <w:r>
        <w:rPr>
          <w:i/>
          <w:iCs/>
          <w:sz w:val="28"/>
          <w:szCs w:val="28"/>
        </w:rPr>
        <w:t>После даждя пахнет в лису гребами. На лисных палянах показались  лисичк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Игра «Скалолазы». </w:t>
      </w:r>
    </w:p>
    <w:p>
      <w:pPr>
        <w:pStyle w:val="Normal"/>
        <w:spacing w:before="75" w:after="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вило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На доске записана лесенка сл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ласс делится на 2 команды. По команде учителя дети из каждой команды выходят поочереди, вставляют пропущенные буквы. Выигрывает та команда, которая быстрее доберется до вершины к слову «МОЛОДЦЫ», вставив все буквы правильн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..чать                                       к..рми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л..ба                                                          цв..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..ва                                                                       д..жд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.ряк                                                                                  гр..з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..за                                                                                             зв..нок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NZ"/>
        </w:rPr>
        <w:t>IV</w:t>
      </w:r>
      <w:r>
        <w:rPr>
          <w:b/>
          <w:sz w:val="28"/>
          <w:szCs w:val="28"/>
        </w:rPr>
        <w:t>.     Итог урока.</w:t>
      </w:r>
    </w:p>
    <w:p>
      <w:pPr>
        <w:pStyle w:val="Normal"/>
        <w:spacing w:before="75" w:after="75"/>
        <w:ind w:left="360" w:hanging="0"/>
        <w:jc w:val="both"/>
        <w:rPr/>
      </w:pPr>
      <w:r>
        <w:rPr>
          <w:b/>
          <w:sz w:val="36"/>
          <w:szCs w:val="36"/>
          <w:lang w:val="en-NZ"/>
        </w:rPr>
        <w:t>v</w:t>
      </w:r>
      <w:r>
        <w:rPr>
          <w:b/>
          <w:sz w:val="36"/>
          <w:szCs w:val="36"/>
        </w:rPr>
        <w:t xml:space="preserve">.   </w:t>
      </w:r>
      <w:r>
        <w:rPr>
          <w:b/>
          <w:sz w:val="28"/>
          <w:szCs w:val="28"/>
        </w:rPr>
        <w:t xml:space="preserve"> Домашнее задание. </w:t>
      </w:r>
      <w:r>
        <w:rPr>
          <w:sz w:val="28"/>
          <w:szCs w:val="28"/>
        </w:rPr>
        <w:t>Учебник (В.П.Канакина) с.86 упр.№ 154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40:00Z</dcterms:created>
  <dc:creator>Виктор</dc:creator>
  <dc:description/>
  <cp:keywords/>
  <dc:language>en-US</dc:language>
  <cp:lastModifiedBy>Виктор</cp:lastModifiedBy>
  <dcterms:modified xsi:type="dcterms:W3CDTF">2013-08-24T17:43:00Z</dcterms:modified>
  <cp:revision>2</cp:revision>
  <dc:subject/>
  <dc:title>Урок русского языка «Правописание безударной гласной в корне слова» УМК «Школа России» </dc:title>
</cp:coreProperties>
</file>