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296"/>
        <w:gridCol w:w="3436"/>
      </w:tblGrid>
      <w:tr>
        <w:trPr/>
        <w:tc>
          <w:tcPr>
            <w:tcW w:w="3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Перф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ль: Куталина В. Б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– Б класс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 – 2012 учебный год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ind w:left="360" w:hanging="0"/>
        <w:rPr/>
      </w:pPr>
      <w:r>
        <w:rPr/>
        <w:t>Концепция и программы для</w:t>
      </w:r>
    </w:p>
    <w:p>
      <w:pPr>
        <w:pStyle w:val="Heading1"/>
        <w:rPr/>
      </w:pPr>
      <w:r>
        <w:rPr/>
        <w:t>начальны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вух частях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сква, «Просвещение»,2008г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уководитель проекта «Школа России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. А. Плешако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96"/>
        <w:gridCol w:w="343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Перфильева</w:t>
            </w:r>
          </w:p>
        </w:tc>
      </w:tr>
    </w:tbl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1 – 2012 учебный год</w:t>
      </w:r>
    </w:p>
    <w:p>
      <w:pPr>
        <w:pStyle w:val="Heading8"/>
        <w:ind w:left="360" w:hanging="0"/>
        <w:rPr/>
      </w:pPr>
      <w:r>
        <w:rPr/>
        <w:t>Предмет:  Математика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3 – б</w:t>
      </w:r>
    </w:p>
    <w:p>
      <w:pPr>
        <w:pStyle w:val="TextBodyIndent"/>
        <w:rPr/>
      </w:pPr>
      <w:r>
        <w:rPr/>
        <w:t xml:space="preserve">Программа: «Школа  2000»  Математика, Москва, « Ювента»,2010г.  </w:t>
      </w:r>
    </w:p>
    <w:p>
      <w:pPr>
        <w:pStyle w:val="TextBodyIndent"/>
        <w:rPr/>
      </w:pPr>
      <w:r>
        <w:rPr/>
        <w:t>Авторы – составители:  Л. Г. Петерсон</w:t>
      </w:r>
    </w:p>
    <w:p>
      <w:pPr>
        <w:pStyle w:val="TextBodyIndent"/>
        <w:rPr/>
      </w:pPr>
      <w:r>
        <w:rPr/>
        <w:t>Кол – во часов за год: 136 ч.</w:t>
      </w:r>
    </w:p>
    <w:p>
      <w:pPr>
        <w:pStyle w:val="TextBodyIndent"/>
        <w:rPr/>
      </w:pPr>
      <w:r>
        <w:rPr/>
        <w:t>Кол – во часов в неделю: 4 ч.</w:t>
      </w:r>
    </w:p>
    <w:p>
      <w:pPr>
        <w:pStyle w:val="TextBodyIndent"/>
        <w:rPr/>
      </w:pPr>
      <w:r>
        <w:rPr/>
        <w:t>Базовый учебник: « Математика» 3 класс в 3-х частях Л. Г. Петерсон</w:t>
      </w:r>
    </w:p>
    <w:p>
      <w:pPr>
        <w:pStyle w:val="TextBodyIndent"/>
        <w:rPr/>
      </w:pPr>
      <w:r>
        <w:rPr/>
        <w:t xml:space="preserve">Москва, « Ювента»,2011г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93"/>
        <w:gridCol w:w="1061"/>
        <w:gridCol w:w="137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-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4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-4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-4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5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5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-7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8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-8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-9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-9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-9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1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-1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-1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-1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Повтор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ножество и его элементы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пособы задания множес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вные множества. Число элементов множества. Пустое множеств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Диаграмма Эйлера – Венна. Знаки  принадлежит и не принадлежит. 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дмножеств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адачи на приведение к 1 (первый тип)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ресечение множест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войства пересечения множест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адачи на приведение к 1 (второй тип)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ъединение множест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апись умножения в столбик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войства объединения множест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лассификац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ресечение и объединение множест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по теме: «Множество и его свойства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мерация натуральных чисел. Многозначные чис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ение многозначных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многозначных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Сложение и вычитание многозначных чисел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чисел на 10,100,1000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круглых чисе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чисел на 10,100,1000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круглых чисе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и деление круглых чисе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диницы длин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диницы масс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диницы длины и единицы мас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Умножение и деление круглых чисел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многозначного числа на однозначно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по сумме и разност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многозначного числа с нулем посередине на однозначно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многозначного числа  с нулем на конце на однозначно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круглых чисел, сводящееся к делению на однозначное числ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на однозначное число с остатко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круглых чисел с остатко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Деление многозначных чисел на однозначное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еобразование фигур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Симметрия.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имметричные фигур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еры времени. Календар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лендарь. Недел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аблица мер времен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ас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равнение, сложение и вычитание единиц времен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ременна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ыражение с переменно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ысказыва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ременная. Высказыва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венство и неравенств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равн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венство и неравенство. Уравн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рощение уравнен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оставные уравн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по теме: «Равенство и неравенство. Уравнения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Формула. Формула площади и периметра прямоугольни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Формула объема прямоугольного параллелепипе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Формула деления с остатко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по формул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орость, время, расстоя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ображение движения объекта на числовом луче. Формула пут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по формуле пут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строение формулы зависимости между величинами, описывающими движ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составных задач на движ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на движение с использованием схем и таблиц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по теме: «Решение задач на движение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на двузначное числ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Цена, количество, стоимость товара. Формула стоимост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на двузначное числ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круглых чисел, сводящееся к умножению на двузначное числ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по формуле стоимост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на трехзначное числ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на трехзначное число с нулем в разряде десятк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, производительность, время работы. Формула работ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по формуле работы. Формула работ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по формул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по теме: «Умножение трехзначных чисел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Формула произвед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по формуле произвед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лассификация задач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разных тип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ешение задач разных тип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круглых чисел, сводящееся к умножению на трехзначное числ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многозначных чисе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ножение многозначных чисе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по теме: «Умножение  многозначных  чисел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 изученного материа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тоговая контрольная рабо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96"/>
        <w:gridCol w:w="343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Перфильева</w:t>
            </w:r>
          </w:p>
        </w:tc>
      </w:tr>
    </w:tbl>
    <w:p>
      <w:pPr>
        <w:pStyle w:val="Style9"/>
        <w:spacing w:lineRule="auto" w:line="240"/>
        <w:rPr/>
      </w:pPr>
      <w:r>
        <w:rPr/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1 – 2012 учебный год</w:t>
      </w:r>
    </w:p>
    <w:p>
      <w:pPr>
        <w:pStyle w:val="Heading8"/>
        <w:ind w:left="360" w:hanging="0"/>
        <w:rPr/>
      </w:pPr>
      <w:r>
        <w:rPr/>
        <w:t>Предмет: Русский язык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3 – б</w:t>
      </w:r>
    </w:p>
    <w:p>
      <w:pPr>
        <w:pStyle w:val="TextBodyIndent"/>
        <w:rPr/>
      </w:pPr>
      <w:r>
        <w:rPr/>
        <w:t>Программа: «Школа России» Русский язык</w:t>
      </w:r>
    </w:p>
    <w:p>
      <w:pPr>
        <w:pStyle w:val="TextBodyIndent"/>
        <w:rPr/>
      </w:pPr>
      <w:r>
        <w:rPr/>
        <w:t>Авторы – составители: Л. М. Зеленина, Т. Е. Хохлова</w:t>
      </w:r>
    </w:p>
    <w:p>
      <w:pPr>
        <w:pStyle w:val="TextBodyIndent"/>
        <w:rPr/>
      </w:pPr>
      <w:r>
        <w:rPr/>
        <w:t>Кол – во часов за год: 170 ч.</w:t>
      </w:r>
    </w:p>
    <w:p>
      <w:pPr>
        <w:pStyle w:val="TextBodyIndent"/>
        <w:rPr/>
      </w:pPr>
      <w:r>
        <w:rPr/>
        <w:t>Кол – во часов в неделю: 5 ч.</w:t>
      </w:r>
    </w:p>
    <w:p>
      <w:pPr>
        <w:pStyle w:val="TextBodyIndent"/>
        <w:rPr/>
      </w:pPr>
      <w:r>
        <w:rPr/>
        <w:t xml:space="preserve">Базовый учебник: «Русский язык» 3 класс в 2-х частях Л. М. Зеленина, </w:t>
      </w:r>
    </w:p>
    <w:p>
      <w:pPr>
        <w:pStyle w:val="TextBodyIndent"/>
        <w:rPr/>
      </w:pPr>
      <w:r>
        <w:rPr/>
        <w:t>Т. Е. Хохлова Москва, «Просвещение»,2008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357"/>
        <w:gridCol w:w="1122"/>
        <w:gridCol w:w="163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5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6-6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-17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вторение</w:t>
            </w:r>
          </w:p>
          <w:p>
            <w:pPr>
              <w:pStyle w:val="Style9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едложение, словосочетание, сло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личие понятий «предложение» и  «словосочетание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Выделение словосочетаний из предложений.    Различение предложений по цели высказывания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Различение предложений по   интонации.  </w:t>
            </w:r>
          </w:p>
          <w:p>
            <w:pPr>
              <w:pStyle w:val="Style9"/>
              <w:spacing w:lineRule="auto" w:line="240"/>
              <w:rPr>
                <w:iCs/>
                <w:u w:val="single"/>
              </w:rPr>
            </w:pPr>
            <w:r>
              <w:rPr>
                <w:iCs/>
                <w:u w:val="single"/>
              </w:rPr>
              <w:t>Части речи, их употребление в предложен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личение в тексте имён существительных, глаголов и имён прилага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асть речи –  предлог. Его роль в предложении.   Контрольный диктант с грамматическим заданием по теме: «Повторение изученного во 2 классе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Звуки и буквы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личение понятий «звук» и «буква». Алфави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писание заглавной буквы в словах и предложения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ренос слов. Удар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Безударные гласные в корне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оверка безударных гласных в корне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огласные звуки. Звонкие и глухие согласны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вёрдые и мягкие согласные. Обозначение мягкости соглас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ое списывание по теме «Звуки и буквы»</w:t>
            </w:r>
          </w:p>
          <w:p>
            <w:pPr>
              <w:pStyle w:val="Style9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нтаксис и пунктуация </w:t>
            </w:r>
          </w:p>
          <w:p>
            <w:pPr>
              <w:pStyle w:val="Style9"/>
              <w:spacing w:lineRule="auto" w:line="24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Главные и второстепенные члены предлож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лавные члены предложения подлежащее и сказуемо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пределение подлежащего и сказуемого в предложен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едложения, в которых сказуемое выражено разными частями реч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Части речи, выражающие в предложении подлежащее. Личные местоимения. 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пределение главных членов предложения и частей речи, которым они выражен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учающее изложение на основе слухового восприятия текс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торостепенные члены предлож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становление связи между главными и второстепенными членами предлож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оставление распространённых предложений. Разбор предложений по членам предложения и частям реч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оставление предложений по схема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ый диктант с грамматическим заданием по теме: «Главные и второстепенные члены предложения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>
                <w:iCs/>
                <w:u w:val="single"/>
              </w:rPr>
            </w:pPr>
            <w:r>
              <w:rPr>
                <w:iCs/>
                <w:u w:val="single"/>
              </w:rPr>
              <w:t>Логическое ударение, интонация перечисл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Логическое ударение в предложении. Постановка логического ударения в предложен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значение на письме запятой интонации перечисл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становка в предложении логического удар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ое списывание по теме: «Синтаксис и пунктуация»</w:t>
            </w:r>
          </w:p>
          <w:p>
            <w:pPr>
              <w:pStyle w:val="Style9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фология и морфемика.</w:t>
            </w:r>
          </w:p>
          <w:p>
            <w:pPr>
              <w:pStyle w:val="Style9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Слово. Состав слова.</w:t>
            </w:r>
          </w:p>
          <w:p>
            <w:pPr>
              <w:pStyle w:val="Style9"/>
              <w:spacing w:lineRule="auto" w:line="240"/>
              <w:rPr>
                <w:u w:val="single"/>
              </w:rPr>
            </w:pPr>
            <w:r>
              <w:rPr/>
              <w:t>Окончание – изменяемая часть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улевое оконча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снова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ыделение основ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рень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истав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уффикс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бор слова по состав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учающее изложение по текст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безударных гласных в корн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динообразное написание корней однокоренных с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равнение основ однокоренных слов и разных форм одного итого же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остав слова. Перенос с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ередование согласных звуков в корне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Беглые гласные в корн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ередование согласных и беглые гласные в корн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пособы проверки безударных гласных и парных согласных в корне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ый диктант с грамматическим заданием по теме: «Правописание безударных гласных в корне слов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разование однокоренных слов с помощью суффикс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оверка написания гласной в суффиксах -ик,-ек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иставка – часть слова. Правописание приставок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приставок и предлог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Сравнение парных согласных  в приставках   </w:t>
            </w:r>
            <w:r>
              <w:rPr>
                <w:i/>
              </w:rPr>
              <w:t>об-,  от-, над-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Правописание слов с приставкой   </w:t>
            </w:r>
            <w:r>
              <w:rPr>
                <w:i/>
              </w:rPr>
              <w:t>с-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бор слов по состав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 приставок и предлогов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ый диктант с грамматическим заданием по теме «Приставки, предлоги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делительный  твёрдый знак (Ъ)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Правописание слов с </w:t>
            </w:r>
            <w:r>
              <w:rPr>
                <w:i/>
              </w:rPr>
              <w:t>Ъ</w:t>
            </w:r>
            <w:r>
              <w:rPr/>
              <w:t xml:space="preserve"> знако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личие  в написании Ъ  и Ь разделительных  знак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ражнения в написании слов с разделительными Ь и Ъ  зна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учающее изложение по  коллективно составленному план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о написании разделительного ъ зна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епроизносимые согласны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Правописание непроизносимых согласных. 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ражнения в написании слов с непроизносимыми согласны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епроизносимые согласные. Закрепл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ый диктант с грамматическим заданием по теме «Непроизносимые согласные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войные согласны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слов с двойными согласны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войные согласные. Разбор слов по состав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ложные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оединительные гласные в сложных слова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ложные слова.  Разбор по состав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разование  сложных с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ложные слова. Закрепл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учающее изложение по текст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теме «Состав слова».</w:t>
            </w:r>
          </w:p>
          <w:p>
            <w:pPr>
              <w:pStyle w:val="Style9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Части речи. Имя существительно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нятие об имени существительно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отребление имён существительных в речи. Имена собственные и нарицатель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писание суффиксов существительных. 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i/>
              </w:rPr>
              <w:t>-ок,-ек, -ик.</w:t>
            </w:r>
            <w:r>
              <w:rPr/>
              <w:t xml:space="preserve">  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исло и род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уществительные мужского рода с твёрдой и мягкой основ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уществительные среднего  рода с твёрдой и мягкой основ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уществительные женского  рода с твёрдой и мягкой основ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учающее сочинение по картине  И. Грабаря «Февральская лазурь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мена существительные с шипящим звуком на конце сло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ражнения в написании существительных с шипящими на конц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писание сочетаний –</w:t>
            </w:r>
            <w:r>
              <w:rPr>
                <w:i/>
              </w:rPr>
              <w:t>жи-ши, -ча-ща, -чу-щу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нение имён существительных по вопроса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нение по вопросам одушевлённых и неодушевлённых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становление связи слов в предлож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е понятие о склонении имён существительны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нение имён существительных по падежам.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имён существительных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личие имён существительных именительного и винительного падеже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рядок морфологического разбора имени существительног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ый диктант с грамматическим заданием по теме «Имя существительное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Части речи. Имя прилагательно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нятие об имени прилагательно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отребление имён прилагательных в реч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разование прилагательных с помощью суффикс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исло и род имён  прилага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нение имён прилагательных по числам и родам в единственном числ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одовые окончания имён прилага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учающее изложение по текст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нение имён прилагательных по вопроса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кончание прилагательных во множественном  числ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становление связи между существительными и прилагательными (с помощью вопроса)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Контрольное списывание с грамматическим заданием. 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нение имён прилагательных по вопроса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имён прилагательных мужского 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имён прилагательных  среднего 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имён прилагательных  женского 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изученной тем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ый диктант по теме «Имя прилагательное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Части речи. Глаго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нятие о глагол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разование глаго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еопределённая форма глаго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лаголы  в форме единственного и множе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лаголы совершенного и несовершенного ви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учающее изложение по текст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нение глаголов по времена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лаголы настоящего, будущего и прошедшего времен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ремя глаголов совершенного и несовершенного ви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щее понятие о личных местоимения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лаголы 1-го, 2-го, и 3-го лиц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кончание глаголов в форме един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кончание глаголов в форме  множественного 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отребление глаголов в речи. Роль глаголов в предложен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одовые окончания глаголов прошедшего времени един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кончания глаголов прошедшего времени един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Личные окончания глаголов. Закрепл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ый диктант с грамматическим заданием по теме «Глагол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вторение пройденного з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16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>8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18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4ч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4ч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1ч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 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296"/>
        <w:gridCol w:w="3436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Перфильева</w:t>
            </w:r>
          </w:p>
        </w:tc>
      </w:tr>
    </w:tbl>
    <w:p>
      <w:pPr>
        <w:pStyle w:val="Style9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1 – 2012 учебный год</w:t>
      </w:r>
    </w:p>
    <w:p>
      <w:pPr>
        <w:pStyle w:val="Heading8"/>
        <w:ind w:left="360" w:hanging="0"/>
        <w:rPr/>
      </w:pPr>
      <w:r>
        <w:rPr/>
        <w:t>Предмет:  Окружающий мир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3 – б</w:t>
      </w:r>
    </w:p>
    <w:p>
      <w:pPr>
        <w:pStyle w:val="TextBodyIndent"/>
        <w:rPr/>
      </w:pPr>
      <w:r>
        <w:rPr/>
        <w:t>Программа: «Школа России» Окружающий мир</w:t>
      </w:r>
    </w:p>
    <w:p>
      <w:pPr>
        <w:pStyle w:val="TextBodyIndent"/>
        <w:rPr/>
      </w:pPr>
      <w:r>
        <w:rPr/>
        <w:t>Авторы – составители:  А. А. Плешаков</w:t>
      </w:r>
    </w:p>
    <w:p>
      <w:pPr>
        <w:pStyle w:val="TextBodyIndent"/>
        <w:rPr/>
      </w:pPr>
      <w:r>
        <w:rPr/>
        <w:t>Кол – во часов за год: 68 ч.</w:t>
      </w:r>
    </w:p>
    <w:p>
      <w:pPr>
        <w:pStyle w:val="TextBodyIndent"/>
        <w:rPr/>
      </w:pPr>
      <w:r>
        <w:rPr/>
        <w:t>Кол – во часов в неделю: 2 ч.</w:t>
      </w:r>
    </w:p>
    <w:p>
      <w:pPr>
        <w:pStyle w:val="TextBodyIndent"/>
        <w:rPr/>
      </w:pPr>
      <w:r>
        <w:rPr/>
        <w:t xml:space="preserve">Базовый учебник: « Окружающий мир» 3 класс в 2-х частях </w:t>
      </w:r>
    </w:p>
    <w:p>
      <w:pPr>
        <w:pStyle w:val="TextBodyIndent"/>
        <w:rPr/>
      </w:pPr>
      <w:r>
        <w:rPr/>
        <w:t>А. А. Плешаков Москва, «Просвещение»,2010г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11"/>
        <w:gridCol w:w="1058"/>
        <w:gridCol w:w="148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26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-5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-6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6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9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Как устроен мир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вед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и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еловек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ществ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ир глазами эколог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ирода в опасности. Охрана природ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 </w:t>
            </w:r>
            <w:r>
              <w:rPr/>
              <w:t>Обобщение по разделу: «Как устроен мир»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 удивительная природа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ела, вещества, частиц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нообразие вещест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оздух и его охран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евращения и круговорот вод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ода – путешественница (сочинение «Путешествие капельки»)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Берегите воду!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к разрушаются камни?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то такое почва?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нообразие растен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олнце, растения и мы с в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множение и развитие растен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храна растен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нообразие живот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то что ест?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евидимая сеть и невидимая пирами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множение и развитие живот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храна живот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 царстве гриб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еликий круговорот жизн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Эта удивительная природа»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ы и наше здоровье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рганизм челове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рганы чувств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дёжная защита организма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ора тела и движение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color w:val="000000"/>
              </w:rPr>
              <w:t>Наше питание.</w:t>
            </w:r>
            <w:r>
              <w:rPr/>
              <w:t xml:space="preserve"> Пищеварительная система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ыхание и кровообращение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мей предупреждать болезни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доровый образ жизн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Мы и наше здоровье»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ша безопасность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гонь, вода и газ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асные места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 молниях, змеях, собаках и прочем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color w:val="000000"/>
              </w:rPr>
              <w:t>Экологическая безопасность.</w:t>
            </w:r>
            <w:r>
              <w:rPr/>
              <w:t xml:space="preserve"> Меры безопасности при общении с природо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пасные природные явления. Экологическая безопасност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Наша безопасность»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му учит экономика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ля чего нужна экономика? Что такое экономика?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и кита экономики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езные ископаемые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тениеводство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вотноводство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кая бывает промышленность?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то такое деньги?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осударственный бюджет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мейный бюджет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ономика и эколог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Чему учит экономика»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тешествие по городам и странам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олотое кольцо России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ши ближайшие соседи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 севере Европы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то такое Бенилюкс?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центре Европы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тешествие по Франции и Великобритании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 юге Европы.</w:t>
            </w:r>
          </w:p>
          <w:p>
            <w:pPr>
              <w:pStyle w:val="Style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 знаменитым местам мир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Путешествие по городам и странам»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96"/>
        <w:gridCol w:w="3436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Перфильев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/>
      </w:pPr>
      <w:r>
        <w:rPr/>
        <w:t xml:space="preserve">     </w:t>
      </w: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1 – 2012 учебный год</w:t>
      </w:r>
    </w:p>
    <w:p>
      <w:pPr>
        <w:pStyle w:val="Heading8"/>
        <w:ind w:left="360" w:hanging="0"/>
        <w:rPr/>
      </w:pPr>
      <w:r>
        <w:rPr/>
        <w:t>Предмет:  Литературное чтение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3 – б</w:t>
      </w:r>
    </w:p>
    <w:p>
      <w:pPr>
        <w:pStyle w:val="TextBodyIndent"/>
        <w:rPr/>
      </w:pPr>
      <w:r>
        <w:rPr/>
        <w:t xml:space="preserve">Программа: «Школа России»  Литературное чтение    </w:t>
      </w:r>
    </w:p>
    <w:p>
      <w:pPr>
        <w:pStyle w:val="TextBodyIndent"/>
        <w:rPr/>
      </w:pPr>
      <w:r>
        <w:rPr/>
        <w:t>Авторы – составители: Л. Ф. Климанова, В. Г. Горецкий, М. В. Голованова</w:t>
      </w:r>
    </w:p>
    <w:p>
      <w:pPr>
        <w:pStyle w:val="TextBodyIndent"/>
        <w:rPr/>
      </w:pPr>
      <w:r>
        <w:rPr/>
        <w:t>Кол – во часов за год: 136 ч.</w:t>
      </w:r>
    </w:p>
    <w:p>
      <w:pPr>
        <w:pStyle w:val="TextBodyIndent"/>
        <w:rPr/>
      </w:pPr>
      <w:r>
        <w:rPr/>
        <w:t>Кол – во часов в неделю: 4 ч.</w:t>
      </w:r>
    </w:p>
    <w:p>
      <w:pPr>
        <w:pStyle w:val="TextBodyIndent"/>
        <w:rPr/>
      </w:pPr>
      <w:r>
        <w:rPr/>
        <w:t xml:space="preserve">Базовый учебник: «  Литературное чтение» 3 класс в 2-х частях </w:t>
      </w:r>
    </w:p>
    <w:p>
      <w:pPr>
        <w:pStyle w:val="TextBodyIndent"/>
        <w:rPr/>
      </w:pPr>
      <w:r>
        <w:rPr/>
        <w:t>Л. Ф. Климанова, В. Г. Горецкий, М. В. Голованова</w:t>
      </w:r>
    </w:p>
    <w:p>
      <w:pPr>
        <w:pStyle w:val="TextBodyIndent"/>
        <w:rPr/>
      </w:pPr>
      <w:r>
        <w:rPr/>
        <w:t xml:space="preserve">Москва, « Просвещение»,2010г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00"/>
        <w:gridCol w:w="1057"/>
        <w:gridCol w:w="147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-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-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-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9-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-22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34-3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36-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4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4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-4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-5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54-5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7-5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9-61.</w:t>
            </w:r>
          </w:p>
          <w:p>
            <w:pPr>
              <w:pStyle w:val="TextBody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64.</w:t>
            </w:r>
          </w:p>
          <w:p>
            <w:pPr>
              <w:pStyle w:val="TextBody"/>
              <w:rPr/>
            </w:pPr>
            <w:r>
              <w:rPr/>
              <w:t>65-6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-7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7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7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82.</w:t>
            </w:r>
          </w:p>
          <w:p>
            <w:pPr>
              <w:pStyle w:val="TextBody"/>
              <w:rPr/>
            </w:pPr>
            <w:r>
              <w:rPr/>
              <w:t>83-8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8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-9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-9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9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-9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1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-1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-117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1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9-120.</w:t>
            </w:r>
          </w:p>
          <w:p>
            <w:pPr>
              <w:pStyle w:val="TextBody"/>
              <w:rPr/>
            </w:pPr>
            <w:r>
              <w:rPr/>
              <w:t>121-122.</w:t>
            </w:r>
          </w:p>
          <w:p>
            <w:pPr>
              <w:pStyle w:val="TextBody"/>
              <w:rPr/>
            </w:pPr>
            <w:r>
              <w:rPr/>
              <w:t>123.</w:t>
            </w:r>
          </w:p>
          <w:p>
            <w:pPr>
              <w:pStyle w:val="TextBody"/>
              <w:rPr/>
            </w:pPr>
            <w:r>
              <w:rPr/>
              <w:t>12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5-126.</w:t>
            </w:r>
          </w:p>
          <w:p>
            <w:pPr>
              <w:pStyle w:val="TextBody"/>
              <w:rPr/>
            </w:pPr>
            <w:r>
              <w:rPr/>
              <w:t>127-129.</w:t>
            </w:r>
          </w:p>
          <w:p>
            <w:pPr>
              <w:pStyle w:val="TextBody"/>
              <w:rPr/>
            </w:pPr>
            <w:r>
              <w:rPr/>
              <w:t>1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-13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Самое великое чудо на свете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Рукописные книги Древней Руси.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Первопечатник Иван Федоров.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b/>
                <w:bCs/>
                <w:i/>
                <w:iCs/>
              </w:rPr>
              <w:t>Устное народное творчество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Русские народные песни. Небылицы. Документальные сказки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Сестрица Аленушка и братец Иванушка.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Иван-царевич и Серый волк.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  <w:i/>
                <w:iCs/>
              </w:rPr>
              <w:t xml:space="preserve">Как хорошо уметь читать. </w:t>
            </w:r>
            <w:r>
              <w:rPr>
                <w:rStyle w:val="C0"/>
              </w:rPr>
              <w:t>Сивка-бурка.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Обобщение. Устное народное творчество.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  <w:b/>
                <w:bCs/>
                <w:i/>
                <w:iCs/>
              </w:rPr>
              <w:t>Поэтическая тетрадь 1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Ф. И. Тютчев «Весенняя гроза» «Листья»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А. А. Фет «Мама, глянь-ка, из окошка…», «Зреет рожь над жаркой нивой»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И. С. Никитин «Полно, степь моя…»  «Встреча зимы»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И. З. Суриков «Детство», « Зима»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Обобщение. Страницы русской классики.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  <w:b/>
                <w:bCs/>
                <w:i/>
                <w:iCs/>
              </w:rPr>
              <w:t>Великие русские писатели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А. С. Пушкин «Уж небо осенью дышало…»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«За весной, красой природы»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А. С. Пушкин «В тот год осенняя погода…», «Опрятней модного паркета…»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А. С. Пушкин «Зимнее утро», «Зимний вечер»</w:t>
            </w:r>
          </w:p>
          <w:p>
            <w:pPr>
              <w:pStyle w:val="Style9"/>
              <w:tabs>
                <w:tab w:val="clear" w:pos="708"/>
                <w:tab w:val="left" w:pos="280" w:leader="none"/>
              </w:tabs>
              <w:spacing w:lineRule="auto" w:line="240"/>
              <w:rPr/>
            </w:pPr>
            <w:r>
              <w:rPr>
                <w:rStyle w:val="C0"/>
              </w:rPr>
              <w:t>А. С. Пушкин «Сказка о царе Салтан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C0"/>
                <w:sz w:val="28"/>
              </w:rPr>
              <w:t>И. А. Крылов «Мартышка и очки»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sz w:val="28"/>
              </w:rPr>
              <w:t>«Зеркало и обезьяна»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sz w:val="28"/>
              </w:rPr>
              <w:t>«Ворона и Лисиц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М. Ю. Лермонтов «Утес», «Горные вершины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М. Ю. Лермонтов «На севере диком», «Осень»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8"/>
              </w:rPr>
              <w:t>Детство Л. Н. Толстого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Л. Н. Толстой «Акула», « Прыжок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Л. Н. Толстой «Лев и собачк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 xml:space="preserve">Л. Н. Толстой  </w:t>
            </w:r>
            <w:r>
              <w:rPr>
                <w:rStyle w:val="C0"/>
              </w:rPr>
              <w:t>«</w:t>
            </w:r>
            <w:r>
              <w:rPr>
                <w:rStyle w:val="C0"/>
                <w:sz w:val="28"/>
              </w:rPr>
              <w:t>Какая бывает роса на траве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«Куда девается вода из моря?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. Великие русские писатели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b/>
                <w:bCs/>
                <w:i/>
                <w:iCs/>
                <w:sz w:val="28"/>
              </w:rPr>
              <w:t>Поэтическая тетрадь 2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Н.А. Некрасов «Славная осень» «Не ветер бушует над бором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Н.А. Некрасов «Дедушка Мазай и зайцы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К. Д. Бальмонт «Золотое слово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И. А. Бунин «Детство» «Полевые цветы» «Густой зеленый ельник у дороги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. Поэтическая тетрадь 2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b/>
                <w:bCs/>
                <w:i/>
                <w:iCs/>
                <w:sz w:val="28"/>
              </w:rPr>
              <w:t>Литературные сказки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Д. И. Мамин-Сибиряк «Аленушкины сказки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«Сказка про храброго Зайца»</w:t>
            </w:r>
          </w:p>
          <w:p>
            <w:pPr>
              <w:pStyle w:val="Web"/>
              <w:spacing w:before="0" w:after="0"/>
              <w:rPr>
                <w:rStyle w:val="C0"/>
                <w:sz w:val="28"/>
              </w:rPr>
            </w:pPr>
            <w:r>
              <w:rPr>
                <w:rStyle w:val="C0"/>
                <w:i/>
                <w:iCs/>
                <w:sz w:val="28"/>
              </w:rPr>
              <w:t>Как хорошо уметь читать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В. М. Гаршин «Лягушка-путешественниц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В. Ф. Одоевский «Мороз Иванович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. Литературные сказки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b/>
                <w:bCs/>
                <w:i/>
                <w:iCs/>
                <w:sz w:val="28"/>
              </w:rPr>
              <w:t>Были – небылицы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М. Горький «Случай с Евсейкой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К. Г. Паустовский «Растрепанный воробей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А. И. Куприн «Слон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. Были-небылицы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b/>
                <w:bCs/>
                <w:i/>
                <w:iCs/>
                <w:sz w:val="28"/>
              </w:rPr>
              <w:t>Поэтическая тетрадь 1</w:t>
            </w:r>
          </w:p>
          <w:p>
            <w:pPr>
              <w:pStyle w:val="Web"/>
              <w:spacing w:before="0" w:after="0"/>
              <w:rPr>
                <w:rStyle w:val="C0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C0"/>
                <w:sz w:val="28"/>
              </w:rPr>
              <w:t>Саша Черный «Что ты тискаешь утенка?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«Воробей», «Слон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А. А. Блок «Ветхая избушка», «Сны», «Ворон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С. А. Есенин «Черемух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. Поэтическая тетрадь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b/>
                <w:bCs/>
                <w:i/>
                <w:iCs/>
                <w:sz w:val="28"/>
              </w:rPr>
              <w:t>Люби живое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М. М. Пришвин «Моя Родин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И. С. Соколов-Микитов «Листопадничек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В. И. Белов «Малька провинилась» «Еще про Мальку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В. В. Бианки «Мышонок Пик»</w:t>
            </w:r>
          </w:p>
          <w:p>
            <w:pPr>
              <w:pStyle w:val="Web"/>
              <w:spacing w:before="0" w:after="0"/>
              <w:rPr>
                <w:rStyle w:val="C0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Style w:val="C0"/>
                <w:i/>
                <w:iCs/>
                <w:sz w:val="28"/>
              </w:rPr>
              <w:t>Как хорошо уметь читать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Б. С. Житков «Про обезьянку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В. Л. Дуров «Наша Жучк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В. П. Астафьев «Капалух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В. Ю. Драгунский «Он живой и светится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. Люби живое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b/>
                <w:bCs/>
                <w:i/>
                <w:iCs/>
                <w:sz w:val="28"/>
              </w:rPr>
              <w:t>Поэтическая тетрадь 2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С. Я. Маршак «Гроза днем» «В лесу над росистой полямой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А. Л. Барто «Разлука» «В театре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С. В. Михалков «Если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Е. А. Благинина «Кукушка», «Котенок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. Поэтическая тетрадь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b/>
                <w:bCs/>
                <w:i/>
                <w:iCs/>
                <w:sz w:val="28"/>
              </w:rPr>
              <w:t>Собирай по ягодке – наберешь кузовок.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Б. В. Шергин «Собирай по ягодке – наберешь кузовок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А. П. Платонов «Цветок на земле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А. П. Платонов «Еще мам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М. М. Зощенко «Золотые слов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М. М. Зощенко «Великие путешественники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Н. Н. Носов «Федина задач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Н. Н. Носов «Телефон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i/>
                <w:iCs/>
                <w:sz w:val="28"/>
              </w:rPr>
              <w:t>Как хорошо уметь читать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В. Ю. Драгунский «Друг детства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. Собирай по ягодке – наберешь кузовок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</w:rPr>
              <w:t>По страницам детских журналов «Мурзилка» и «Веселые картинки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Ю. И. Ермолаев «Проговорился» «Воспитатели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Г. Б. Остер «Вредные советы», «Как получаются легенды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Р. Сеф «Веселые стихи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.</w:t>
            </w:r>
            <w:r>
              <w:rPr>
                <w:sz w:val="28"/>
              </w:rPr>
              <w:t xml:space="preserve"> По страницам детских журналов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Зарубежная литература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 xml:space="preserve">«Храбрый Персей» 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Древнегреческий миф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Г. Х. Андерсен «Гадкий утенок»</w:t>
            </w:r>
          </w:p>
          <w:p>
            <w:pPr>
              <w:pStyle w:val="Web"/>
              <w:spacing w:before="0" w:after="0"/>
              <w:rPr>
                <w:rStyle w:val="C0"/>
                <w:sz w:val="28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C0"/>
                <w:sz w:val="28"/>
              </w:rPr>
              <w:t>Обобщение</w:t>
            </w:r>
            <w:r>
              <w:rPr>
                <w:sz w:val="28"/>
              </w:rPr>
              <w:t xml:space="preserve"> Зарубежная литература</w:t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7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2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4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96"/>
        <w:gridCol w:w="3436"/>
      </w:tblGrid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Перфильев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1 – 2012 учебный год</w:t>
      </w:r>
    </w:p>
    <w:p>
      <w:pPr>
        <w:pStyle w:val="Heading8"/>
        <w:ind w:left="360" w:hanging="0"/>
        <w:rPr/>
      </w:pPr>
      <w:r>
        <w:rPr/>
        <w:t>Предмет: Технология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3 – б</w:t>
      </w:r>
    </w:p>
    <w:p>
      <w:pPr>
        <w:pStyle w:val="TextBodyIndent"/>
        <w:rPr/>
      </w:pPr>
      <w:r>
        <w:rPr/>
        <w:t>Программа: Технология  Авторы – составители: Е. А. Лутцева</w:t>
      </w:r>
    </w:p>
    <w:p>
      <w:pPr>
        <w:pStyle w:val="TextBodyIndent"/>
        <w:rPr/>
      </w:pPr>
      <w:r>
        <w:rPr/>
        <w:t>Информатика, 2-11 кл. Авторы – составители: М. Н. Бородин</w:t>
      </w:r>
    </w:p>
    <w:p>
      <w:pPr>
        <w:pStyle w:val="TextBodyIndent"/>
        <w:rPr/>
      </w:pPr>
      <w:r>
        <w:rPr/>
        <w:t>Кол – во часов за год: 68 ч.</w:t>
      </w:r>
    </w:p>
    <w:p>
      <w:pPr>
        <w:pStyle w:val="TextBodyIndent"/>
        <w:rPr/>
      </w:pPr>
      <w:r>
        <w:rPr/>
        <w:t>Кол – во часов в неделю: 2 ч.</w:t>
      </w:r>
    </w:p>
    <w:p>
      <w:pPr>
        <w:pStyle w:val="TextBodyIndent"/>
        <w:rPr/>
      </w:pPr>
      <w:r>
        <w:rPr/>
        <w:t>Базовый учебник: «Технология» 3 класс  Е. А. Лутцева</w:t>
      </w:r>
    </w:p>
    <w:p>
      <w:pPr>
        <w:pStyle w:val="TextBodyIndent"/>
        <w:rPr/>
      </w:pPr>
      <w:r>
        <w:rPr/>
        <w:t>Москва, « Вентана - Граф»,2009г.</w:t>
      </w:r>
    </w:p>
    <w:p>
      <w:pPr>
        <w:pStyle w:val="TextBodyIndent"/>
        <w:rPr/>
      </w:pPr>
      <w:r>
        <w:rPr/>
        <w:t>«Информатика и ИКТ: учебник для 3 класса» Н. В. Матвеева, Е.Н. Челак</w:t>
      </w:r>
    </w:p>
    <w:p>
      <w:pPr>
        <w:pStyle w:val="TextBodyIndent"/>
        <w:rPr/>
      </w:pPr>
      <w:r>
        <w:rPr/>
        <w:t>Москва, Бином, 2010 г.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с «Технология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13"/>
        <w:gridCol w:w="1057"/>
        <w:gridCol w:w="148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Человек – строитель, созидатель, творец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еркало времени. Изготовление модели исторического костюм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Плоские и объемные фигуры. Изготовление аппликации из плоских фигур.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лоские и объемные фигуры. Изготовление изделий из объемных фигур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стройки Древней Руси: крепость, храм, изба. Изготовление макета крепости (коллективный проект)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усская изба. Изготовление предметов быта, мебели (коллективный проект)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оброе мастерство. Изготовление и роспись игрушки в стиле народных промыслов по собственному эскиз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усский костюм. Проект: Составление коллажа «Народный костюм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кие бывают ткани. Изучение свойств тканей. Изготовление коллекции ткане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тделка одежды. Вышивка: выполнение шв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т замысла к результату. Проект «Русский народный костюм»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ения в твоем доме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Живая красота. Выращивание комнатных растений из черен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множение растений делением куста и отпрыс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гда растение просит о помощи. Уход за комнатными растения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Цветочное убранство интерьера. Проект «Дизайн окна»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образование энергии сил природы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гонь. Русская печь. Проект изразца русской печ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лавный металл. Изготовление изделия из металлической проволок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етер работает на человека. Коллективный проект «Ветряная мельниц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ода работает на человека. Изготовление водяного колес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Электричество. Электрическая цеп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готовление электрической игры «Таблица умножения»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ликие изобретения человека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обретение бумаги. Виды и свойства бумаги. Изготовление коллекции бумаг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нига. Технология изготовления печатной книги. Ремонт книг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локольня Ивана Великого. Роль чертежа в проектировании сооружений. Чтение чертеже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готовление чертежей Тульского кремл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ехнология строительства избы. Проект «Русская изб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обретение колеса. Изготовление колес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готовление модели тележк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обретение час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работка дизайна час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обретение телескопа и микроскопа. Исследовательская деятельность с использованием увеличительных прибор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обретение фотоаппарата. Исследование устройства фотоаппара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дведение итогов. Реализация собственного проек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Курс «Информатика»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15"/>
        <w:gridCol w:w="1057"/>
        <w:gridCol w:w="1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Человек и информация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еловек и информац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сточники и приемники информац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скусственные и естественные источники информац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осители информац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то мы знаем о компьютер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1. Работа над ошибками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йствия с информацией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емного истории о действиях с информацие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бор информац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едставление информац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дирование информац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кодирование информац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Хранение информац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работка информац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. Работа со словаре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2. Работа над ошибками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 и его характеристи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Объект.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мя объек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войства объек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щие и отличительные свойс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ущественные свойства и принятие реш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Элементный состав объек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йствия объек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тношения между объект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3. Работа над ошибками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ый объект и компьютер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нформационный объект и смыс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окумент как информационный объек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Электрический документ и фай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екст и текстовый редактор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ображение и графический редактор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хема и кар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исло  и программный калькулятор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аблица и электронные таблиц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. Работа со словаре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4. Работа над ошибками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96"/>
        <w:gridCol w:w="343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Перфильев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1 – 2012 учебный год</w:t>
      </w:r>
    </w:p>
    <w:p>
      <w:pPr>
        <w:pStyle w:val="Heading8"/>
        <w:ind w:left="360" w:hanging="0"/>
        <w:rPr/>
      </w:pPr>
      <w:r>
        <w:rPr/>
        <w:t>Предмет: Изобразительное искусство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3 – б</w:t>
      </w:r>
    </w:p>
    <w:p>
      <w:pPr>
        <w:pStyle w:val="TextBodyIndent"/>
        <w:rPr/>
      </w:pPr>
      <w:r>
        <w:rPr/>
        <w:t xml:space="preserve">Программа: «Школа России» Изобразительное искусство и </w:t>
      </w:r>
    </w:p>
    <w:p>
      <w:pPr>
        <w:pStyle w:val="TextBodyIndent"/>
        <w:rPr/>
      </w:pPr>
      <w:r>
        <w:rPr/>
        <w:t>художественный труд</w:t>
      </w:r>
    </w:p>
    <w:p>
      <w:pPr>
        <w:pStyle w:val="TextBodyIndent"/>
        <w:rPr/>
      </w:pPr>
      <w:r>
        <w:rPr/>
        <w:t xml:space="preserve">Авторы – составители:  Б. М. Неменский, В. Г. Горячев, Г. Е. Гуров, </w:t>
      </w:r>
    </w:p>
    <w:p>
      <w:pPr>
        <w:pStyle w:val="TextBodyIndent"/>
        <w:rPr/>
      </w:pPr>
      <w:r>
        <w:rPr/>
        <w:t>Л. А. Неменская, А. С. Питерских,  М. Т. Ломоносова, Е. И. Коротеева</w:t>
      </w:r>
    </w:p>
    <w:p>
      <w:pPr>
        <w:pStyle w:val="TextBodyIndent"/>
        <w:rPr/>
      </w:pPr>
      <w:r>
        <w:rPr/>
        <w:t>Кол – во часов за год: 34 ч.</w:t>
      </w:r>
    </w:p>
    <w:p>
      <w:pPr>
        <w:pStyle w:val="TextBodyIndent"/>
        <w:rPr/>
      </w:pPr>
      <w:r>
        <w:rPr/>
        <w:t>Кол – во часов в неделю: 1 ч.</w:t>
      </w:r>
    </w:p>
    <w:p>
      <w:pPr>
        <w:pStyle w:val="TextBodyIndent"/>
        <w:rPr/>
      </w:pPr>
      <w:r>
        <w:rPr/>
        <w:t xml:space="preserve">Базовый учебник: « Изобразительное искусство. Искусство вокруг нас» </w:t>
      </w:r>
    </w:p>
    <w:p>
      <w:pPr>
        <w:pStyle w:val="TextBodyIndent"/>
        <w:rPr/>
      </w:pPr>
      <w:r>
        <w:rPr/>
        <w:t xml:space="preserve">3 класс  Е. И. Коротеева, под редакцией Б. М. Неменского  </w:t>
      </w:r>
    </w:p>
    <w:p>
      <w:pPr>
        <w:pStyle w:val="TextBodyIndent"/>
        <w:rPr/>
      </w:pPr>
      <w:r>
        <w:rPr/>
        <w:t>Москва, «Просвещение»,2008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719"/>
        <w:gridCol w:w="1057"/>
        <w:gridCol w:w="147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ведение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астера Изображения, Постройки и Украш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Художественные материалы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 в твоем доме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вои игрушк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суда у тебя дом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и и шторы у тебя дом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амин платок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вои книг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ткрытк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руд художника для твоего дома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о на улицах твоего го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амятники архитектур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арки, скверы, бульвар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журные оград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олшебные фонар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итрин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дивительный транспор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руд художника на улицах твоего города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ник и зрелище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Художник в цирк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Художник в театр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еатр куко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ас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фиша и плака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здник в город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Школьный карнавал.</w:t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ник и музе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узей в жизни го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ртина – особый мир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узеи искусс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ртина – пейзаж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ртина – портре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ртина – натюрмор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ртины исторические и бытовы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ульптура в музее и на улиц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Художественная выстав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ждый человек – художник!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 изученного. Искусствоведческая викторина.</w:t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9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0c47">
    <w:name w:val="c10 c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22c23">
    <w:name w:val="c22 c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6">
    <w:name w:val="c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2:00Z</dcterms:created>
  <dc:creator>пользователь</dc:creator>
  <dc:description/>
  <dc:language>en-US</dc:language>
  <cp:lastModifiedBy>пользователь</cp:lastModifiedBy>
  <dcterms:modified xsi:type="dcterms:W3CDTF">2011-09-02T18:21:00Z</dcterms:modified>
  <cp:revision>8</cp:revision>
  <dc:subject/>
  <dc:title/>
</cp:coreProperties>
</file>