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Сегодня мы собрались здесь ради самых близких людей на свете. Дорогие мамы и бабушки, поздравляем вас с праздником! День матери – это международный праздник. В разных странах он приходится на разные даты. В России День матери был утвержден в 1998г. указом Президента и отмечается в последнее воскресенье нояб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вое слово, которое произносит человек,-«мама». Оно обращено к той, что подарила ему жизнь . Любовь к матери заложена в нас самой природой. Это чувство живет в человеке до конца его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: Простыми, добрыми сло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говорим сегодня мы о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ть много  разных празд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селых и торжествен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фессиональных празд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праздников божестве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: Есть женский день весн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этот пал на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сить тепла у солн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 нет! Мы не попрос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дь наше солнце – ма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м: И с нами мама ря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стают и стоя приветствуют своих матерей. Можно попросить детей, чтобы они поцеловали свои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Улыбайтесь чаще, наши любимые мамы. Вы- наши солнышки! Это вы  всегда отдаете нам тепло своего сердца. Что может быть на свете более священным, чем имя «мама». Для любого из нас: ребенка, подростка, поседевшего взрослого – мама самый дорогой человек на свете, она  дала нам самое ценное – жизн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: Мать учит нас быть мудрыми, дает советы, заботится о нас, оберегает. Давайте поиграем в игру «Ма-моч-ка!» Я буду задавать вопрос, а вы хором отвечайте: Только дружно и громко!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пришел ко мне с утра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сказал: «Вставать пора?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шу кто успел сварить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аю в чашку кто налил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косички мне заплел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Целый дом один подмел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меня поцеловал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ребячий любит смех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на свете лучше всех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лодцы! А теперь, дорогие гости, послушайте наши частуш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веселые подружки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танцуем и поем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сейчас мы вам расскажем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мы с мамами жив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аля вымыла полы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тя помогал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олько жалко – мама снов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перемывал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апа мне решил задачу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математике помог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потом решали с мамой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о, что он решить не смо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копченную кастрюлю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ена чистила песком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ва часа в корыте Лену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ла бабушка пото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аме утром наша Мил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ве конфеты подарил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арить едва успел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ут же их сама и съел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вам спели, как сумели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ведь только дети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о знаем, наши мамы –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учшие на свет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усть звенят повсюду песн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 любимых наших ма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за все, за все, родные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оворим: «Спасибо вам!»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о у вашей мамы есть мама. О наших бабушках можно рассказывать очень долго. Наши бабушки не только умелые и ласковые, они очень-очень заботливые. Многие любят встречать своих внуков у школы и провожать их у дома. Они даже готовят уроки вмести с внуками. И, конечно, всегда радуются их успехам в учеб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еник: Две бабушки на лавочк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идели на пригорочк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казывали бабушк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 нас одни «пятерочки»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руг друга поздравляли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руг другу жали руки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Хотя диктант писали , не бабушки, а внуки 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еник:У мамы –работ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 папы –рабо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 них для меня остается суббо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бабушка дома всегд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на не ругает меня никогд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садит, накормит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 ты не спеши. Ну, что там стряслось у тебя ,расскаж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нам хорошо вот так быть вдво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ез бабушки милой пустеет наш до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еник: Очень бабушку мою- маму мамину любл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 нее морщинок много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на лбу седая прядь, так и хочется потрогать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потом поцелова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еник: Антон тренируется вот так сноровк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яч он гоняет по комнате ловк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ол! И посуда рушится с пол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ол! – Зазвенели печально оскол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ама бранится. – Нет с тобой сладу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учше пойди да побегай по саду…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за таким сорванцом углядеть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-за тебя начала я седе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нтон отвечает. – меня не бран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учше на бабушку нашу взглян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рно, была ты меня озорней –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все не слушалась мамы сво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ь у нее - это ты виновата –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лосы стали белее ,чем ва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дущий: А сейчас, ребята, мы будем восхвалять свою маму, повторяя это слово все вместе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лнца ярче для меня – мам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ир и счастья для меня – мам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Шум ветвей, цветы полей – мам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ов летящих журавлей – мам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 роднике чиста вода – мам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 небе яркая звезда – мам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сколько пар исполняют танец, любимый всеми, – валь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дущий: Дорогие мамы, послушайте, пожалуйста, как наши дети представляют то время, когда они сами станут родителям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ник: </w:t>
        <w:tab/>
        <w:t>Когда я буду взрослым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Я буду очень грозны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скажут мои детк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Нельзя ли погулять?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А час какой? Девятый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жалуй, поздновато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ну, скажу, ребят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йчас же марш в кровать!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гда я буду взрослым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Я буду очень грозны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скажут мои детк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Нельзя ли поиграть?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кажу: «Весь день играл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робку поломал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тушку потерял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йчас же марш в кровать!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: Итак, дорогие мамы, вы убедились, что наши дети бывают самокритичны и строги. Но, как все дети, они очень любят сказки. Сейчас мамам и детям дается задание – ответить на сказочные вопросы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 какой сказке говорится о коварстве красивой женщины, об устранении еще более красивой соперницы, о тяжких последствиях этих действий, о неиспользуемом, к сожалению, в медицине средстве реанимации? (А.С. Пушкин «Сказка о мертвой царевне».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 какой сказке личность, во всех отношениях серая, осуществляет коварный план убийства двух лиц, одно из которых было в красном головном уборе, но благодаря своевременному вмешательству общественности все кончается благополучно? (Ш. Перро, «Красная Шапочка».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какой сказке должностное лицо грубо нарушило принцип «от каждого по способностям, каждому по труду» и присвоило заработную плату трудящегося, за что тот учинил самосуд, причинив должностному лицу тяжкие телесные повреждения по лбу? (А.С. Пушкин «Сказка о попе и работнике его Балде».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дущий: Молодцы! Справились с заданиями! Не случайно народная мудрость слово «мать» поставила рядом с другим ве</w:t>
        <w:softHyphen/>
        <w:t>ликим словом – «Родина». «Родина-мать» – говорят люди и этим определением определяют самое священное, что есть на земле. Имя тебе – солдатская мать! А сейчас я обращаюсь к мамам наших мальчиков. У них особая миссия и особое звание: они матери будущих защитников Родины. И мы хотим им пожелать, чтобы в их судьбе их сыновей никогда не вошло это страшное слово «войн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нимая ужасам войны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каждой новой жертве боя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не жаль не друга, не жены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не жаль не самого гер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Увы! Утешится жен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друга лучший друг забуде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 где-то есть душа одна –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на до гроба помнить буд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Средь лицемерных наших де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сякой пошлости и прозы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и я в мире подсмотре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вятые искренние слезы –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о слезы бедных матер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.А. Некрасо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лдатским матерям посвящается песня «А он не вернулся из боя»._________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-й ученик: </w:t>
        <w:tab/>
        <w:t>Люблю тебя, мама, за что, я не знаю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верно, за то, что живу и мечтаю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радуюсь солнцу, и светлому дн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это тебя я, родная, любл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небо, за ветер, за воздух вокру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юблю тебя, мам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ы – лучший мой дру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-й ученик: </w:t>
        <w:tab/>
        <w:t>Ни усталости не зная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и покоя каждый час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нь и ночь родная мам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тревожится о на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с баюкала, кормил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 кровати пела на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вой нас она учил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брым радостным слова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ъявляется конкурс для мам «Спой колыбельную песню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-й ученик: </w:t>
        <w:tab/>
        <w:t>Сколько ночек не спалось ей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ли вдруг болели м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колько плакать довелось ей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комнатушке среди тьм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-й ученик: </w:t>
        <w:tab/>
        <w:t>Кто кручинится, когда м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ечалены подча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колько радости у мамы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ли кто-то хвалит на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-й ученик: </w:t>
        <w:tab/>
        <w:t xml:space="preserve">Сколько мук ей было с нами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наград не надо ей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 одном мечтают мамы –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 любви своих дет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полняется русский народный танец.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дущий: В нашей школе есть много многодетных семей, в которых от трех и более детей. Руки мамы качали детей в колыбели, когда они были маленькими. Это мама согревала их своим дыханием и убаюкивала своей песн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ногодетным матерям посвящается песня 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дущий: А сейчас постарайтесь вместе с мамами отгадать песню по трем ее словам и спеть хотя бы один куплет. Начали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) Небосклон, кокосы, бананы («Чунга-чанга»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) Минуты, небосклон, машинист («Голубой вагон»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) Груша, песня, туманы («Катюша»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) Калина, ручей, парень («Ой, цветет калина»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) Улыбка, радуга, облака («Улыбк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полняется песня «Улыбка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дущий: Ребята, давайте подарим мамам цветы и подарки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-й ученик: </w:t>
        <w:tab/>
        <w:t>Чтобы жизнь не жгла вас сквозь год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тоб от раскаянья не плакать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век: нигде и никогд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 заставляйте маму плака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. Алиев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-й ученик: </w:t>
        <w:tab/>
        <w:t>Есть в природе знак святой и вещий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Ярко обозначенный в веках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ая прекрасная из женщин –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енщина с ребенком на руках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-й ученик: </w:t>
        <w:tab/>
        <w:t>Пусть ей вечно солнце рукоплещет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 она и будет жить в веках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ая прекрасная из женщин –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енщина с ребенком на рука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. Островой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частье матери – это счастье ее детей. Потому она порой бывает строгой, взыскательной, ведь она понимает свою ответственность за сына  или за дочь, желает им добра, счастья. Мать – первый учитель и друг ребенка, причем самый близкий и верный. Не всегда мы ценим труд матери, воздаем ей должное, выражаем ей свою любовь и благодарность. А ведь ничто так не согревает душу, как добрые, ласковые слова дочери или сы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полняется песня «Солнечный круг...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дущий: Спасибо всем ребятам, гостям, мамам за участие в празднике и внимание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НЬ МАТЕР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(</w:t>
      </w:r>
      <w:r>
        <w:rPr>
          <w:sz w:val="28"/>
          <w:szCs w:val="28"/>
        </w:rPr>
        <w:t>сценарий  для учащихся начальной шко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гляните в мамины гл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left="-1260" w:hanging="0"/>
      <w:jc w:val="center"/>
    </w:pPr>
    <w:rPr>
      <w:rFonts w:ascii="Monotype Corsiva" w:hAnsi="Monotype Corsiva" w:cs="Monotype Corsiva"/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6:00Z</dcterms:created>
  <dc:creator>user</dc:creator>
  <dc:description/>
  <cp:keywords/>
  <dc:language>en-US</dc:language>
  <cp:lastModifiedBy>user</cp:lastModifiedBy>
  <cp:lastPrinted>2010-03-23T10:20:00Z</cp:lastPrinted>
  <dcterms:modified xsi:type="dcterms:W3CDTF">2010-03-23T02:23:00Z</dcterms:modified>
  <cp:revision>7</cp:revision>
  <dc:subject/>
  <dc:title>Вед: Дорогие мамы</dc:title>
</cp:coreProperties>
</file>