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№ 20 </w:t>
      </w:r>
      <w:r>
        <w:rPr>
          <w:sz w:val="28"/>
          <w:szCs w:val="28"/>
        </w:rPr>
        <w:t>(даны перепутанные предложения, нужно составить текст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фотографии изображена школа №20. Она расположена на улице Николая Шершнева. Николай Шершнев это наш герой. Я учусь в этой школе. И очень горжусь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армония </w:t>
      </w:r>
      <w:r>
        <w:rPr>
          <w:sz w:val="28"/>
          <w:szCs w:val="28"/>
        </w:rPr>
        <w:t>(даны перепутанные слова, нужно составить  предложения, а затем расположить предложения в правильной последовательност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место Белгородская филармо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часто посещаем спектакл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верситет </w:t>
      </w:r>
      <w:r>
        <w:rPr>
          <w:sz w:val="28"/>
          <w:szCs w:val="28"/>
        </w:rPr>
        <w:t>(даны перепутанные предложения, нужно составить текс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отографии изображён Белгородский Государственный университет. Это очень красивое здание. Здесь студенты получают профессию. Из них вырастут учителя, врачи, юристы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азин Линия </w:t>
      </w:r>
      <w:r>
        <w:rPr>
          <w:sz w:val="28"/>
          <w:szCs w:val="28"/>
        </w:rPr>
        <w:t>(даны перепутанные предложения, нужно составить текс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известный в Белгороде магазин Линия. Здесь люди покупают продукты и товары для дома. Я часто с родителями его посещаю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кольный театр </w:t>
      </w:r>
      <w:r>
        <w:rPr>
          <w:sz w:val="28"/>
          <w:szCs w:val="28"/>
        </w:rPr>
        <w:t>(даны перепутанные предложения, нужно составить текст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д нами фотография кукольного театра. Он расположен рядом с нашей школой. На улице Николая Шершнёва. В театре на сцене выступают куклы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ая площадь </w:t>
      </w:r>
      <w:r>
        <w:rPr>
          <w:sz w:val="28"/>
          <w:szCs w:val="28"/>
        </w:rPr>
        <w:t>(даны перепутанные слова, нужно составить  предложения, а затем расположить предложения в правильной последовательност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 центральное место в го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ощади  собираются люди во время парада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14:00Z</dcterms:created>
  <dc:creator>User</dc:creator>
  <dc:description/>
  <cp:keywords/>
  <dc:language>en-US</dc:language>
  <cp:lastModifiedBy>User</cp:lastModifiedBy>
  <dcterms:modified xsi:type="dcterms:W3CDTF">2013-08-12T06:25:00Z</dcterms:modified>
  <cp:revision>2</cp:revision>
  <dc:subject/>
  <dc:title>Приложение 2</dc:title>
</cp:coreProperties>
</file>